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临夏州关于保粮食能源安全的工作方案</w:t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仿宋_GB2312" w:cs="仿宋_GB2312"/>
          <w:b/>
          <w:b/>
          <w:bCs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安全、能源安全是国家安全的重要组成部分，是关系国计民生的全局性战略性问题。为统筹推进疫情防控和粮食能源安全保障工作，确保全州粮食和能源安全，根据甘肃省委办公厅、甘肃省人民政府办公厅《关于印发“六保”工作方案的通知》（甘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精神，制定本方案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保粮食安全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对象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州城乡居民和饲料加工等工业用粮企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二）工作原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sz w:val="32"/>
          <w:szCs w:val="32"/>
        </w:rPr>
        <w:t>、坚持市场导向与储备调节相结合。引导市场主体高效配置粮食资源，发挥政府储备守底线、保安全的“压舱石”作用，保障全州粮食供需平衡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sz w:val="32"/>
          <w:szCs w:val="32"/>
        </w:rPr>
        <w:t>、坚持粮食生产与粮食流通相统筹。积极促进粮食稳定生产，优化粮食产业链，提高储备流通能力，有效保障全州粮食供应链稳定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坚持应急保障和储备产能相适应。健全完善粮食应急供应体系，提升粮食加工产能，确保中央和省级代储、州县市储备粮食数量真实、质量良好，需要时产得出、调得动、用得上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cs="仿宋_GB2312" w:eastAsia="仿宋_GB2312"/>
          <w:sz w:val="32"/>
          <w:szCs w:val="32"/>
        </w:rPr>
        <w:t>、坚持州内购销和州外采购相补充。创新收购方式和收购服务，强化与州外粮食产区间粮食产销合作，全面落实“引粮入甘”政策措施，加大粮油外调内销力度，保证全州粮源充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目标任务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州粮油供应不脱销、不断档，市场运行总体平稳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工作措施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1</w:t>
      </w:r>
      <w:r>
        <w:rPr>
          <w:rFonts w:ascii="仿宋_GB2312" w:hAnsi="仿宋_GB2312" w:cs="仿宋_GB2312" w:eastAsia="仿宋_GB2312"/>
          <w:sz w:val="32"/>
          <w:szCs w:val="32"/>
        </w:rPr>
        <w:t>、稳定粮食生产。按照“占一补一、先补后占、占优补优、占水田补水田”原则，严格落实占补平衡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开展永久基本农田核实整改工作，依法处置违法违规占用耕地特别是永久基本农田问题，稳步推进撂荒地复耕复垦，确保粮食播种面积稳定，力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州耕地保有量不少于</w:t>
      </w:r>
      <w:r>
        <w:rPr>
          <w:rFonts w:eastAsia="仿宋_GB2312" w:cs="仿宋_GB2312" w:ascii="仿宋_GB2312" w:hAnsi="仿宋_GB2312"/>
          <w:sz w:val="32"/>
          <w:szCs w:val="32"/>
        </w:rPr>
        <w:t>25.172</w:t>
      </w:r>
      <w:r>
        <w:rPr>
          <w:rFonts w:ascii="仿宋_GB2312" w:hAnsi="仿宋_GB2312" w:cs="仿宋_GB2312" w:eastAsia="仿宋_GB2312"/>
          <w:sz w:val="32"/>
          <w:szCs w:val="32"/>
        </w:rPr>
        <w:t>万公顷，永久基本农田保护面积不少于</w:t>
      </w:r>
      <w:r>
        <w:rPr>
          <w:rFonts w:eastAsia="仿宋_GB2312" w:cs="仿宋_GB2312" w:ascii="仿宋_GB2312" w:hAnsi="仿宋_GB2312"/>
          <w:sz w:val="32"/>
          <w:szCs w:val="32"/>
        </w:rPr>
        <w:t>20.314</w:t>
      </w:r>
      <w:r>
        <w:rPr>
          <w:rFonts w:ascii="仿宋_GB2312" w:hAnsi="仿宋_GB2312" w:cs="仿宋_GB2312" w:eastAsia="仿宋_GB2312"/>
          <w:sz w:val="32"/>
          <w:szCs w:val="32"/>
        </w:rPr>
        <w:t>万公顷，力争粮食播种面积稳定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亩以上。开展全膜双垄沟播、测土配方、防灾减灾、优良品种引进推广等稳粮增粮重点项目建设和重大技术推广，积极开展农业生产社会化服务，全面完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高标准农田建设任务，力争测土配方施肥面积达到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万亩，示范推广水肥一体化技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亩，完成顶凌覆膜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万亩，全州粮食总产量稳定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吨以上。（</w:t>
      </w:r>
      <w:r>
        <w:rPr>
          <w:rFonts w:ascii="楷体_GB2312" w:hAnsi="楷体_GB2312" w:cs="楷体_GB2312" w:eastAsia="楷体_GB2312"/>
          <w:sz w:val="32"/>
          <w:szCs w:val="32"/>
        </w:rPr>
        <w:t>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农业农村局、州自然资源局、州财政局、州水务局、州供销社，各县市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sz w:val="32"/>
          <w:szCs w:val="32"/>
        </w:rPr>
        <w:t>、抓好粮食收购储备。全面落实省上下达年度粮食收购指导性计划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完成粮食收购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吨，大力开展与河南、安徽等主产区的粮食产销合作，有效调剂州内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吨小麦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吨稻谷的缺口。全面完成“十三五”州县原粮增储计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吨，州县两级原粮储备总规模达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吨。（</w:t>
      </w:r>
      <w:r>
        <w:rPr>
          <w:rFonts w:ascii="楷体_GB2312" w:hAnsi="楷体_GB2312" w:cs="楷体_GB2312" w:eastAsia="楷体_GB2312"/>
          <w:sz w:val="32"/>
          <w:szCs w:val="32"/>
        </w:rPr>
        <w:t>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粮食和储备局、州农业农村局、州发展改革委、州财政局、州交通运输局、州商务局、州农发行，各县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推动粮油加工企业复产达产。优化储备布局及管理方式，管好用好省州县三级粮食储备，确保数量真实、质量良好、调用高效。以市场需求为导向，保持粮油应急加工企业适需安全的加工产能，加强粮油加工、储运、配送、供应各环节的正常运转、有效衔接，保障大型超市、成品粮批发市场、农贸市场等粮油供应点的持续稳定供货。加大协调指导力度，切实解决粮油加工企业生产过程中遇到的难点堵点问题，州内粮油加工企业全部复产，引导东达、达板、进龙等重点粮油加工企业，根据市场需求满负荷生产并适时加大产能，全力保障市场供应。力争将清河源、俊林、清源、康美、安多、燎原乳业、百盛超市、客都超市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重点流通企业申请列为甘肃省省级重点保障企业名录。在全州现有面粉（大米）</w:t>
      </w:r>
      <w:r>
        <w:rPr>
          <w:rFonts w:eastAsia="仿宋_GB2312" w:cs="仿宋_GB2312" w:ascii="仿宋_GB2312" w:hAnsi="仿宋_GB2312"/>
          <w:sz w:val="32"/>
          <w:szCs w:val="32"/>
        </w:rPr>
        <w:t>2210</w:t>
      </w:r>
      <w:r>
        <w:rPr>
          <w:rFonts w:ascii="仿宋_GB2312" w:hAnsi="仿宋_GB2312" w:cs="仿宋_GB2312" w:eastAsia="仿宋_GB2312"/>
          <w:sz w:val="32"/>
          <w:szCs w:val="32"/>
        </w:rPr>
        <w:t>吨、食用植物油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吨的基础上，争取落实州县市成品粮油储备，保证全州成品粮油储备规模达到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以上市场供应量”的政策要求，及时补足米、面、油库存，满足市场供应需求。（</w:t>
      </w:r>
      <w:r>
        <w:rPr>
          <w:rFonts w:ascii="楷体_GB2312" w:hAnsi="楷体_GB2312" w:cs="楷体_GB2312" w:eastAsia="楷体_GB2312"/>
          <w:sz w:val="32"/>
          <w:szCs w:val="32"/>
        </w:rPr>
        <w:t>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粮食和储备局、州发展改革委、州工信局、州市场监管局、州农发行，各县市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粮油市场监测调度。落实省、州、县三级粮油市场监测预警体系，严格执行粮食市场价格、购销、社会库存等报告制度，强化监测分析，定期研判形势，加强工作调度，做到市场运行早了解、预期走势早研判、苗头问题早处置。加大粮油市场执法检查，严格落实各级储备粮、军粮等政策性粮油日常监督管理措施，督促各类粮食经营企业执行最低和最高库存量的政策规定。依法打击哄抬物价、掺杂使假、以次充好等各种扰乱市场秩序的违法行为，维护粮食市场稳定。通过州县市政府和部门门户网站、主流媒体等渠道，及时发布粮油市场信息，建立舆情快速处置机制，及时澄清不实信息、处置负面舆情、回应社会关切，避免引发市场恐慌，引导群众理性消费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粮食和储备局、州发展改革委、州市场监管局、州商务局，各县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保障粮油收储资金供应。强化各级财政资金投入，争取落实耕地地力保护补贴、测土配方、农业生产发展和救灾、高标准农田建设、农作物病害防治补助等中央和省级专项资金，积极争取耕地开垦费、新增费等土地整治专项资金并加强绩效管理，确保耕地面积和产量稳定，提高粮食生产水平。加强各项涉农涉粮涉企信贷支持政策，农发行等金融部门及时足额提供各类储备、企业复工复产、市场主体经营等信贷资金，为保粮食安全各项工作提供资金保证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财政局、州农发行、州粮食和储备局、州工信局、州商务局，各县市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责任落实机制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sz w:val="32"/>
          <w:szCs w:val="32"/>
        </w:rPr>
        <w:t>、坚持以粮食安全省长责任制为抓手，严格落实“米袋子” 省长负责制要求，把保障全州粮食安全摆在突出位置，细化实化州县市属地管理责任，压实保粮食安全的主体责任，层层传导责任压力，做到守土有责、守土担责、守土尽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坚持条块结合、以条为主，分类分层分级落实保粮食安全的工作措施，建立落实州县市政府组织领导、粮食和储备部门牵头统筹抓总、各相关部门密切配合各负其责的工作机制，协同做好保粮食安全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州县市自查和国家、省上督查相结合，专项检查和阶段性检查考评相结合，健全落实跟踪督导机制，对要紧任务、关键环节、重点部位盯住不放、一督到底，确保各项政策保障措施抓实见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坚持常态化推进考核落实，突出粮食安全省长责任制、耕地保护责任等重点目标考核，全面接受“国考”和“省考”，加大“州考”和县级自查工作力度，以严格的考核问责倒逼保粮食安全目标任务落实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粮食和储备局、州发展改革委、州市场监管局、州自然资源局、州商务局、州工信局、各县市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保能源安全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对象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州经济社会发展各领域、各行业及企业、居民用能需求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工作原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sz w:val="32"/>
          <w:szCs w:val="32"/>
        </w:rPr>
        <w:t>、坚持统筹兼顾。在确保重点部门、重点行业、重点企业能源供给的前提下，完善延伸能源供应保障链条，统筹兼顾，多举措降低用能成本，提高能源利用效率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sz w:val="32"/>
          <w:szCs w:val="32"/>
        </w:rPr>
        <w:t>、坚持调峰调节。密切关注能源供需动态变化，完善能源应急保供机制，增强煤电油气运行调节功能，不断提高供给侧快速响应和需求侧调峰调节能力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坚持安全发展。落实安全生产责任，防范化解重大风险，保障能源供应各环节稳定运行和安全可靠，积极引导支持通过市场化方式做好能源供应保障各项工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目标任务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州能源供应形势保持平稳，有保障、不断档，不发生安全事故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措施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障煤炭季节性供应。加大民用煤炭调运力度，引导各县市煤炭交易市场和经营主体，加强与优质煤炭产区的产销合作，鼓励与优质煤炭供应企业签订中长期购储合同，增强冬季用煤、冬煤夏储的保障供应，加强煤质标准管控，确保全州民用散煤保障供应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工信局、州自然资源局、州生态环境局、州应急局，各县市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sz w:val="32"/>
          <w:szCs w:val="32"/>
        </w:rPr>
        <w:t>、加强调度保障电力电量有序供应。全面做好分布式电源有效监测、优化调控等重点工作，科学制定发用电计划，强化负荷侧调控管理，提升电网调峰能力。稳步推进城乡电网升级改造项目建设，进一步加强电网运行分析和监控，强化重点部门、重点行业及重要企业用电量动态保障，合理安排电网运行方式，健全落实保供电预案及应急预案，确保全州电网安全运行、满足用电需求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工信局、州发展改革委、国网临夏供电公司，有关县市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保障油气资源供应稳定。</w:t>
      </w:r>
      <w:r>
        <w:rPr>
          <w:rFonts w:ascii="仿宋_GB2312" w:hAnsi="仿宋_GB2312" w:cs="仿宋_GB2312" w:eastAsia="仿宋_GB2312"/>
          <w:sz w:val="32"/>
          <w:szCs w:val="32"/>
        </w:rPr>
        <w:t>充分发挥天然气储备设施作用，加强应急气源储备，做好燃气供应应急预案，通过调峰、管道建设有效保障季节性用气需求。</w:t>
      </w:r>
      <w:r>
        <w:rPr>
          <w:rFonts w:ascii="仿宋_GB2312" w:hAnsi="仿宋_GB2312" w:cs="仿宋_GB2312" w:eastAsia="仿宋_GB2312"/>
          <w:sz w:val="32"/>
          <w:szCs w:val="32"/>
        </w:rPr>
        <w:t>各供气企业全面详实摸排重点保供单位，认真编制天然气供应日指定和月度配置计划，</w:t>
      </w:r>
      <w:r>
        <w:rPr>
          <w:rFonts w:ascii="仿宋_GB2312" w:hAnsi="仿宋_GB2312" w:cs="仿宋_GB2312" w:eastAsia="仿宋_GB2312"/>
          <w:sz w:val="32"/>
          <w:szCs w:val="32"/>
        </w:rPr>
        <w:t>对州内新增或转型生产防疫企业的用气，增加一家保一家，确保用能需求全部得到保障。</w:t>
      </w:r>
      <w:r>
        <w:rPr>
          <w:rFonts w:ascii="仿宋_GB2312" w:hAnsi="仿宋_GB2312" w:cs="仿宋_GB2312" w:eastAsia="仿宋_GB2312"/>
          <w:sz w:val="32"/>
          <w:szCs w:val="32"/>
        </w:rPr>
        <w:t>加大长输管道安全保护力度，加强日常巡查，确保管道安全畅通。</w:t>
      </w:r>
      <w:r>
        <w:rPr>
          <w:rFonts w:ascii="仿宋_GB2312" w:hAnsi="仿宋_GB2312" w:cs="仿宋_GB2312" w:eastAsia="仿宋_GB2312"/>
          <w:sz w:val="32"/>
          <w:szCs w:val="32"/>
        </w:rPr>
        <w:t>加快推进农村天然气“进乡入村”项目建设，有效改善能源结构。督促各相关企业</w:t>
      </w:r>
      <w:r>
        <w:rPr>
          <w:rFonts w:ascii="仿宋_GB2312" w:hAnsi="仿宋_GB2312" w:cs="仿宋_GB2312" w:eastAsia="仿宋_GB2312"/>
          <w:sz w:val="32"/>
          <w:szCs w:val="32"/>
        </w:rPr>
        <w:t>做好油品管理工作，</w:t>
      </w:r>
      <w:r>
        <w:rPr>
          <w:rFonts w:ascii="仿宋_GB2312" w:hAnsi="仿宋_GB2312" w:cs="仿宋_GB2312" w:eastAsia="仿宋_GB2312"/>
          <w:sz w:val="32"/>
          <w:szCs w:val="32"/>
        </w:rPr>
        <w:t>用好各类油品罐，扩大油品储备规模，</w:t>
      </w:r>
      <w:r>
        <w:rPr>
          <w:rFonts w:ascii="仿宋_GB2312" w:hAnsi="仿宋_GB2312" w:cs="仿宋_GB2312" w:eastAsia="仿宋_GB2312"/>
          <w:sz w:val="32"/>
          <w:szCs w:val="32"/>
        </w:rPr>
        <w:t>确保成品油稳定供应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工信局、州发展改革委，各县市，各相关企业）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sz w:val="32"/>
          <w:szCs w:val="32"/>
        </w:rPr>
        <w:t>、全面推进企业用能政策落实。对经政府认定的疫情防控物资生产企业、中小微企业生产经营场所的用电、用水、用气，实施阶段性缓缴费用，缓缴期“欠费不停供”，疫情结束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，由企业补缴应缴的各项费用，缓缴期间免收滞纳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从事批发、零售、餐饮、住宿等中小企业保证水、电、气正常供应，保障正常生产经营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州发展改革委、州工信局、州市场监管局，各相关企业）</w:t>
      </w:r>
      <w:r>
        <w:rPr>
          <w:rFonts w:eastAsia="楷体_GB2312" w:cs="楷体_GB2312" w:ascii="楷体_GB2312" w:hAnsi="楷体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责任落实机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层层压实相关部门和企业能源供应保障责任，研究制定能源安全保障工作方案和应急预案，加强形势研判和工作调度，确保能源供应充足稳定。严格落实安全生产责任制，督促电力企业提高技术防范水平，确保电力设备安全稳定运行。督促油气企业加强管网和配套设施检修维护，加大要害部位、薄弱环节巡查力度，做好管道保护工作。加强能源安全保障监管，充分考虑各类极端情况，做好风险防范化解工作，确保全州能源保障安全。</w:t>
      </w:r>
      <w:r>
        <w:rPr>
          <w:rFonts w:ascii="楷体_GB2312" w:hAnsi="楷体_GB2312" w:cs="楷体_GB2312" w:eastAsia="楷体_GB2312"/>
          <w:sz w:val="32"/>
          <w:szCs w:val="32"/>
        </w:rPr>
        <w:t>（责任单位</w:t>
      </w:r>
      <w:r>
        <w:rPr>
          <w:rFonts w:eastAsia="楷体_GB2312" w:cs="楷体_GB2312" w:ascii="楷体_GB2312" w:hAnsi="楷体_GB2312"/>
          <w:sz w:val="32"/>
          <w:szCs w:val="32"/>
        </w:rPr>
        <w:t>: </w:t>
      </w:r>
      <w:r>
        <w:rPr>
          <w:rFonts w:ascii="楷体_GB2312" w:hAnsi="楷体_GB2312" w:cs="楷体_GB2312" w:eastAsia="楷体_GB2312"/>
          <w:sz w:val="32"/>
          <w:szCs w:val="32"/>
        </w:rPr>
        <w:t>州工信局、州应急局、州发展改革委、州自然资源局，各县市，各相关企业）</w:t>
      </w:r>
    </w:p>
    <w:p>
      <w:pPr>
        <w:pStyle w:val="TextBody"/>
        <w:rPr>
          <w:rFonts w:ascii="仿宋_GB2312" w:hAnsi="仿宋_GB2312" w:eastAsia="仿宋_GB2312" w:cs="楷体_GB2312"/>
          <w:color w:val="FF0000"/>
          <w:sz w:val="32"/>
          <w:szCs w:val="32"/>
        </w:rPr>
      </w:pPr>
      <w:r>
        <w:rPr>
          <w:rFonts w:eastAsia="仿宋_GB2312" w:cs="楷体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8:34Z</dcterms:created>
  <dc:creator>Administrator</dc:creator>
  <dc:description/>
  <dc:language>en-US</dc:language>
  <cp:lastModifiedBy/>
  <dcterms:modified xsi:type="dcterms:W3CDTF">2020-08-10T07:30:09Z</dcterms:modified>
  <cp:revision>0</cp:revision>
  <dc:subject/>
  <dc:title>临夏州关于保粮食能源安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