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临夏回族自治州人民政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度森林草原防火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临州府发〔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〕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为有效预防和扑救森林草原火灾，确保人民生命财产和国家森林草原资源安全，根据《森林防火条例》（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4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）、《草原防火条例》（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4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）和《甘肃省人民政府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度森林草原防火命令》（甘政发〔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〕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）有关规定，结合我州实际，发布如下命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一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明确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时间范围。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2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年全州森林防火期为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，其中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为森林高火险期；全州草原防火期为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、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日。防火禁火范围为本州区域内所有林业、草原用地及林缘、草缘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二、全面落实责任。要按照“党政同责、一岗双责”的要求，严格落实县市、乡镇政府行政首长负责制、行业职能部门监管责任、森林草原经营单位主体责任，加大森林草原火灾的防控力度。涉及两个以上行政区域或者管理区域的，主管部门要建立森林草原防火联防机制，明确联防职责，协同做好联防区域内的森林草原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三、严格火源管控。各县市、各有关部门要全力筑牢用火审批、入山检查、日常巡护和联防联保“四条防线”，加强对高火险区的巡逻管控，加大巡查密度和巡查频率，及时发现并处置火灾隐患；凡进入林区、牧区的一切车辆和人员必须自觉接受登记检查；对无民事行为和限制民事行为能力人负有监管责任的单位和个人，应当履行监护责任，防止被监护人因玩火引发森林草原火灾；公安部门加大对森林草原火灾肇事者的打击力度。防火期内，各县市政府可根据需要适时发布禁火令，规定森林草原禁火时间、范围、内容和措施，要求进入林区、牧区人员必须做到“五个严禁”：严禁吸烟、野炊、烧烤、生火取暖、点火把；严禁烧荒、焚烧秸秆、烧灰积肥、焚烧垃圾；严禁上坟烧纸、烧香点烛；严禁燃放烟花爆竹、点孔明灯；严禁携带火种及其它易引起森林草原火灾的物品进入禁火区。因特殊情况确需在林区野外用火的，必须经所在地县市人民政府批准，并按照有关要求采取防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四、加强宣传教育。各县市、各有关部门要广泛开展森林草原防火宣传教育，全面组织好防火“宣传月”、“宣传周”等活动，充分利用广播、电视、报刊、微信公众号等新闻媒体和各种通信平台，及时播报森林草原防灭火命令、公告、禁火令、高火险信息；加强对“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2119”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森林草原防火报警电话、“防火码”的宣传推广，不断增强公众的责任意识、安全意识和法治意识，做到森林草原防火常识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五、强化应急值守。各县市、各相关部门要坚持“以人为本、安全第一”思想，修订完善森林草原火灾应急预案，认真开展森林草原火灾专业扑救设备、物资的清点、摸排、检修工作，全面做好森林草原火灾扑救各项准备，确保一旦发生森林草原火灾能够快速响应、迅速处置，坚决把森林草原火灾损失降到最低限度，坚决避免</w:t>
      </w:r>
      <w:bookmarkStart w:id="0" w:name="_GoBack"/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发生</w:t>
      </w:r>
      <w:bookmarkEnd w:id="0"/>
      <w:r>
        <w:rPr>
          <w:rFonts w:ascii="宋体;方正书宋_GBK" w:hAnsi="宋体;方正书宋_GBK" w:cs="宋体;方正书宋_GBK" w:eastAsia="宋体;方正书宋_GBK"/>
          <w:sz w:val="21"/>
          <w:szCs w:val="21"/>
        </w:rPr>
        <w:t>人员伤亡事故。森林草原防火期内，州、县市森林草原防灭火指挥机构要严格执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小时值班、领导带班、有火必报、报扑同步制度，森林草原防火应急队伍和专业消防救援队伍要实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小时执勤备勤制度，时刻保持临战待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州长  马相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9:00Z</dcterms:created>
  <dc:creator>K</dc:creator>
  <dc:description/>
  <dc:language>en-US</dc:language>
  <cp:lastModifiedBy>ht706</cp:lastModifiedBy>
  <dcterms:modified xsi:type="dcterms:W3CDTF">2021-02-01T10:22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KSOSaveFontToCloudKey">
    <vt:lpwstr>428305899_btnclosed</vt:lpwstr>
  </property>
</Properties>
</file>