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华文中宋;汉仪中宋简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kern w:val="0"/>
          <w:sz w:val="48"/>
          <w:szCs w:val="48"/>
        </w:rPr>
        <w:t>20</w:t>
      </w:r>
      <w:r>
        <w:rPr>
          <w:rFonts w:eastAsia="方正小标宋简体" w:ascii="方正小标宋简体" w:hAnsi="方正小标宋简体"/>
          <w:kern w:val="0"/>
          <w:sz w:val="48"/>
          <w:szCs w:val="48"/>
          <w:lang w:val="en-US" w:eastAsia="zh-CN"/>
        </w:rPr>
        <w:t>22</w:t>
      </w:r>
      <w:r>
        <w:rPr>
          <w:rFonts w:ascii="方正小标宋简体" w:hAnsi="方正小标宋简体" w:cs="华文中宋;汉仪中宋简" w:eastAsia="方正小标宋简体"/>
          <w:kern w:val="0"/>
          <w:sz w:val="48"/>
          <w:szCs w:val="48"/>
        </w:rPr>
        <w:t>年度省列重大项目申请表</w:t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 xml:space="preserve">申报单位：（盖章）                            填报人及联系电话：                      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61"/>
        <w:gridCol w:w="2270"/>
        <w:gridCol w:w="1357"/>
        <w:gridCol w:w="89"/>
        <w:gridCol w:w="535"/>
        <w:gridCol w:w="217"/>
        <w:gridCol w:w="381"/>
        <w:gridCol w:w="1147"/>
        <w:gridCol w:w="76"/>
        <w:gridCol w:w="376"/>
        <w:gridCol w:w="740"/>
        <w:gridCol w:w="125"/>
        <w:gridCol w:w="1347"/>
      </w:tblGrid>
      <w:tr>
        <w:trPr>
          <w:trHeight w:val="7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  <w:lang w:eastAsia="zh-CN"/>
              </w:rPr>
              <w:t>（代码）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项目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项目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（业主）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总</w:t>
            </w:r>
            <w:r>
              <w:rPr>
                <w:rFonts w:eastAsia="Times New Roman;Nimbus Roman No9 L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投</w:t>
            </w:r>
            <w:r>
              <w:rPr>
                <w:rFonts w:eastAsia="Times New Roman;Nimbus Roman No9 L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建设规模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建设起止时间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实施地点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主要内容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意义及效益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截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  <w:lang w:eastAsia="zh-CN"/>
              </w:rPr>
              <w:t>止</w:t>
            </w:r>
            <w:r>
              <w:rPr>
                <w:rFonts w:eastAsia="仿宋_GB2312"/>
                <w:b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底预计完成投资及形象进度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符合哪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国家产业政策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规划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  <w:lang w:eastAsia="zh-CN"/>
              </w:rPr>
              <w:t>选址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手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办理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批准机关、文号、日期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完成报件的进展情况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审批</w:t>
            </w:r>
            <w:r>
              <w:rPr>
                <w:rFonts w:eastAsia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核准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备案</w:t>
            </w:r>
            <w:r>
              <w:rPr>
                <w:rFonts w:eastAsia="仿宋_GB2312"/>
                <w:b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手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办理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批准机关、文号、日期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完成报件的进展情况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环评手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办理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批准机关、文号、日期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完成报件的进展情况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用地手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办理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批准机关、文号、日期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土地证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共需新征建设用地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亩，截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止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底已征收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亩，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还需征收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亩。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完成报件的进展情况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资金构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及落实情况   （单位：万元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类</w:t>
            </w:r>
            <w:r>
              <w:rPr>
                <w:rFonts w:eastAsia="Times New Roman;Nimbus Roman No9 L"/>
                <w:b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总 额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年底前累计到位资金</w:t>
            </w: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年计划到位资金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合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中央预算内资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中央预算内专项资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中央专项资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省预算内基建资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省财政资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省级专项资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市级财政资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县区配套资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银行贷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利用外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单位自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债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主要建设目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主要形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进度目标</w:t>
            </w:r>
          </w:p>
        </w:tc>
        <w:tc>
          <w:tcPr>
            <w:tcW w:w="63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63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度计划投资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当年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可新增能力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当年计划新开工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预计开工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Times New Roman;Nimbus Roman No9 L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;Nimbus Roman No9 L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;Nimbus Roman No9 L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当年计划建成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预计建成时间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;Nimbus Roman No9 L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项目建设单位联系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姓</w:t>
            </w:r>
            <w:r>
              <w:rPr>
                <w:rFonts w:eastAsia="Times New Roman;Nimbus Roman No9 L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职</w:t>
            </w:r>
            <w:r>
              <w:rPr>
                <w:rFonts w:eastAsia="Times New Roman;Nimbus Roman No9 L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办公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手</w:t>
            </w:r>
            <w:r>
              <w:rPr>
                <w:rFonts w:eastAsia="Times New Roman;Nimbus Roman No9 L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机</w:t>
            </w:r>
          </w:p>
        </w:tc>
      </w:tr>
      <w:tr>
        <w:trPr>
          <w:trHeight w:val="45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法人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项目分管领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项目信息</w:t>
            </w:r>
            <w:r>
              <w:rPr>
                <w:rFonts w:eastAsia="仿宋_GB2312"/>
                <w:kern w:val="0"/>
                <w:szCs w:val="21"/>
              </w:rPr>
              <w:t>联络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通信地址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邮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传真电话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项目所在地市（州）政府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  <w:lang w:eastAsia="zh-CN"/>
              </w:rPr>
              <w:t>或兰州新区管委会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或省直行业主管部门或单位意见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5565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left="1006" w:right="420" w:firstLine="54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left="376" w:right="420" w:firstLine="588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填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申请表按照一项目一表填写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代码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、建设规模、总投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原则上按已批准的初步设计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sz w:val="32"/>
          <w:szCs w:val="32"/>
        </w:rPr>
        <w:t>可行性研究报告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类别：按“续建”、“计划新开工”和“预备”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实施地点：点状项目填写所在市（州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兰州新区、</w:t>
      </w:r>
      <w:r>
        <w:rPr>
          <w:rFonts w:ascii="仿宋_GB2312" w:hAnsi="仿宋_GB2312" w:cs="仿宋_GB2312" w:eastAsia="仿宋_GB2312"/>
          <w:bCs/>
          <w:sz w:val="32"/>
          <w:szCs w:val="32"/>
        </w:rPr>
        <w:t>县（市、区）、乡（镇）、村（街道）；线形项目填写途经的市（州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兰州新区、</w:t>
      </w:r>
      <w:r>
        <w:rPr>
          <w:rFonts w:ascii="仿宋_GB2312" w:hAnsi="仿宋_GB2312" w:cs="仿宋_GB2312" w:eastAsia="仿宋_GB2312"/>
          <w:bCs/>
          <w:sz w:val="32"/>
          <w:szCs w:val="32"/>
        </w:rPr>
        <w:t>县（市、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规划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选址</w:t>
      </w:r>
      <w:r>
        <w:rPr>
          <w:rFonts w:ascii="仿宋_GB2312" w:hAnsi="仿宋_GB2312" w:cs="仿宋_GB2312" w:eastAsia="仿宋_GB2312"/>
          <w:bCs/>
          <w:sz w:val="32"/>
          <w:szCs w:val="32"/>
        </w:rPr>
        <w:t>、立项审批（核准、备案）、环评、用地手续办理情况：已完成相关手续办理的，只填写批准机关、文号、时间；未完成手续办理的，要填写清楚相关报告是否编制完成、报告编制完成的是否已上报审批（审查）、目前正在哪一级部门办理、应由哪一级部门批准，以及目前是否存在影响批准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资金构成及落实情况：各类资金来源互不交叉，相加之和应等于项目总投资。项目建设拟争取政府性补助资金，对各级政府或相关部门尚未明确支持的，该部分资金不应填入相应政府性资金一栏；对各级政府及部门表示支持但未出具正式文件的，可据实填入相应政府性资金一栏，但需做出备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计划新增能力：指项目全部或部分建成投产（用）后形成的规模和能力。如铁路、公路项目的通车里程，电力项目的生产能力，水利项目的库容、灌溉、防洪能力，高校项目的在校生容纳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表格一律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甘肃省发展和改革委员会网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发改工作重大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栏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下载，不得改变表格格式或手工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内容要客观真实，填写要详细全面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134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716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10.8pt;mso-position-vertical-relative:text;margin-left:24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59:00Z</dcterms:created>
  <dc:creator>lenovo</dc:creator>
  <dc:description/>
  <dc:language>en-US</dc:language>
  <cp:lastModifiedBy>greatwall</cp:lastModifiedBy>
  <cp:lastPrinted>2020-11-11T23:29:00Z</cp:lastPrinted>
  <dcterms:modified xsi:type="dcterms:W3CDTF">2021-11-02T11:43:1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