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老年助餐服务基本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开展老年助餐服务行动，村（社区）老年食堂或老年助餐点要符合《中华人民共和国食品安全法》及其实施条例、《甘肃省食品安全地方标准制定与管理办法》（试行）等法律法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一）膳食加工。</w:t>
      </w:r>
      <w:r>
        <w:rPr>
          <w:rFonts w:ascii="仿宋_GB2312" w:hAnsi="仿宋_GB2312" w:cs="仿宋_GB2312"/>
          <w:b w:val="false"/>
          <w:bCs w:val="false"/>
          <w:sz w:val="32"/>
          <w:szCs w:val="32"/>
          <w:lang w:val="en-US" w:eastAsia="zh-CN"/>
        </w:rPr>
        <w:t>村（社区）老年食堂或老年助餐点应取得相应的《食品经营许可证》；加工制作应符合《餐饮服务食品安全操作规范》的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二）膳食外送。</w:t>
      </w:r>
      <w:r>
        <w:rPr>
          <w:rFonts w:ascii="仿宋_GB2312" w:hAnsi="仿宋_GB2312" w:cs="仿宋_GB2312"/>
          <w:b w:val="false"/>
          <w:bCs w:val="false"/>
          <w:sz w:val="32"/>
          <w:szCs w:val="32"/>
          <w:lang w:val="en-US" w:eastAsia="zh-CN"/>
        </w:rPr>
        <w:t>承担膳食外送的老年助餐服务机构应配备膳食加热、保温（如保温箱）等设施及其存放、清洗场所和设施；应配备膳食留样冰箱，做好食品留样。每餐次外送膳食数量超过</w:t>
      </w:r>
      <w:r>
        <w:rPr>
          <w:rFonts w:eastAsia="仿宋_GB2312" w:cs="仿宋_GB2312" w:ascii="仿宋_GB2312" w:hAnsi="仿宋_GB2312"/>
          <w:b w:val="false"/>
          <w:bCs w:val="false"/>
          <w:sz w:val="32"/>
          <w:szCs w:val="32"/>
          <w:lang w:val="en-US" w:eastAsia="zh-CN"/>
        </w:rPr>
        <w:t>50</w:t>
      </w:r>
      <w:r>
        <w:rPr>
          <w:rFonts w:ascii="仿宋_GB2312" w:hAnsi="仿宋_GB2312" w:cs="仿宋_GB2312"/>
          <w:b w:val="false"/>
          <w:bCs w:val="false"/>
          <w:sz w:val="32"/>
          <w:szCs w:val="32"/>
          <w:lang w:val="en-US" w:eastAsia="zh-CN"/>
        </w:rPr>
        <w:t>人份的，应设置与供应数量相适应、面积不小于</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平方米的分装专间或专用场所；宜配备餐具、接触膳食的工用具和容器的热力消毒设备（如洗碗机、蒸箱、红外消毒柜等）；应在烹饪、分装、餐具和工用具清洗消毒、就餐等关键区域设置视频监控设施。膳食制作后应尽快送达，送餐时限应符合《餐饮服务食品安全操作规范》有关要求，确保餐食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三）信息记录。</w:t>
      </w:r>
      <w:r>
        <w:rPr>
          <w:rFonts w:ascii="仿宋_GB2312" w:hAnsi="仿宋_GB2312" w:cs="仿宋_GB2312"/>
          <w:b w:val="false"/>
          <w:bCs w:val="false"/>
          <w:sz w:val="32"/>
          <w:szCs w:val="32"/>
          <w:lang w:val="en-US" w:eastAsia="zh-CN"/>
        </w:rPr>
        <w:t>民政部门要对承担供餐的老年助餐服务机构、老年助餐点有关信息予以及时掌握、记录、核实并建立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四）场所配置。</w:t>
      </w:r>
      <w:r>
        <w:rPr>
          <w:rFonts w:ascii="仿宋_GB2312" w:hAnsi="仿宋_GB2312" w:cs="仿宋_GB2312"/>
          <w:b w:val="false"/>
          <w:bCs w:val="false"/>
          <w:sz w:val="32"/>
          <w:szCs w:val="32"/>
          <w:lang w:val="en-US" w:eastAsia="zh-CN"/>
        </w:rPr>
        <w:t>应设置冰箱（用于膳食留样和膳食存放）、微波炉、洗手水池。需在村（社区）老年食堂或老年助餐点分装膳食的，宜设置膳食加热设施（如水浴操作台）和分装工用具、容器的清洗水池和热力消毒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食品安全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村（社区）老年食堂或老年助餐点应按照《中华人民共和国食品安全法》、《甘肃省食品安全地方标准制定与管理办法》（试行）等规定，建立健全和严格落实食品安全管理制度，开展食品安全自身管理，按规定做好重点环节的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村（社区）老年食堂或老年助餐点应依法配备专职或兼职的食品安全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村（社区）老年食堂或老年助餐点应按照规定，自行组织或者委托社会培训机构，对从业人员进行上岗前和在岗期间的食品安全知识培训，并建立培训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四）村（社区）老年食堂或老年助餐点应制定食品安全事故处置方案，并定期对本单位食品安全状况和各项食品安全防范措施的落实情况进行检查评价。生产经营条件发生变化，不再符合食品安全要求的，应当立即采取整改措施，及时消除事故隐患；有发生食品安全事故潜在风险的，应当立即停止食品供餐，并依法向有关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食品加工供应过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村（社区）老年食堂或老年助餐点按照原料控制相关要求，做好食品原料的索证索票、查验登记和贮存过程管理等工作，利用信息化技术手段开展食品安全信息追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村（社区）老年食堂或老年助餐点不得加工制作、配送国家禁止生产经营的食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村（社区）老年食堂或老年助餐点应按照《餐饮服务食品安全操作规范》等规定，严格执行食品加工烹饪、防止交叉污染、膳食时间温度控制、餐具工具清洗消毒、加工操作环境卫生管理、从业人员健康管理等食品安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四）承担向村（社区）老年食堂或老年助餐点配送膳食的集体用餐配送单位应在盛装膳食的箱体或容器表面标明加工单位、加工日期和时间、保质期限、保存条件等，并严格执行保质期规定。膳食外送至供餐点或老年人家中的，向用餐人员开展“不食用隔餐膳食”等宣传。</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1"/>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next w:val="Index1"/>
    <w:pPr>
      <w:widowControl w:val="false"/>
      <w:bidi w:val="0"/>
      <w:jc w:val="both"/>
    </w:pPr>
    <w:rPr>
      <w:rFonts w:ascii="Arial;Nimbus Roman No9 L" w:hAnsi="Arial;Nimbus Roman No9 L" w:eastAsia="仿宋_GB2312" w:cs="Arial;Nimbus Roman No9 L"/>
      <w:b/>
      <w:bCs/>
      <w:color w:val="auto"/>
      <w:kern w:val="2"/>
      <w:sz w:val="32"/>
      <w:szCs w:val="24"/>
      <w:lang w:val="en-US" w:eastAsia="zh-CN" w:bidi="ar-SA"/>
    </w:rPr>
  </w:style>
  <w:style w:type="paragraph" w:styleId="Index1">
    <w:name w:val="Index 1"/>
    <w:next w:val="Normal"/>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01:00Z</dcterms:created>
  <dc:creator>ht706</dc:creator>
  <dc:description/>
  <dc:language>en-US</dc:language>
  <cp:lastModifiedBy>ht706</cp:lastModifiedBy>
  <dcterms:modified xsi:type="dcterms:W3CDTF">2023-11-07T16:02: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