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老年助餐服务场所建设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文件所称的老年助餐服务场所是指为老年人提供膳食加工、集中就餐或配送的村（社区）老年食堂和老年助餐点等老年助餐服务机构的有关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总体布局实用合理，设施设备安全、卫生，符合食品安全相关规定，配备冷藏、消毒、加热等必要的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有方便老年人进出的无障碍设施，包括无障碍慢坡通道、防滑脚垫、座厕拉杆、楼梯扶手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应有配套的适合老年人使用的桌椅、用具等设施，在显著位置要有规范的公共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村（社区）老年食堂或老年助餐点须满足以下基本要求，根据规模大小等实际情况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进行膳食加工的助餐场所，其经营者应符合《甘肃省食品经营许可审查细则（试行）》等有关条件，取得相应的《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提供品种多样、符合老年人特点和膳食营养的健康安全餐，为有需求的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建立健全岗位职责和服务质量标准，要有健全的食品安全与安全生产管理制度和检查记录制度及奖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有具备资质的服务人员负责场所的管理、日常接待、助餐服务等工作并有相关记录，建立每周菜谱及价格公示机制。</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老年助餐服务场所工作人员应树立诚实守信、爱岗敬业、守职尽责、注重效率的服务意识，保持热情周到、乐于相助的服务态度和优质高效的服务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next w:val="Index1"/>
    <w:pPr>
      <w:widowControl w:val="false"/>
      <w:bidi w:val="0"/>
      <w:jc w:val="both"/>
    </w:pPr>
    <w:rPr>
      <w:rFonts w:ascii="Arial;Nimbus Roman No9 L" w:hAnsi="Arial;Nimbus Roman No9 L" w:eastAsia="仿宋_GB2312" w:cs="Arial;Nimbus Roman No9 L"/>
      <w:b/>
      <w:bCs/>
      <w:color w:val="auto"/>
      <w:kern w:val="2"/>
      <w:sz w:val="32"/>
      <w:szCs w:val="24"/>
      <w:lang w:val="en-US" w:eastAsia="zh-CN" w:bidi="ar-SA"/>
    </w:rPr>
  </w:style>
  <w:style w:type="paragraph" w:styleId="Index1">
    <w:name w:val="Index 1"/>
    <w:next w:val="Normal"/>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2:00Z</dcterms:created>
  <dc:creator>ht706</dc:creator>
  <dc:description/>
  <dc:language>en-US</dc:language>
  <cp:lastModifiedBy>ht706</cp:lastModifiedBy>
  <dcterms:modified xsi:type="dcterms:W3CDTF">2023-11-07T16:02: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