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夏州发展和改革委员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工作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拟订并组织实施全州国民经济和社会发展战略、中长期规划和年度计划。牵头组织州级统一规划体系建设。负责州级专项规划、区域规划、空间规划与州级发展规划的统筹衔接。起草国民经济和社会发展、经济体制改革和对外开放的有关法规草案，制定部门规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提出加快建设现代化经济体系、推动高质量发展的总体目标、重大任务以及相关政策。组织开展重大规划、重大政策、重大工程等评估督导，提出相关调整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统筹提出国民经济和社会发展主要目标，监测预测预警宏观经济和社会发展态势趋势，提出宏观调控政策建议。综合协调宏观经济政策，牵头研究宏观经济应对措施。调节经济运行，协调解决经济运行中的重大问题。拟订并组织实施有关价格政策，组织制定由州级管理的重要商品、服务价格和重要收费标准。组织开展全州价格成本调查和监审、市场价格监测、涉案财物价格认定；指导全州价格和收费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指导推进和综合协调经济体制改革有关工作，提出相关改革建议。牵头推进供给侧结构性改革。协调推进产权制度和要素市场化配置改革。推动完善基本经济制度和现代市场体系建设，会同相关部门组织实施市场准入负面清单制度。牵头推进营商环境评价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提出利用外资和境外投资的规划、总量平衡和结构优化政策。牵头推进实施“一带一路”建设。承担统筹协调走出去有关工作。会同有关部门组织实施外商投资准入负面清单。负责全口径外债的总量调控、结构优化和监测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负责投资综合管理，拟订全社会固定资产投资总规模、结构调控目标和政策，会同相关部门拟订政府投资项目审批权限和政府核准的固定资产投资项目目录。按规定权限审批、核准、备案、审核重大项目。规划重大建设项目和生产力布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七）组织拟订并推进落实区域协调发展战略，新型城镇化规划和重大政策，组织拟订相关区域规划和政策。统筹推进实施国家重大区域发展战略。执行国家和省上老少边贫及其他特殊困难地区发展规划和政策，组织实施易地扶贫搬迁等。统筹协调区域合作和对口支援工作。组织编制并推动实施新型城镇化规划。统筹规划、指导全州开发区建设与发展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八）组织实施综合性产业政策。协调一二三产业发展重大问题并统筹衔接相关发展规划和重大政策。协调推进重大基础设施建设发展，组织拟订并推动实施全州服务业及现代物流业发展规划和重大政策。综合研判消费变动趋势，拟订实施促进消费的综合性政策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九）推动实施创新驱动发展战略。会同相关部门拟订推进创新创业的规划和政策，提出创新发展和培育经济发展新动能的政策。组织拟订并推动实施高技术产业和战略性新兴产业发展规划政策，协调产业升级，重大技术装备推广应用等方面的重大问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跟踪研判涉及经济安全领域各类风险隐患，提出相关工作建议。牵头负责全州国家经济安全领域工作协调机制。研究分析市场供求状况，做好重要商品供求的总量平衡，组织制定重要农产品、生产资料批发市场发展规划、调控政策；组织实施国家储备物资品种目录、总体发展规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一）负责社会发展与国民经济发展的政策衔接，协调有关重大问题。组织拟订社会发展政策、总体规划，统筹推进基本公共服务体系建设和收入分配制度改革，提出促进就业，完善社会保障与经济协调发展的政策建议。牵头开展社会信用体系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二）推进实施可持续发展战略，推动生态文明建设和改革，协调生态环境保护与修复、发展循环经济、能源资源节约和综合利用等工作。推进落实生态保护补偿机制的政策措施，综合协调环保产业和清洁生产促进有关工作。提出能源消费控制目标、任务并组织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三）拟订并组织实施能源发展规划和政策，推进能源体制改革，实施对煤炭、石油、天然气、电力、新能源及可再生能源、核电等能源行业管理，协调能源发展和改革中的重大问题。主管油气管道保护工作。指导协调农村能源发展、能源科技进步和能源装备相关工作。衔接能源生产建设和供需平衡。组织推进能源国际交流与合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四）承担州委军民融合发展委员会的具体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五）负责州库区移民办公室承担的行政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六）负责州国防动员委员会国民经济动员办公室承担的行政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七）负责州国防委员会交通战备办公室承担的行政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八）承办州委、州政府、省发展和改革委员会交办的其他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机构</w:t>
      </w:r>
      <w:r>
        <w:rPr>
          <w:rFonts w:ascii="仿宋_GB2312" w:hAnsi="仿宋_GB2312" w:cs="仿宋_GB2312" w:eastAsia="仿宋_GB2312"/>
          <w:sz w:val="24"/>
          <w:szCs w:val="24"/>
          <w:lang w:eastAsia="zh-CN"/>
        </w:rPr>
        <w:t>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州发展和改革委员会内设职能科室</w:t>
      </w:r>
      <w:r>
        <w:rPr>
          <w:rFonts w:eastAsia="仿宋_GB2312" w:cs="仿宋_GB2312" w:ascii="仿宋_GB2312" w:hAnsi="仿宋_GB2312"/>
          <w:sz w:val="24"/>
          <w:szCs w:val="24"/>
        </w:rPr>
        <w:t>16</w:t>
      </w:r>
      <w:r>
        <w:rPr>
          <w:rFonts w:ascii="仿宋_GB2312" w:hAnsi="仿宋_GB2312" w:cs="仿宋_GB2312" w:eastAsia="仿宋_GB2312"/>
          <w:sz w:val="24"/>
          <w:szCs w:val="24"/>
        </w:rPr>
        <w:t>个，即办公室、政策法规科（州公共资源交易管理委员会办公室）、发展规划科、国民经济综合科、经济体制改革科、农村经济科、交通科、产业发展和高新技术科、资源节约和环境保护科、社会发展科、经贸能源科、价格科、审批督导科、价格监测认定科、水库移民管理科、地区振兴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办公室。负责机关日常运转工作。负责会议组织、文件处理、档案管理、建议提案、保密、机要、信访、文稿起草、督查督办、机关财务、资产管理工作。负责委机关及下属单位党的建设、干部人事、机构编制、工资、干部教育培训、干部和人才队伍建设等工作；负责离退休干部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政策法规科（州公共资源交易管理委员会办公室）。起草发展改革地方性法规、政策规章草案和重要工作报告。组织研究经济社会发展、改革开放和区域经济合作等方面的重大问题。研究分析全州财政、金融运行情况和财政、金融体制改革等问题。研究财政、货币政策与发展规划、产业和区域政策协调发展并提出相关建议。提出全州直接融资的发展思路和政策建议，按分工组织开展全州非上市公司发行企业</w:t>
      </w:r>
      <w:r>
        <w:rPr>
          <w:rFonts w:eastAsia="仿宋_GB2312" w:cs="仿宋_GB2312" w:ascii="仿宋_GB2312" w:hAnsi="仿宋_GB2312"/>
          <w:sz w:val="24"/>
          <w:szCs w:val="24"/>
        </w:rPr>
        <w:t>(</w:t>
      </w:r>
      <w:r>
        <w:rPr>
          <w:rFonts w:ascii="仿宋_GB2312" w:hAnsi="仿宋_GB2312" w:cs="仿宋_GB2312" w:eastAsia="仿宋_GB2312"/>
          <w:sz w:val="24"/>
          <w:szCs w:val="24"/>
        </w:rPr>
        <w:t>公司</w:t>
      </w:r>
      <w:r>
        <w:rPr>
          <w:rFonts w:eastAsia="仿宋_GB2312" w:cs="仿宋_GB2312" w:ascii="仿宋_GB2312" w:hAnsi="仿宋_GB2312"/>
          <w:sz w:val="24"/>
          <w:szCs w:val="24"/>
        </w:rPr>
        <w:t>)</w:t>
      </w:r>
      <w:r>
        <w:rPr>
          <w:rFonts w:ascii="仿宋_GB2312" w:hAnsi="仿宋_GB2312" w:cs="仿宋_GB2312" w:eastAsia="仿宋_GB2312"/>
          <w:sz w:val="24"/>
          <w:szCs w:val="24"/>
        </w:rPr>
        <w:t>债券的上报和存续期监管工作。推动全州私募股权投资基金行业的发展，推进创业投资和产业投资基金发展与制度建设。推进全州社会信用体系建设工作。承担行政复议、行政应诉工作，承担规范性文件、重要政策措施、重大行政执法决定、政府信息依申请公开等合法性审核。推进优化营商环境评价工作。指导和协调全州招标投标工作。推进公共资源交易市场体系建设。承担州公共资源交易管理委员会办公室日常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发展规划科。提出全州经济结构调整政策和重大生产力布局建议，组织拟订并推动实施州级发展规划。承担统一规划体系建设工作，统筹衔接州级专项规划、区域规划、空间规划与州级发展规划。统筹全州规划编制立项。提出全州新型城镇化规划和城乡整合发展政策建议。推进落实国家区域协调发展战略，组织拟订区域规划和政策。协调国土整治、开发利用和保护政策。推进重点流域综合治理和流域经济发展。落实国家区域开放合作相关政策，承担区域合作相关工作。推进跨地区经济合作。推进实施“一带一路”建设。拟订我州国际产能合作中长期发展规划，编制国际产能合作年度实施方案。承担与国外</w:t>
      </w:r>
      <w:r>
        <w:rPr>
          <w:rFonts w:eastAsia="仿宋_GB2312" w:cs="仿宋_GB2312" w:ascii="仿宋_GB2312" w:hAnsi="仿宋_GB2312"/>
          <w:sz w:val="24"/>
          <w:szCs w:val="24"/>
        </w:rPr>
        <w:t>(</w:t>
      </w:r>
      <w:r>
        <w:rPr>
          <w:rFonts w:ascii="仿宋_GB2312" w:hAnsi="仿宋_GB2312" w:cs="仿宋_GB2312" w:eastAsia="仿宋_GB2312"/>
          <w:sz w:val="24"/>
          <w:szCs w:val="24"/>
        </w:rPr>
        <w:t>地区</w:t>
      </w:r>
      <w:r>
        <w:rPr>
          <w:rFonts w:eastAsia="仿宋_GB2312" w:cs="仿宋_GB2312" w:ascii="仿宋_GB2312" w:hAnsi="仿宋_GB2312"/>
          <w:sz w:val="24"/>
          <w:szCs w:val="24"/>
        </w:rPr>
        <w:t>)</w:t>
      </w:r>
      <w:r>
        <w:rPr>
          <w:rFonts w:ascii="仿宋_GB2312" w:hAnsi="仿宋_GB2312" w:cs="仿宋_GB2312" w:eastAsia="仿宋_GB2312"/>
          <w:sz w:val="24"/>
          <w:szCs w:val="24"/>
        </w:rPr>
        <w:t>政府部门、企业、社会团体和国际组织之间的合作事宜，参与推进“一带一路”国际合作、成果落实相关工作，指导实施重大涉外项目。推动实施军民融合发展战略及相关体制改革、重要事项，承担州委军民融合发展委员会的具体工作。负责对全州国民经济潜力的定期调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国民经济综合科。组织拟订和实施全州国民经济和社会发展年度计划。监测分析、预测预警宏观经济形势。研究总量平衡，提出宏观调控目标和政策取向及调控建议，提出建设现代化经济体系和推进高质量发展的政策建议。提出全州国家经济安全相关政策建议，承担全州国家经济安全工作协调机制相关工作。研究提出全州重大建设项目建设名单，编制下达全州重大项目年度投资计划，协调解决重大项目建设中的重大问题，负责重大项目投资完成、工程进度的定期督查及信息报送、目标考核等工作，参与全州重大建设项目的前期工作。监测研判经济运行态势并提出相关政策建议，协调有关经济活动中的重大问题。提出深化投融资体制改革建议。牵头起草全州固定资产投资管理有关规章草案。提出政府投资项目审批权限建议。牵头管理中央预算内和省级预算内基建投资计划。按权限审核城建、机关、团体重大项目。拟订民间投资发展政策。牵头协调推广政府和社会资本合作。指导工程咨询业发展。组织拟订老少边贫及其他特殊困难地区发展规划和政策，组织编制重特大自然灾害灾后恢复重建规划，协调有关重大问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经济体制改革科。统筹指导和协调全州经济体制改革工作，研究经济体制改革重大问题，提出改革政策建议，拟订并组织实施全州综合性经济体制改革方案及有关专项改革方案。组织实施市场准入负面清单制度。提出利用外资和境外投资的规划及有关政策建议。组织拟订国际金融组织贷款、外国政府贷款、本币国际商业贷款</w:t>
      </w:r>
      <w:r>
        <w:rPr>
          <w:rFonts w:eastAsia="仿宋_GB2312" w:cs="仿宋_GB2312" w:ascii="仿宋_GB2312" w:hAnsi="仿宋_GB2312"/>
          <w:sz w:val="24"/>
          <w:szCs w:val="24"/>
        </w:rPr>
        <w:t>(</w:t>
      </w:r>
      <w:r>
        <w:rPr>
          <w:rFonts w:ascii="仿宋_GB2312" w:hAnsi="仿宋_GB2312" w:cs="仿宋_GB2312" w:eastAsia="仿宋_GB2312"/>
          <w:sz w:val="24"/>
          <w:szCs w:val="24"/>
        </w:rPr>
        <w:t>含境外发债</w:t>
      </w:r>
      <w:r>
        <w:rPr>
          <w:rFonts w:eastAsia="仿宋_GB2312" w:cs="仿宋_GB2312" w:ascii="仿宋_GB2312" w:hAnsi="仿宋_GB2312"/>
          <w:sz w:val="24"/>
          <w:szCs w:val="24"/>
        </w:rPr>
        <w:t>)</w:t>
      </w:r>
      <w:r>
        <w:rPr>
          <w:rFonts w:ascii="仿宋_GB2312" w:hAnsi="仿宋_GB2312" w:cs="仿宋_GB2312" w:eastAsia="仿宋_GB2312"/>
          <w:sz w:val="24"/>
          <w:szCs w:val="24"/>
        </w:rPr>
        <w:t>规划。组织实施外商投资产业指导目录、中西部地区外商投资优势产业目录、外商投资准入负面清单。指导协调基础设施互联互通、产能和装备制造、能源资源等领域重大项目的国际合作。承担州委全面深化改革委员会经济体制和生态文明体制改革专项小组办公室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农村经济科。研究分析全州农村经济和生态保护与建设发展、改革有关问题，提出政策建议。协调有关重大问题。衔接平衡农业、林业、草原、水利、气象、生态及有关农村基础设施等发展规划、计划和政策，提出相关重大项目布局建议并协调实施。提出健全生态保护补偿机制政策措施。负责权限内项目的审批、协调、指导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七）交通科。统筹全州交通运输发展规划与国家发展规划的衔接平衡。提出全州综合交通运输中长期规划、专项规划、年度计划及重大交通项目的整体布局。组织协调全州综合交通运输项目前期及建设中的重大问题，提出统筹全州综合交通发展有关政策建议。提出重大基础设施布局建议并协调实施。负责审批、核准权限内的综合交通运输项目。贯彻执行国家国防交通工作的方针政策和法律法规，拟订本级国防交通工作的具体规定。规划本地区国防交通网路布局，编报国防交通建设计划，对本地区交通建设提出有关国防要求的建议，参加有关交通工程设施的勘察、设计鉴（审）定和竣工验收。拟订本地区国防交通保障计划，指导交通、民航部门拟订战时交通保障计划和应急交通保障方案，负责本地区内的军事行动和其他紧急任务的交通保障。负责本地区的国防交通动员和运力计划、方案。制定和实施本地区国防交通物资储备计划。战时组织领导本级交通动员、运力征用和交通保障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八）产业发展与高新技术科。会同相关部门落实综合性产业政策，统筹协调全州工业和服务业产业布局优化和产业结构调整，组织协调国家布局的重大工业项目实施和产业基地建设，组织拟订全州服务业发展中长期规划。负责权限内项目的核准。组织拟订推进创新创业和高技术产业发展的规划和政策，统筹推进战略性新兴产业和数字经济发展，衔接平衡信息化发展规划和全州发展规划，提出培育经济发展新动能政策建议，推动技术创新和相关高新技术产业化，促进科技成果转化，推进创新能力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九）资源节约和环境保护科。拟订和组织实施绿色发展相关规划和政策，落实可持续发展政策措施，推动生态文明建设和改革。拟订并协调实施能源资源节约和综合利用、循环经济政策规划，提出能源消费控制目标并组织实施。协调节能环保产业以及清洁生产促进工作。组织协调节能循环经济示范工程和新产品、新技术、新设备的推广应用。负责全州节能监察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社会发展科。综合拟订并协调实施社会发展规划、政策。协调社会事业和产业发展政策及改革重大问题。统筹推进基本公共服务体系建设。研究拟订人口发展和应对老龄化规划政策。提出促进全州就业、调整收入分配、完善社会保障与经济协调发展的规划和政策建议。统筹推进收入分配制度改革及相关体制改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一）经贸能源科。监测研判全州市场形势并提出政策建议。承担重要商品总量平衡和宏观调控相关工作。提出重要工业品、原材料和重要农产品进出口调控意见并协调落实。会同相关部门做好粮食、食糖、肉菜等重要消费品及应急物资等地方储备调控工作。申报和分配农产品进出口关税配额。拟订现代物流业发展规划和政策，协调解决流通体制改革中的重大问题。负责全州加油</w:t>
      </w:r>
      <w:r>
        <w:rPr>
          <w:rFonts w:eastAsia="仿宋_GB2312" w:cs="仿宋_GB2312" w:ascii="仿宋_GB2312" w:hAnsi="仿宋_GB2312"/>
          <w:sz w:val="24"/>
          <w:szCs w:val="24"/>
        </w:rPr>
        <w:t>(</w:t>
      </w:r>
      <w:r>
        <w:rPr>
          <w:rFonts w:ascii="仿宋_GB2312" w:hAnsi="仿宋_GB2312" w:cs="仿宋_GB2312" w:eastAsia="仿宋_GB2312"/>
          <w:sz w:val="24"/>
          <w:szCs w:val="24"/>
        </w:rPr>
        <w:t>气</w:t>
      </w:r>
      <w:r>
        <w:rPr>
          <w:rFonts w:eastAsia="仿宋_GB2312" w:cs="仿宋_GB2312" w:ascii="仿宋_GB2312" w:hAnsi="仿宋_GB2312"/>
          <w:sz w:val="24"/>
          <w:szCs w:val="24"/>
        </w:rPr>
        <w:t>)</w:t>
      </w:r>
      <w:r>
        <w:rPr>
          <w:rFonts w:ascii="仿宋_GB2312" w:hAnsi="仿宋_GB2312" w:cs="仿宋_GB2312" w:eastAsia="仿宋_GB2312"/>
          <w:sz w:val="24"/>
          <w:szCs w:val="24"/>
        </w:rPr>
        <w:t>站、油库的规划和布局。拟订并组织实施能源发展规划和政策。实施对煤炭、石油、天然气、电力、新能源及可再生能源、核电等能源行业管理，协调能源发展中的重大问题。按规定权限核准可再生能源及生物质能源项目，提出相关发展布局及重大项目审核意见，指导县市发展新能源、水能、生物质能、地热能和其他可再生能源资源，组织开展新能源科技进步相关工作，指导协调农村新能源发展。组织拟订全州电力发展规划。研究火电、核电、电网有关发展布局、计划和政策并组织实施。按规定权限审批、核准、审核</w:t>
      </w:r>
      <w:r>
        <w:rPr>
          <w:rFonts w:eastAsia="仿宋_GB2312" w:cs="仿宋_GB2312" w:ascii="仿宋_GB2312" w:hAnsi="仿宋_GB2312"/>
          <w:sz w:val="24"/>
          <w:szCs w:val="24"/>
        </w:rPr>
        <w:t>(</w:t>
      </w:r>
      <w:r>
        <w:rPr>
          <w:rFonts w:ascii="仿宋_GB2312" w:hAnsi="仿宋_GB2312" w:cs="仿宋_GB2312" w:eastAsia="仿宋_GB2312"/>
          <w:sz w:val="24"/>
          <w:szCs w:val="24"/>
        </w:rPr>
        <w:t>初审</w:t>
      </w:r>
      <w:r>
        <w:rPr>
          <w:rFonts w:eastAsia="仿宋_GB2312" w:cs="仿宋_GB2312" w:ascii="仿宋_GB2312" w:hAnsi="仿宋_GB2312"/>
          <w:sz w:val="24"/>
          <w:szCs w:val="24"/>
        </w:rPr>
        <w:t>)</w:t>
      </w:r>
      <w:r>
        <w:rPr>
          <w:rFonts w:ascii="仿宋_GB2312" w:hAnsi="仿宋_GB2312" w:cs="仿宋_GB2312" w:eastAsia="仿宋_GB2312"/>
          <w:sz w:val="24"/>
          <w:szCs w:val="24"/>
        </w:rPr>
        <w:t>火电、热电</w:t>
      </w:r>
      <w:r>
        <w:rPr>
          <w:rFonts w:eastAsia="仿宋_GB2312" w:cs="仿宋_GB2312" w:ascii="仿宋_GB2312" w:hAnsi="仿宋_GB2312"/>
          <w:sz w:val="24"/>
          <w:szCs w:val="24"/>
        </w:rPr>
        <w:t>(</w:t>
      </w:r>
      <w:r>
        <w:rPr>
          <w:rFonts w:ascii="仿宋_GB2312" w:hAnsi="仿宋_GB2312" w:cs="仿宋_GB2312" w:eastAsia="仿宋_GB2312"/>
          <w:sz w:val="24"/>
          <w:szCs w:val="24"/>
        </w:rPr>
        <w:t>含自备电站</w:t>
      </w:r>
      <w:r>
        <w:rPr>
          <w:rFonts w:eastAsia="仿宋_GB2312" w:cs="仿宋_GB2312" w:ascii="仿宋_GB2312" w:hAnsi="仿宋_GB2312"/>
          <w:sz w:val="24"/>
          <w:szCs w:val="24"/>
        </w:rPr>
        <w:t>)</w:t>
      </w:r>
      <w:r>
        <w:rPr>
          <w:rFonts w:ascii="仿宋_GB2312" w:hAnsi="仿宋_GB2312" w:cs="仿宋_GB2312" w:eastAsia="仿宋_GB2312"/>
          <w:sz w:val="24"/>
          <w:szCs w:val="24"/>
        </w:rPr>
        <w:t>和电网项目固定资产投资项目。衔接电力生产建设和供需平衡，参与电网调度运行。拟订煤炭开发、煤层气、煤炭加工转化为清洁源产品的发展规划、计划和政策实施，协调有关方面开展煤层气开发、淘汰煤炭落后产能、煤炭瓦斯治理和利用工作。拟订油气开发、炼油、油气管道发展专项规划、计划并组织实施，按规定权限审批、核准或审查上报相关建设项目，监督管理商业石油、天然气储备，主管石油天然气管道保护工作，指导能源行业节能和资源综合利用工作，承担相关科技进步和装备相关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二）价格科。推进重要商品、服务和要素价格改革。提出修改有关价格和收费法规、政策的建议。组织拟订州级管理的重要商品和服务价格、重要收费政策，调整州级政府管理的商品和服务价格、收费标准，组织重点行业、重要农产品、重要商品和服务价格调查及成本监审。负责价格听证、价格综合工作，组织实施价格干预措施，组织实施机关收费和事业性收费项目、收费标准以及服务价格政策。督促指导各县市价格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三）审批督导科。拟订相关重大规划、重大政策、重大工程等评估督导的制度并组织实施，提出相关评价意见和改进措施建议；负责项目备案、核准、审批、联合审批或参与其他单位组织的联合审批，签署印发相关批复文件和联合审批事项会签意见等权限；负责行政审批电子专用章的使用和管理。承担本委政务窗口即时办理事项的决策，承诺办理和上报办理事项的头协调和督办，牵头负责本委“放管服”工作，对入库项目开工建设、建设进度、竣工验收等全程进行随机督导，推进投资项目审批制度改革，指导投资项目在线审批监管平台管理和运行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四）价格监测认定科。组织实施全州价格监测工作，分析预测重要商品和服务价格走势。建立市场价格动态预警机制并提出预警建议。综合研判全州消费变动趋势，提出并协调实施促进消费体制机制及扩大居民消费的相关政策措施。发布价格监测信息，适时引导市场预期。负责对州级纪检监察、司法、行政机关提出的涉案财物价格进行认定，对县市价格认定结论、复核结论的复核。负责价格纠纷的调解。协调指导全州价格监测认定、价格争议纠纷调解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五）水库移民管理科。协调、帮助解决库区和移民安置区经济建设中的突出问题，研究提出库区和移民安置区经济社会发展的政策建议。负责库区和移民安置区建设项目的筛选、审查、上报、审批，监管项目工程的实施，参与项目竣工验收等工作。负责处理刘家峡、盐锅峡、八盘峡、海甸峡等大中型水库和小型水库库区移民后期扶持工作，促进库区和移民安置区经济社会协调发展。编制上报刘家峡、盐锅峡、八盘峡、海甸峡水库后期扶持规划、年度计划及库区和移民安置区基础设施建设和经济发展规划、年度计划并组织实施。负责下达库区后期扶持及基础设施项目资金计划。负责全州新建或在建水库的移民安置管理，监管移民安置规划大纲的落实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六）地区振兴科。负责提出全州以工代赈相关政策建议，起草并制定相关规章制度。编制以工代赈中长期发展规划和年度实施计划，参与制定扶贫开发的相关政策，参与编制扶贫开发规划。按程序申报、审批并管理全州以工代赈项目，负责年度以工代赈投资计划的上报下达。负责以工代赈项目的组织实施、监督管理和验收工作。负责以工代赈工作动态监测和信息统计，重大问题调研，负责州以工代赈考核和成果宣传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夏州教育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b w:val="false"/>
          <w:bCs w:val="false"/>
          <w:sz w:val="24"/>
          <w:szCs w:val="24"/>
        </w:rPr>
        <w:t>一、</w:t>
      </w:r>
      <w:r>
        <w:rPr>
          <w:rFonts w:ascii="仿宋_GB2312" w:hAnsi="仿宋_GB2312" w:cs="仿宋_GB2312" w:eastAsia="仿宋_GB2312"/>
          <w:b w:val="false"/>
          <w:bCs w:val="false"/>
          <w:sz w:val="24"/>
          <w:szCs w:val="24"/>
          <w:lang w:eastAsia="zh-CN"/>
        </w:rPr>
        <w:t>工作</w:t>
      </w:r>
      <w:r>
        <w:rPr>
          <w:rFonts w:ascii="仿宋_GB2312" w:hAnsi="仿宋_GB2312" w:cs="仿宋_GB2312" w:eastAsia="仿宋_GB2312"/>
          <w:b w:val="false"/>
          <w:bCs w:val="false"/>
          <w:sz w:val="24"/>
          <w:szCs w:val="24"/>
        </w:rPr>
        <w:t>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贯彻执行党和国家的教育方针、政策和法规，拟订地方性教育法规草案和规章制度，并组织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研究制定全州教育发展战略、规划、计划，指导协调教育规划、计划的实施和教育体制改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抓好州直教育系统的党建工作，指导全州基层学校党建工作；组织实施好党内开展的各项活动</w:t>
      </w:r>
      <w:r>
        <w:rPr>
          <w:rFonts w:eastAsia="仿宋_GB2312" w:cs="仿宋_GB2312" w:ascii="仿宋_GB2312" w:hAnsi="仿宋_GB2312"/>
          <w:sz w:val="24"/>
          <w:szCs w:val="24"/>
        </w:rPr>
        <w:t>;</w:t>
      </w:r>
      <w:r>
        <w:rPr>
          <w:rFonts w:ascii="仿宋_GB2312" w:hAnsi="仿宋_GB2312" w:cs="仿宋_GB2312" w:eastAsia="仿宋_GB2312"/>
          <w:sz w:val="24"/>
          <w:szCs w:val="24"/>
        </w:rPr>
        <w:t>做好教育系统党员教育、管理和培养发展新党员工作及党内统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负责全州学校安全稳定和社会治安综合治理工作；指导各级各类学校开展安全教育，法制教育及平安和谐校园创建工作；负责制定全州教育系统突发事件应急预案并组织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负责校办产业发展规划和年度计划；指导各级各类学校后勤服务、寄宿制学校管理、校办企业的改革和发展，负责校方责任保险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负责建立健全全州教育系统内部审计制度，规范教育系统内部审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七）负责推进义务教育均衡发展和促进教育公平，负责义务教育的宏观指导与协调，负责学前教育、义务教育、高中教育、职业教育、成人教育和特殊教育工作。制定教育教学基本要求和教学基本文件，全面实施素质教育。</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八）负责全州教育督导工作，履行督政、督教、督学职责，监督、检查、评估、指导下级人民政府、教育行政部门和各级各类学校对国家和地方政府有关教育工作的方针、政策、法规制度的贯彻落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九）负责本部门教育经费的统筹管理，协调下达全州教育经费筹措、教育拨款、教育基建投资，负责统计全州教育经费投入情况。负责全州各级各类学校学生资助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指导各级各类学校的社会主义精神文明建设，思想政治工作、德育工作及体育、卫生、艺术、安全和国防教育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一）主管全州教师工作，指导教育系统人才队伍建设，合理配置教育系统人才资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二）主管全州各类招生、考试、录取工作和有关学籍、学历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三）负责教育宣传，教育理论研究，教育资料统计和信息系统开发与建设工作，管理教研科技成果的转化推广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四）拟订全州语言文字工作规划，负责推广普通话工作、普通话师资培训和测试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五）负责全州教育信息化建设和全州教学仪器装备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六）管理直属事业单位，指导有关教育学会、协会、基金会等社团组织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七）承办州委、州政府和省教育厅交办的其他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机构</w:t>
      </w:r>
      <w:r>
        <w:rPr>
          <w:rFonts w:ascii="仿宋_GB2312" w:hAnsi="仿宋_GB2312" w:cs="仿宋_GB2312" w:eastAsia="仿宋_GB2312"/>
          <w:sz w:val="24"/>
          <w:szCs w:val="24"/>
          <w:lang w:eastAsia="zh-CN"/>
        </w:rPr>
        <w:t>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根据上述职责，州教育局设</w:t>
      </w:r>
      <w:r>
        <w:rPr>
          <w:rFonts w:eastAsia="仿宋_GB2312" w:cs="仿宋_GB2312" w:ascii="仿宋_GB2312" w:hAnsi="仿宋_GB2312"/>
          <w:sz w:val="24"/>
          <w:szCs w:val="24"/>
        </w:rPr>
        <w:t>8</w:t>
      </w:r>
      <w:r>
        <w:rPr>
          <w:rFonts w:ascii="仿宋_GB2312" w:hAnsi="仿宋_GB2312" w:cs="仿宋_GB2312" w:eastAsia="仿宋_GB2312"/>
          <w:sz w:val="24"/>
          <w:szCs w:val="24"/>
        </w:rPr>
        <w:t>个职能科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办公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综合协调局机关政务、事务。负责党组会、局长办公会、局务会和综合性会议的组织安排；负责文秘、人事、劳资、档案、保密、编制、提案议案、评优选先、教师职称评聘、教师资格认定和特岗教师管理等工作。负责局机关干部职工年度考核和计划生育工作；指导大中专毕业生就业工作；督办党组会、局长办公会、局务会决议的落实；承办局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财务审计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指导全州教育经费的管理和使用；负责各类专项资金，预算内、外资金和固定资产管理，编制经费的预决算；监督、指导、管理使用项目经费、义务教育保障经费；全州教育经费投入统计工作；指导全州教育系统财务管理工作；管理局机关的国有资产</w:t>
      </w:r>
      <w:r>
        <w:rPr>
          <w:rFonts w:eastAsia="仿宋_GB2312" w:cs="仿宋_GB2312" w:ascii="仿宋_GB2312" w:hAnsi="仿宋_GB2312"/>
          <w:sz w:val="24"/>
          <w:szCs w:val="24"/>
        </w:rPr>
        <w:t>;</w:t>
      </w:r>
      <w:r>
        <w:rPr>
          <w:rFonts w:ascii="仿宋_GB2312" w:hAnsi="仿宋_GB2312" w:cs="仿宋_GB2312" w:eastAsia="仿宋_GB2312"/>
          <w:sz w:val="24"/>
          <w:szCs w:val="24"/>
        </w:rPr>
        <w:t>负责局机关后勤总务和接待工作；负责局机关安全保卫工作；负责审计州直教育系统内部学校经费的管理和使用；负责监督学校收费管理工作；负责监督学校财产的管理和使用；负责教育系统项目建设经费的审计和监督；负责监督学生资助经费的使用；监督检查审计意见书、审计结论等的执行办理情况；负责组织培训全州教育内部审计人员；负责全局行政审批、政务公开、依法行政等；负责全州教育系统“放管服”改革工作；承办局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基础教育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制定全州基础教育发展规划和年度计划。贯彻执行学前教育、中小学教育、特殊教育、民族教育工作的方针、政策、法律和法规；负责全州基础教育、学前教育、特殊教育、高中教育、中小学的德育教育、教学质量监测评价，课程改革、教材管理和教材培训，协调民族班招生，负责幼儿园等级评定工作和中小学德育示范校的创建工作，中小学民族团结进步创建工作，发放免费教科书，指导中小学学校管理工作，督促学校规范办学，负责普法教育工作和全州高中学校招生管理工作；下达中小学、幼儿园招生计划；负责教育系统关心下一代教育工作和人口计划生育优惠政策的落实；负责中小学学生综合素质评价及学生的“评优”活动；负责基础教育政策法规宣传工作；承办局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职教成教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制定全州职业教育、成人教育发展规划；负责全州职业教育、成人教育、扫除青壮年文盲和技能培训等工作；协调指导全州成人学历教育和文化技术教育；负责全州职业学校的招生管理工作；下达中职学校招生计划；负责中等职业教育专业设置、教学指导和教学评估等工作；中等专业学校、职业高中、成人中等专业学校和社会力量办学的管理、审批、年检和教学质量的检测。负责中专、职校的年度考核工作；积极创办高等教育；承办局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教师发展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制定全州中小学（幼儿园）校长（园长）、教师、班主任等各类人员的培训规划和年度计划；负责教育系统干部和教师的培训；负责全州中小学教师的师德建设和继续教育；负责中小学（幼儿园）省、州级骨干教师、教学能手的培养选拔，评选中小学特级教师及州级科技拔尖人才的推荐工作；负责新教师岗前培训及省州级骨干教师送教下乡工作；负责“三区”人才支持计划工作；负责承办局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体育卫生与艺术教育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全州学校体育、卫生与健康、艺术工作；协调组织全州中小学学校及学生参加国家、省、州体育艺术等竞赛交流活动；负责国防教育工作；承办局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七）教育督导委员会办公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统筹规划，组织实施全州教育督导工作，履行督政、督教、督学职责；监督、检查、评估、指导下级人民政府、教育行政部门和各级各类学校对国家和地方政府有关教育工作的方针、政策、法规制度的贯彻落实；对全州各级各类学校的办学方向、实施素质教育工作及教育质量实施督导检查；对全州教育热点、难点问题开展专项督导检查；督导评估全州各县（市）义务教育均衡发展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八）州委教育工作领导小组秘书组秘书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承担州委教育工作领导小组秘书组日常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夏州科技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临夏州科学技术局是州政府工作部门，为正处级。对外加挂临夏州外国专家局牌子。州科技局贯彻落实党中央、省委和州委关于科技创新工作的方针政策和决策部署，在履行职责过程中坚持和加强党对科技创新工作的集中统一领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一、工作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一）</w:t>
      </w:r>
      <w:r>
        <w:rPr>
          <w:rFonts w:ascii="仿宋_GB2312" w:hAnsi="仿宋_GB2312" w:cs="仿宋_GB2312" w:eastAsia="仿宋_GB2312"/>
          <w:sz w:val="24"/>
          <w:szCs w:val="24"/>
        </w:rPr>
        <w:t>拟订全州创新驱动发展战略以及科技发展、引进国外智力规划和政策并组织实施和监督检查。起草有关科技领域地方性法规和州政府规章草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二）</w:t>
      </w:r>
      <w:r>
        <w:rPr>
          <w:rFonts w:ascii="仿宋_GB2312" w:hAnsi="仿宋_GB2312" w:cs="仿宋_GB2312" w:eastAsia="仿宋_GB2312"/>
          <w:sz w:val="24"/>
          <w:szCs w:val="24"/>
        </w:rPr>
        <w:t>统筹推进全州创新体系建设和科技体制改革，会同有关部门健全技术创新激励机制，并牵头组织实施。优化科研体系建设，拟定科研机构改革发展与布局的规划和政策并监督实施，组织开展科研机构创新绩效管理。推动新型研发机构发展。推动企业科技创新能力建设，承担推进科技军民融合发展相关工作。推进科技发展战略和重大科技决策咨询制度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三）</w:t>
      </w:r>
      <w:r>
        <w:rPr>
          <w:rFonts w:ascii="仿宋_GB2312" w:hAnsi="仿宋_GB2312" w:cs="仿宋_GB2312" w:eastAsia="仿宋_GB2312"/>
          <w:sz w:val="24"/>
          <w:szCs w:val="24"/>
        </w:rPr>
        <w:t>牵头建立统一的科技管理平台和科研项目资金协调、评估、监管机制。会同有关部门提出优化配置科技资源的政策措施建议，推动多元化科技投入体系建设，负责管理州级财政科技计划（专项、基金等）并监督实施。负责本部门经费预决算及审计监督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四）</w:t>
      </w:r>
      <w:r>
        <w:rPr>
          <w:rFonts w:ascii="仿宋_GB2312" w:hAnsi="仿宋_GB2312" w:cs="仿宋_GB2312" w:eastAsia="仿宋_GB2312"/>
          <w:sz w:val="24"/>
          <w:szCs w:val="24"/>
        </w:rPr>
        <w:t>拟订全州基础研究和应用基础研究规划、政策并组织实施，组织协调重大基础研究和应用基础研究。统筹布局全州各类创新基地、平台和重大科技基础设施建设并监督实施，组织推荐申报国家、省级各类创新基地、平台等。推动科研条件保障能力建设和科技资源开放共享。</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五）</w:t>
      </w:r>
      <w:r>
        <w:rPr>
          <w:rFonts w:ascii="仿宋_GB2312" w:hAnsi="仿宋_GB2312" w:cs="仿宋_GB2312" w:eastAsia="仿宋_GB2312"/>
          <w:sz w:val="24"/>
          <w:szCs w:val="24"/>
        </w:rPr>
        <w:t>研究全州科技促进经济与社会发展的重大问题，统筹基础性和关键共性技术的研发和创新，牵头组织重大技术攻关和成果应用示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六）</w:t>
      </w:r>
      <w:r>
        <w:rPr>
          <w:rFonts w:ascii="仿宋_GB2312" w:hAnsi="仿宋_GB2312" w:cs="仿宋_GB2312" w:eastAsia="仿宋_GB2312"/>
          <w:sz w:val="24"/>
          <w:szCs w:val="24"/>
        </w:rPr>
        <w:t>组织拟订高新技术发展及产业化、科技促进农业农村和社会发展领域科技创新的规划、政策和措施。组织开展重点领域技术发展需求分析，组织重大研发任务并监督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七）</w:t>
      </w:r>
      <w:r>
        <w:rPr>
          <w:rFonts w:ascii="仿宋_GB2312" w:hAnsi="仿宋_GB2312" w:cs="仿宋_GB2312" w:eastAsia="仿宋_GB2312"/>
          <w:sz w:val="24"/>
          <w:szCs w:val="24"/>
        </w:rPr>
        <w:t>牵头技术转移体系建设，拟订科技成果转移转化和促进产学研结合的相关政策措施并监督实施。协调推动科技知识产权创造。指导科技服务业、技术市场和科技中介组织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八）</w:t>
      </w:r>
      <w:r>
        <w:rPr>
          <w:rFonts w:ascii="仿宋_GB2312" w:hAnsi="仿宋_GB2312" w:cs="仿宋_GB2312" w:eastAsia="仿宋_GB2312"/>
          <w:sz w:val="24"/>
          <w:szCs w:val="24"/>
        </w:rPr>
        <w:t>统筹科技创新体系建设，优化科技资源配置。统筹推动全州各类创新资源的规划编制、政策制定、组织协调和督促落实。推动区域创新发展、科技资源合理布局和协同创新能力建设，推动科技园区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九）</w:t>
      </w:r>
      <w:r>
        <w:rPr>
          <w:rFonts w:ascii="仿宋_GB2312" w:hAnsi="仿宋_GB2312" w:cs="仿宋_GB2312" w:eastAsia="仿宋_GB2312"/>
          <w:sz w:val="24"/>
          <w:szCs w:val="24"/>
        </w:rPr>
        <w:t>负责科技监督评价体系建设和相关科技评估管理，推动科技评价机制改革，统筹科研诚信建设。组织实施科技创新调查和科技报告制度，指导全州科技保密工作。会同有关部门管理全州科技期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十）</w:t>
      </w:r>
      <w:r>
        <w:rPr>
          <w:rFonts w:ascii="仿宋_GB2312" w:hAnsi="仿宋_GB2312" w:cs="仿宋_GB2312" w:eastAsia="仿宋_GB2312"/>
          <w:sz w:val="24"/>
          <w:szCs w:val="24"/>
        </w:rPr>
        <w:t>拟订科技交往与创新能力开放合作的规划、政策和措施，承担省州会商、院地合作事宜。组织开展科技合作与科技人才交流，指导相关部门和县（市）对外科技合作与科技人才交流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十一）</w:t>
      </w:r>
      <w:r>
        <w:rPr>
          <w:rFonts w:ascii="仿宋_GB2312" w:hAnsi="仿宋_GB2312" w:cs="仿宋_GB2312" w:eastAsia="仿宋_GB2312"/>
          <w:sz w:val="24"/>
          <w:szCs w:val="24"/>
        </w:rPr>
        <w:t>负责全州引进国外人才和智力工作。拟订全州引进外国专家规划，建立完善引进外国专家、团队机制并组织实施。联系服务在临工作外国专家。拟定全州出国（境）培训年度计划并组织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十二）</w:t>
      </w:r>
      <w:r>
        <w:rPr>
          <w:rFonts w:ascii="仿宋_GB2312" w:hAnsi="仿宋_GB2312" w:cs="仿宋_GB2312" w:eastAsia="仿宋_GB2312"/>
          <w:sz w:val="24"/>
          <w:szCs w:val="24"/>
        </w:rPr>
        <w:t>会同有关部门拟订科技人才队伍建设规划和政策，建立健全科技人才评价和激励机制，组织实施科技人才计划，推动科技创新人才队伍建设。拟订科学技术普及和科学传播规划、政策，并推动实施重大科普活动、科普创作和科普示范基地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十三）</w:t>
      </w:r>
      <w:r>
        <w:rPr>
          <w:rFonts w:ascii="仿宋_GB2312" w:hAnsi="仿宋_GB2312" w:cs="仿宋_GB2312" w:eastAsia="仿宋_GB2312"/>
          <w:sz w:val="24"/>
          <w:szCs w:val="24"/>
        </w:rPr>
        <w:t>组织推荐甘肃省科学技术奖、甘肃省外国专家敦煌奖、国家科学技术奖、中国政府友谊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十四）</w:t>
      </w:r>
      <w:r>
        <w:rPr>
          <w:rFonts w:ascii="仿宋_GB2312" w:hAnsi="仿宋_GB2312" w:cs="仿宋_GB2312" w:eastAsia="仿宋_GB2312"/>
          <w:sz w:val="24"/>
          <w:szCs w:val="24"/>
        </w:rPr>
        <w:t>完成州委、州政府和省科学技术厅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二、机构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一）</w:t>
      </w:r>
      <w:r>
        <w:rPr>
          <w:rFonts w:ascii="仿宋_GB2312" w:hAnsi="仿宋_GB2312" w:cs="仿宋_GB2312" w:eastAsia="仿宋_GB2312"/>
          <w:sz w:val="24"/>
          <w:szCs w:val="24"/>
        </w:rPr>
        <w:t>办公室。负责机关日常运转。承担机关文电、会务、档案、信访、政务公开、督查督办和安全保密等工作。承担机关和直属单位的机构编制、劳动工资、职称评审、干部教育和离退休干部等人事工作。牵头组织起草有关地方科技法规和规章并开展普法宣传。协调提出科技资源合理配置的重大政策和措施建议，拟订科技创新政策措施。牵头编制和监督实施州级财政科技计划。编制本部门预算中的科技经费预决算，并监督预算的执行。负责本部门国有资产管理。负责本部门机关和直属单位党的建设、党风廉政建设和纪检工作，配合工会、共青团、妇委会等群团组织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二）</w:t>
      </w:r>
      <w:r>
        <w:rPr>
          <w:rFonts w:ascii="仿宋_GB2312" w:hAnsi="仿宋_GB2312" w:cs="仿宋_GB2312" w:eastAsia="仿宋_GB2312"/>
          <w:sz w:val="24"/>
          <w:szCs w:val="24"/>
        </w:rPr>
        <w:t>农业科技科（外国专家管理科）。拟订科技促进农业农村发展的规划和政策。提出重大任务并监督实施，推动重大关键技术攻关。拟订农业类年度计划，提出科技计划经费配置建议并监督实施。指导农村科技进步，推动农村科技社会化服务体系建设和农业科技园区建设。提出农业领域平台、基地规划布局并组织实施。负责农业领域科技成果评价和科研诚信建设。拟订引进国外智力规划、政策和年度计划并监督实施。拟订来临工作的外国专家管理办法，推动建立外国科学家团队、吸引集聚机制和外国专家联系服务机制，承担外国专家服务工作。承担引进国外智力信息管理工作。编报引进国外智力专项经费预算并负责专项经费的管理、使用。拟订出国（境）规划、政策和年度计划并监督实施。组织实施重点出国（境）培训项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三）</w:t>
      </w:r>
      <w:r>
        <w:rPr>
          <w:rFonts w:ascii="仿宋_GB2312" w:hAnsi="仿宋_GB2312" w:cs="仿宋_GB2312" w:eastAsia="仿宋_GB2312"/>
          <w:sz w:val="24"/>
          <w:szCs w:val="24"/>
        </w:rPr>
        <w:t>企业科技科。拟订促进相关领域技术创新的规划和政策，组织开展相关领域技术创新需求分析。提出重大任务并监督实施，推动重大关键技术攻关。指导高新技术产业开发区建设，推进高新技术产业化相关技术服务体系建设。承担科技军民融合发展相关工作。贯彻执行国家科技对外交往、科技交流及创新能力开放合作的政策。实施“一带一路”科技创新合作行动计划和其他国际合作计划。拟订工业类年度计划，提出科技计划经费配置建议并监督实施。提出相关领域平台、基地规划布局并组织实施。负责工业领域科技成果评价和科研诚信建设。实施科技报告制度、创新调查和科技统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四）</w:t>
      </w:r>
      <w:r>
        <w:rPr>
          <w:rFonts w:ascii="仿宋_GB2312" w:hAnsi="仿宋_GB2312" w:cs="仿宋_GB2312" w:eastAsia="仿宋_GB2312"/>
          <w:sz w:val="24"/>
          <w:szCs w:val="24"/>
        </w:rPr>
        <w:t>综合科技科。承担推进创新体系建设和科技体制改革工作。拟定社会领域科技创新的规划和政策，提出重大任务并监督实施。拟订科研机构改革发展与布局的规划和政策并监督实施，组织开展科研机构创新绩效管理。推动科技创新人才队伍建设。承担科技监督评价体系建设和科技评估管理相关工作。提出科技评价机制改革的政策措施建议并监督实施。开展科技评估评价和监督检查工作。推进科技资源和科学数据开放共享。推进全州科学技术普及工作。指导县域创新驱动发展。拟订社会事业类年度计划，提出科技计划经费配置建议并监督实施。提出相关领域平台、基地规划布局并组织实施。负责社会领域科技成果评价和科研诚信建设。承担科技期刊的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临夏州工业和信息化局</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工作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贯彻执行工业和信息化有关法律法规规章和方针政策</w:t>
      </w:r>
      <w:r>
        <w:rPr>
          <w:rFonts w:eastAsia="仿宋_GB2312" w:cs="仿宋_GB2312" w:ascii="仿宋_GB2312" w:hAnsi="仿宋_GB2312"/>
          <w:sz w:val="24"/>
          <w:szCs w:val="24"/>
        </w:rPr>
        <w:t>,</w:t>
      </w:r>
      <w:r>
        <w:rPr>
          <w:rFonts w:ascii="仿宋_GB2312" w:hAnsi="仿宋_GB2312" w:cs="仿宋_GB2312" w:eastAsia="仿宋_GB2312"/>
          <w:sz w:val="24"/>
          <w:szCs w:val="24"/>
        </w:rPr>
        <w:t>拟订全州工业和信息化工作的政策规定</w:t>
      </w:r>
      <w:r>
        <w:rPr>
          <w:rFonts w:eastAsia="仿宋_GB2312" w:cs="仿宋_GB2312" w:ascii="仿宋_GB2312" w:hAnsi="仿宋_GB2312"/>
          <w:sz w:val="24"/>
          <w:szCs w:val="24"/>
        </w:rPr>
        <w:t>,</w:t>
      </w:r>
      <w:r>
        <w:rPr>
          <w:rFonts w:ascii="仿宋_GB2312" w:hAnsi="仿宋_GB2312" w:cs="仿宋_GB2312" w:eastAsia="仿宋_GB2312"/>
          <w:sz w:val="24"/>
          <w:szCs w:val="24"/>
        </w:rPr>
        <w:t>并组织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拟订工业和信息化的发展战略、规划和年度计划并组织实施</w:t>
      </w:r>
      <w:r>
        <w:rPr>
          <w:rFonts w:eastAsia="仿宋_GB2312" w:cs="仿宋_GB2312" w:ascii="仿宋_GB2312" w:hAnsi="仿宋_GB2312"/>
          <w:sz w:val="24"/>
          <w:szCs w:val="24"/>
        </w:rPr>
        <w:t>; </w:t>
      </w:r>
      <w:r>
        <w:rPr>
          <w:rFonts w:ascii="仿宋_GB2312" w:hAnsi="仿宋_GB2312" w:cs="仿宋_GB2312" w:eastAsia="仿宋_GB2312"/>
          <w:sz w:val="24"/>
          <w:szCs w:val="24"/>
        </w:rPr>
        <w:t>研究拟订工业和信息产业布局、结构调整、传统产业改造升级的政策措施并组织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承担工业和信息化行业固定资产投资、技术改造项目管理职能；负责提出工业和信息产业固定资产投资规模和方向、对省上对口部门和本州用于工业和信息产业财政性建设资金提出安排意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组织实施全州工业布局的调整；负责制定工业循环经济产业园发展规划，配合有关部门，协调工业园区建设和园区产业升级工作，推进工业项目向园区集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监测分析工业运行态势</w:t>
      </w:r>
      <w:r>
        <w:rPr>
          <w:rFonts w:eastAsia="仿宋_GB2312" w:cs="仿宋_GB2312" w:ascii="仿宋_GB2312" w:hAnsi="仿宋_GB2312"/>
          <w:sz w:val="24"/>
          <w:szCs w:val="24"/>
        </w:rPr>
        <w:t>,</w:t>
      </w:r>
      <w:r>
        <w:rPr>
          <w:rFonts w:ascii="仿宋_GB2312" w:hAnsi="仿宋_GB2312" w:cs="仿宋_GB2312" w:eastAsia="仿宋_GB2312"/>
          <w:sz w:val="24"/>
          <w:szCs w:val="24"/>
        </w:rPr>
        <w:t>协调解决经济运行中重大问题并提出相应的政策措施</w:t>
      </w:r>
      <w:r>
        <w:rPr>
          <w:rFonts w:eastAsia="仿宋_GB2312" w:cs="仿宋_GB2312" w:ascii="仿宋_GB2312" w:hAnsi="仿宋_GB2312"/>
          <w:sz w:val="24"/>
          <w:szCs w:val="24"/>
        </w:rPr>
        <w:t>;</w:t>
      </w:r>
      <w:r>
        <w:rPr>
          <w:rFonts w:ascii="仿宋_GB2312" w:hAnsi="仿宋_GB2312" w:cs="仿宋_GB2312" w:eastAsia="仿宋_GB2312"/>
          <w:sz w:val="24"/>
          <w:szCs w:val="24"/>
        </w:rPr>
        <w:t>承担减轻企业负担工作；负责煤、电、油、气、运等重要生产要素协调平衡；负责盐业行业管理，制定盐业发展规划和产业政策，制定和组织实施食盐供应应急预案、落实食盐储备制度；负责工业、信息产业应急管理、产业安全和国防动员等有关工作，负责应急物资储备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承担全州发展循环经济组织协调管理职责。负责拟订全州循环经济规划、循环经济产业化重点项目，并组织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七</w:t>
      </w:r>
      <w:r>
        <w:rPr>
          <w:rFonts w:eastAsia="仿宋_GB2312" w:cs="仿宋_GB2312" w:ascii="仿宋_GB2312" w:hAnsi="仿宋_GB2312"/>
          <w:sz w:val="24"/>
          <w:szCs w:val="24"/>
        </w:rPr>
        <w:t>)</w:t>
      </w:r>
      <w:r>
        <w:rPr>
          <w:rFonts w:ascii="仿宋_GB2312" w:hAnsi="仿宋_GB2312" w:cs="仿宋_GB2312" w:eastAsia="仿宋_GB2312"/>
          <w:sz w:val="24"/>
          <w:szCs w:val="24"/>
        </w:rPr>
        <w:t>负责工业、通信业节能减排工作综合协调</w:t>
      </w:r>
      <w:r>
        <w:rPr>
          <w:rFonts w:eastAsia="仿宋_GB2312" w:cs="仿宋_GB2312" w:ascii="仿宋_GB2312" w:hAnsi="仿宋_GB2312"/>
          <w:sz w:val="24"/>
          <w:szCs w:val="24"/>
        </w:rPr>
        <w:t>,</w:t>
      </w:r>
      <w:r>
        <w:rPr>
          <w:rFonts w:ascii="仿宋_GB2312" w:hAnsi="仿宋_GB2312" w:cs="仿宋_GB2312" w:eastAsia="仿宋_GB2312"/>
          <w:sz w:val="24"/>
          <w:szCs w:val="24"/>
        </w:rPr>
        <w:t>拟订工业和通信业能源节约、发展循环经济、资源综合利用的规划并组织实施</w:t>
      </w:r>
      <w:r>
        <w:rPr>
          <w:rFonts w:eastAsia="仿宋_GB2312" w:cs="仿宋_GB2312" w:ascii="仿宋_GB2312" w:hAnsi="仿宋_GB2312"/>
          <w:sz w:val="24"/>
          <w:szCs w:val="24"/>
        </w:rPr>
        <w:t>,</w:t>
      </w:r>
      <w:r>
        <w:rPr>
          <w:rFonts w:ascii="仿宋_GB2312" w:hAnsi="仿宋_GB2312" w:cs="仿宋_GB2312" w:eastAsia="仿宋_GB2312"/>
          <w:sz w:val="24"/>
          <w:szCs w:val="24"/>
        </w:rPr>
        <w:t>推进清洁生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八</w:t>
      </w:r>
      <w:r>
        <w:rPr>
          <w:rFonts w:eastAsia="仿宋_GB2312" w:cs="仿宋_GB2312" w:ascii="仿宋_GB2312" w:hAnsi="仿宋_GB2312"/>
          <w:sz w:val="24"/>
          <w:szCs w:val="24"/>
        </w:rPr>
        <w:t>)</w:t>
      </w:r>
      <w:r>
        <w:rPr>
          <w:rFonts w:ascii="仿宋_GB2312" w:hAnsi="仿宋_GB2312" w:cs="仿宋_GB2312" w:eastAsia="仿宋_GB2312"/>
          <w:sz w:val="24"/>
          <w:szCs w:val="24"/>
        </w:rPr>
        <w:t>指导工业和信息化企业加强安全生产管理</w:t>
      </w:r>
      <w:r>
        <w:rPr>
          <w:rFonts w:eastAsia="仿宋_GB2312" w:cs="仿宋_GB2312" w:ascii="仿宋_GB2312" w:hAnsi="仿宋_GB2312"/>
          <w:sz w:val="24"/>
          <w:szCs w:val="24"/>
        </w:rPr>
        <w:t>,</w:t>
      </w:r>
      <w:r>
        <w:rPr>
          <w:rFonts w:ascii="仿宋_GB2312" w:hAnsi="仿宋_GB2312" w:cs="仿宋_GB2312" w:eastAsia="仿宋_GB2312"/>
          <w:sz w:val="24"/>
          <w:szCs w:val="24"/>
        </w:rPr>
        <w:t>参与重特大安全事故的调查、处理</w:t>
      </w:r>
      <w:r>
        <w:rPr>
          <w:rFonts w:eastAsia="仿宋_GB2312" w:cs="仿宋_GB2312" w:ascii="仿宋_GB2312" w:hAnsi="仿宋_GB2312"/>
          <w:sz w:val="24"/>
          <w:szCs w:val="24"/>
        </w:rPr>
        <w:t>;</w:t>
      </w:r>
      <w:r>
        <w:rPr>
          <w:rFonts w:ascii="仿宋_GB2312" w:hAnsi="仿宋_GB2312" w:cs="仿宋_GB2312" w:eastAsia="仿宋_GB2312"/>
          <w:sz w:val="24"/>
          <w:szCs w:val="24"/>
        </w:rPr>
        <w:t>负责全州民爆器材行业的生产销售和储存安全的监督管理</w:t>
      </w:r>
      <w:r>
        <w:rPr>
          <w:rFonts w:eastAsia="仿宋_GB2312" w:cs="仿宋_GB2312" w:ascii="仿宋_GB2312" w:hAnsi="仿宋_GB2312"/>
          <w:sz w:val="24"/>
          <w:szCs w:val="24"/>
        </w:rPr>
        <w:t>;</w:t>
      </w:r>
      <w:r>
        <w:rPr>
          <w:rFonts w:ascii="仿宋_GB2312" w:hAnsi="仿宋_GB2312" w:cs="仿宋_GB2312" w:eastAsia="仿宋_GB2312"/>
          <w:sz w:val="24"/>
          <w:szCs w:val="24"/>
        </w:rPr>
        <w:t>协调自然灾害等所需生产资料、救灾物资的生产、储备和调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九</w:t>
      </w:r>
      <w:r>
        <w:rPr>
          <w:rFonts w:eastAsia="仿宋_GB2312" w:cs="仿宋_GB2312" w:ascii="仿宋_GB2312" w:hAnsi="仿宋_GB2312"/>
          <w:sz w:val="24"/>
          <w:szCs w:val="24"/>
        </w:rPr>
        <w:t>)</w:t>
      </w:r>
      <w:r>
        <w:rPr>
          <w:rFonts w:ascii="仿宋_GB2312" w:hAnsi="仿宋_GB2312" w:cs="仿宋_GB2312" w:eastAsia="仿宋_GB2312"/>
          <w:sz w:val="24"/>
          <w:szCs w:val="24"/>
        </w:rPr>
        <w:t>拟订全州新兴产业及重点企业行业领域的规划并组织实施</w:t>
      </w:r>
      <w:r>
        <w:rPr>
          <w:rFonts w:eastAsia="仿宋_GB2312" w:cs="仿宋_GB2312" w:ascii="仿宋_GB2312" w:hAnsi="仿宋_GB2312"/>
          <w:sz w:val="24"/>
          <w:szCs w:val="24"/>
        </w:rPr>
        <w:t>;</w:t>
      </w:r>
      <w:r>
        <w:rPr>
          <w:rFonts w:ascii="仿宋_GB2312" w:hAnsi="仿宋_GB2312" w:cs="仿宋_GB2312" w:eastAsia="仿宋_GB2312"/>
          <w:sz w:val="24"/>
          <w:szCs w:val="24"/>
        </w:rPr>
        <w:t>指导行业技术创新和技术进步</w:t>
      </w:r>
      <w:r>
        <w:rPr>
          <w:rFonts w:eastAsia="仿宋_GB2312" w:cs="仿宋_GB2312" w:ascii="仿宋_GB2312" w:hAnsi="仿宋_GB2312"/>
          <w:sz w:val="24"/>
          <w:szCs w:val="24"/>
        </w:rPr>
        <w:t>,</w:t>
      </w:r>
      <w:r>
        <w:rPr>
          <w:rFonts w:ascii="仿宋_GB2312" w:hAnsi="仿宋_GB2312" w:cs="仿宋_GB2312" w:eastAsia="仿宋_GB2312"/>
          <w:sz w:val="24"/>
          <w:szCs w:val="24"/>
        </w:rPr>
        <w:t>协调推进省州重大科技专项和高技术产业化重点项目</w:t>
      </w:r>
      <w:r>
        <w:rPr>
          <w:rFonts w:eastAsia="仿宋_GB2312" w:cs="仿宋_GB2312" w:ascii="仿宋_GB2312" w:hAnsi="仿宋_GB2312"/>
          <w:sz w:val="24"/>
          <w:szCs w:val="24"/>
        </w:rPr>
        <w:t>;</w:t>
      </w:r>
      <w:r>
        <w:rPr>
          <w:rFonts w:ascii="仿宋_GB2312" w:hAnsi="仿宋_GB2312" w:cs="仿宋_GB2312" w:eastAsia="仿宋_GB2312"/>
          <w:sz w:val="24"/>
          <w:szCs w:val="24"/>
        </w:rPr>
        <w:t>管理企业技术中心、工业设计中心、技术创新示范企业</w:t>
      </w:r>
      <w:r>
        <w:rPr>
          <w:rFonts w:eastAsia="仿宋_GB2312" w:cs="仿宋_GB2312" w:ascii="仿宋_GB2312" w:hAnsi="仿宋_GB2312"/>
          <w:sz w:val="24"/>
          <w:szCs w:val="24"/>
        </w:rPr>
        <w:t>;</w:t>
      </w:r>
      <w:r>
        <w:rPr>
          <w:rFonts w:ascii="仿宋_GB2312" w:hAnsi="仿宋_GB2312" w:cs="仿宋_GB2312" w:eastAsia="仿宋_GB2312"/>
          <w:sz w:val="24"/>
          <w:szCs w:val="24"/>
        </w:rPr>
        <w:t>推进产学研结合及科研成果产业化</w:t>
      </w:r>
      <w:r>
        <w:rPr>
          <w:rFonts w:eastAsia="仿宋_GB2312" w:cs="仿宋_GB2312" w:ascii="仿宋_GB2312" w:hAnsi="仿宋_GB2312"/>
          <w:sz w:val="24"/>
          <w:szCs w:val="24"/>
        </w:rPr>
        <w:t>;</w:t>
      </w:r>
      <w:r>
        <w:rPr>
          <w:rFonts w:ascii="仿宋_GB2312" w:hAnsi="仿宋_GB2312" w:cs="仿宋_GB2312" w:eastAsia="仿宋_GB2312"/>
          <w:sz w:val="24"/>
          <w:szCs w:val="24"/>
        </w:rPr>
        <w:t>推进行业质量管理、企业品牌培育。</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w:t>
      </w:r>
      <w:r>
        <w:rPr>
          <w:rFonts w:eastAsia="仿宋_GB2312" w:cs="仿宋_GB2312" w:ascii="仿宋_GB2312" w:hAnsi="仿宋_GB2312"/>
          <w:sz w:val="24"/>
          <w:szCs w:val="24"/>
        </w:rPr>
        <w:t>)</w:t>
      </w:r>
      <w:r>
        <w:rPr>
          <w:rFonts w:ascii="仿宋_GB2312" w:hAnsi="仿宋_GB2312" w:cs="仿宋_GB2312" w:eastAsia="仿宋_GB2312"/>
          <w:sz w:val="24"/>
          <w:szCs w:val="24"/>
        </w:rPr>
        <w:t>承担全州特色工业培育工作的组织协调，拟订特色工业发展规划、扶持政策并组织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一</w:t>
      </w:r>
      <w:r>
        <w:rPr>
          <w:rFonts w:eastAsia="仿宋_GB2312" w:cs="仿宋_GB2312" w:ascii="仿宋_GB2312" w:hAnsi="仿宋_GB2312"/>
          <w:sz w:val="24"/>
          <w:szCs w:val="24"/>
        </w:rPr>
        <w:t>)</w:t>
      </w:r>
      <w:r>
        <w:rPr>
          <w:rFonts w:ascii="仿宋_GB2312" w:hAnsi="仿宋_GB2312" w:cs="仿宋_GB2312" w:eastAsia="仿宋_GB2312"/>
          <w:sz w:val="24"/>
          <w:szCs w:val="24"/>
        </w:rPr>
        <w:t>负责中小微企业发展的宏观指导和协调服务，综合协调有关部门拟订促进中小微企业发展的政策措施；组织实施《关于支持中小微企业加快发展的若干规定》，协调解决有关重大问题；指导和推动全州中小微企业社会化服务体系建设，协调减轻中小微企业负担；承担临夏州促进中小微企业发展行动小组办公室和临夏州清理拖欠民营企业中小企业账款工作领导小组办公室的日常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二</w:t>
      </w:r>
      <w:r>
        <w:rPr>
          <w:rFonts w:eastAsia="仿宋_GB2312" w:cs="仿宋_GB2312" w:ascii="仿宋_GB2312" w:hAnsi="仿宋_GB2312"/>
          <w:sz w:val="24"/>
          <w:szCs w:val="24"/>
        </w:rPr>
        <w:t>)</w:t>
      </w:r>
      <w:r>
        <w:rPr>
          <w:rFonts w:ascii="仿宋_GB2312" w:hAnsi="仿宋_GB2312" w:cs="仿宋_GB2312" w:eastAsia="仿宋_GB2312"/>
          <w:sz w:val="24"/>
          <w:szCs w:val="24"/>
        </w:rPr>
        <w:t>负责中小微企业融资服务工作，承担临夏州小微企业互助贷款风险补偿担保基金的日常管理及运行工作；协调推进各类金融机构扩大对中小企业的融资规模</w:t>
      </w:r>
      <w:r>
        <w:rPr>
          <w:rFonts w:eastAsia="仿宋_GB2312" w:cs="仿宋_GB2312" w:ascii="仿宋_GB2312" w:hAnsi="仿宋_GB2312"/>
          <w:sz w:val="24"/>
          <w:szCs w:val="24"/>
        </w:rPr>
        <w:t>,</w:t>
      </w:r>
      <w:r>
        <w:rPr>
          <w:rFonts w:ascii="仿宋_GB2312" w:hAnsi="仿宋_GB2312" w:cs="仿宋_GB2312" w:eastAsia="仿宋_GB2312"/>
          <w:sz w:val="24"/>
          <w:szCs w:val="24"/>
        </w:rPr>
        <w:t>拓宽中小企业融资渠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三</w:t>
      </w:r>
      <w:r>
        <w:rPr>
          <w:rFonts w:eastAsia="仿宋_GB2312" w:cs="仿宋_GB2312" w:ascii="仿宋_GB2312" w:hAnsi="仿宋_GB2312"/>
          <w:sz w:val="24"/>
          <w:szCs w:val="24"/>
        </w:rPr>
        <w:t>)</w:t>
      </w:r>
      <w:r>
        <w:rPr>
          <w:rFonts w:ascii="仿宋_GB2312" w:hAnsi="仿宋_GB2312" w:cs="仿宋_GB2312" w:eastAsia="仿宋_GB2312"/>
          <w:sz w:val="24"/>
          <w:szCs w:val="24"/>
        </w:rPr>
        <w:t>负责拟订全州承接产业转移发展思路和战略规划，负责承接产业转移工作的综合协调和产业推进；负责全州生产性服务业发展的指导、协调、服务和项目落地工作；负责社会信用体系建设，指导和推动信用服务行业发展。负责指导和联系工业和信息化行业协会的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四</w:t>
      </w:r>
      <w:r>
        <w:rPr>
          <w:rFonts w:eastAsia="仿宋_GB2312" w:cs="仿宋_GB2312" w:ascii="仿宋_GB2312" w:hAnsi="仿宋_GB2312"/>
          <w:sz w:val="24"/>
          <w:szCs w:val="24"/>
        </w:rPr>
        <w:t>)</w:t>
      </w:r>
      <w:r>
        <w:rPr>
          <w:rFonts w:ascii="仿宋_GB2312" w:hAnsi="仿宋_GB2312" w:cs="仿宋_GB2312" w:eastAsia="仿宋_GB2312"/>
          <w:sz w:val="24"/>
          <w:szCs w:val="24"/>
        </w:rPr>
        <w:t>负责制定信息技术的发展规划，统筹指导大数据、云计算、物联网等在各行业的创新应用；指导协调工业信息资源开发利用；协调落实国家和地方工业信息技术标准；推动信息服务业和新兴产业的发展，推进工业化和信息化融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五</w:t>
      </w:r>
      <w:r>
        <w:rPr>
          <w:rFonts w:eastAsia="仿宋_GB2312" w:cs="仿宋_GB2312" w:ascii="仿宋_GB2312" w:hAnsi="仿宋_GB2312"/>
          <w:sz w:val="24"/>
          <w:szCs w:val="24"/>
        </w:rPr>
        <w:t>)</w:t>
      </w:r>
      <w:r>
        <w:rPr>
          <w:rFonts w:ascii="仿宋_GB2312" w:hAnsi="仿宋_GB2312" w:cs="仿宋_GB2312" w:eastAsia="仿宋_GB2312"/>
          <w:sz w:val="24"/>
          <w:szCs w:val="24"/>
        </w:rPr>
        <w:t>协调电信市场涉及社会公共利益的重大事宜；参与全州信息基础设施发展规划的制定，并组织实施，协调跨行业、跨部门面向社会服务网络的互联互通，促进电信、广播电视和计算机网络融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六</w:t>
      </w:r>
      <w:r>
        <w:rPr>
          <w:rFonts w:eastAsia="仿宋_GB2312" w:cs="仿宋_GB2312" w:ascii="仿宋_GB2312" w:hAnsi="仿宋_GB2312"/>
          <w:sz w:val="24"/>
          <w:szCs w:val="24"/>
        </w:rPr>
        <w:t>)</w:t>
      </w:r>
      <w:r>
        <w:rPr>
          <w:rFonts w:ascii="仿宋_GB2312" w:hAnsi="仿宋_GB2312" w:cs="仿宋_GB2312" w:eastAsia="仿宋_GB2312"/>
          <w:sz w:val="24"/>
          <w:szCs w:val="24"/>
        </w:rPr>
        <w:t>负责电子信息和软件服务业行业管理；负责电子信息和软件服务业项目的审核；负责国防信息动员工作，保障重要通信；承担州国防信息动员办公室的日常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七</w:t>
      </w:r>
      <w:r>
        <w:rPr>
          <w:rFonts w:eastAsia="仿宋_GB2312" w:cs="仿宋_GB2312" w:ascii="仿宋_GB2312" w:hAnsi="仿宋_GB2312"/>
          <w:sz w:val="24"/>
          <w:szCs w:val="24"/>
        </w:rPr>
        <w:t>)</w:t>
      </w:r>
      <w:r>
        <w:rPr>
          <w:rFonts w:ascii="仿宋_GB2312" w:hAnsi="仿宋_GB2312" w:cs="仿宋_GB2312" w:eastAsia="仿宋_GB2312"/>
          <w:sz w:val="24"/>
          <w:szCs w:val="24"/>
        </w:rPr>
        <w:t>指导和组织企业管理人员的培训及规划编制工作；负责全州企事业单位工程系列专业技术人员职称改革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八</w:t>
      </w:r>
      <w:r>
        <w:rPr>
          <w:rFonts w:eastAsia="仿宋_GB2312" w:cs="仿宋_GB2312" w:ascii="仿宋_GB2312" w:hAnsi="仿宋_GB2312"/>
          <w:sz w:val="24"/>
          <w:szCs w:val="24"/>
        </w:rPr>
        <w:t>)</w:t>
      </w:r>
      <w:r>
        <w:rPr>
          <w:rFonts w:ascii="仿宋_GB2312" w:hAnsi="仿宋_GB2312" w:cs="仿宋_GB2312" w:eastAsia="仿宋_GB2312"/>
          <w:sz w:val="24"/>
          <w:szCs w:val="24"/>
        </w:rPr>
        <w:t>负责全州电力生产运行调度的指导、协调、监督和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九</w:t>
      </w:r>
      <w:r>
        <w:rPr>
          <w:rFonts w:eastAsia="仿宋_GB2312" w:cs="仿宋_GB2312" w:ascii="仿宋_GB2312" w:hAnsi="仿宋_GB2312"/>
          <w:sz w:val="24"/>
          <w:szCs w:val="24"/>
        </w:rPr>
        <w:t>)</w:t>
      </w:r>
      <w:r>
        <w:rPr>
          <w:rFonts w:ascii="仿宋_GB2312" w:hAnsi="仿宋_GB2312" w:cs="仿宋_GB2312" w:eastAsia="仿宋_GB2312"/>
          <w:sz w:val="24"/>
          <w:szCs w:val="24"/>
        </w:rPr>
        <w:t>贯彻执行《中华人民共和国中小企业促进法》、《甘肃省促进中小企业发展条例》和省、州关于发展中小微企业的方针、政策和法规；对全州中小微企业实施规划、指导、管理、监督、协调和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二十</w:t>
      </w:r>
      <w:r>
        <w:rPr>
          <w:rFonts w:eastAsia="仿宋_GB2312" w:cs="仿宋_GB2312" w:ascii="仿宋_GB2312" w:hAnsi="仿宋_GB2312"/>
          <w:sz w:val="24"/>
          <w:szCs w:val="24"/>
        </w:rPr>
        <w:t>)</w:t>
      </w:r>
      <w:r>
        <w:rPr>
          <w:rFonts w:ascii="仿宋_GB2312" w:hAnsi="仿宋_GB2312" w:cs="仿宋_GB2312" w:eastAsia="仿宋_GB2312"/>
          <w:sz w:val="24"/>
          <w:szCs w:val="24"/>
        </w:rPr>
        <w:t>负责制定全州中小微企业中长期发展规划和年度计划；引导和促进中小微企业适当集中发展，加快小城镇建设；负责全州中小微统计、经济运行分析；帮助指导县、乡（镇）、街道办事处中小微企业主管部门的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二十一</w:t>
      </w:r>
      <w:r>
        <w:rPr>
          <w:rFonts w:eastAsia="仿宋_GB2312" w:cs="仿宋_GB2312" w:ascii="仿宋_GB2312" w:hAnsi="仿宋_GB2312"/>
          <w:sz w:val="24"/>
          <w:szCs w:val="24"/>
        </w:rPr>
        <w:t>)</w:t>
      </w:r>
      <w:r>
        <w:rPr>
          <w:rFonts w:ascii="仿宋_GB2312" w:hAnsi="仿宋_GB2312" w:cs="仿宋_GB2312" w:eastAsia="仿宋_GB2312"/>
          <w:sz w:val="24"/>
          <w:szCs w:val="24"/>
        </w:rPr>
        <w:t>指导全州中小微企业职工的劳动、保险、教育、培训、人才交流、引进和职业技能开发工作；在有关部门指导下负责组织实施和指导全州中小微企业专业技术人员职称改革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二十二</w:t>
      </w:r>
      <w:r>
        <w:rPr>
          <w:rFonts w:eastAsia="仿宋_GB2312" w:cs="仿宋_GB2312" w:ascii="仿宋_GB2312" w:hAnsi="仿宋_GB2312"/>
          <w:sz w:val="24"/>
          <w:szCs w:val="24"/>
        </w:rPr>
        <w:t>)</w:t>
      </w:r>
      <w:r>
        <w:rPr>
          <w:rFonts w:ascii="仿宋_GB2312" w:hAnsi="仿宋_GB2312" w:cs="仿宋_GB2312" w:eastAsia="仿宋_GB2312"/>
          <w:sz w:val="24"/>
          <w:szCs w:val="24"/>
        </w:rPr>
        <w:t>指导中小微企业的科技进步和技术改造、为企业提供经济、技术咨询和信息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二十三</w:t>
      </w:r>
      <w:r>
        <w:rPr>
          <w:rFonts w:eastAsia="仿宋_GB2312" w:cs="仿宋_GB2312" w:ascii="仿宋_GB2312" w:hAnsi="仿宋_GB2312"/>
          <w:sz w:val="24"/>
          <w:szCs w:val="24"/>
        </w:rPr>
        <w:t>)</w:t>
      </w:r>
      <w:r>
        <w:rPr>
          <w:rFonts w:ascii="仿宋_GB2312" w:hAnsi="仿宋_GB2312" w:cs="仿宋_GB2312" w:eastAsia="仿宋_GB2312"/>
          <w:sz w:val="24"/>
          <w:szCs w:val="24"/>
        </w:rPr>
        <w:t>完成州委、州政府和省工信厅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十四）与州市场监督管理局的有关职责分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州工信局负责盐业行业管理，制定盐业发展规划和产业政策，制定和组织实施食盐供应应急预案、落实食盐储备制度。州市场监督管理局承担食盐质量安全监管和食盐专营行政管理职能，负责全州食盐质量安全监管和食盐专营行政管理职能，负责全州食盐市场监督执法、组织核发食盐定点生产许可证和批发许可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机构</w:t>
      </w:r>
      <w:r>
        <w:rPr>
          <w:rFonts w:ascii="仿宋_GB2312" w:hAnsi="仿宋_GB2312" w:cs="仿宋_GB2312" w:eastAsia="仿宋_GB2312"/>
          <w:sz w:val="24"/>
          <w:szCs w:val="24"/>
          <w:lang w:eastAsia="zh-CN"/>
        </w:rPr>
        <w:t>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办公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党组会议决定事项的督办工作</w:t>
      </w:r>
      <w:r>
        <w:rPr>
          <w:rFonts w:eastAsia="仿宋_GB2312" w:cs="仿宋_GB2312" w:ascii="仿宋_GB2312" w:hAnsi="仿宋_GB2312"/>
          <w:sz w:val="24"/>
          <w:szCs w:val="24"/>
        </w:rPr>
        <w:t>;</w:t>
      </w:r>
      <w:r>
        <w:rPr>
          <w:rFonts w:ascii="仿宋_GB2312" w:hAnsi="仿宋_GB2312" w:cs="仿宋_GB2312" w:eastAsia="仿宋_GB2312"/>
          <w:sz w:val="24"/>
          <w:szCs w:val="24"/>
        </w:rPr>
        <w:t>负责机关党的建设工作</w:t>
      </w:r>
      <w:r>
        <w:rPr>
          <w:rFonts w:eastAsia="仿宋_GB2312" w:cs="仿宋_GB2312" w:ascii="仿宋_GB2312" w:hAnsi="仿宋_GB2312"/>
          <w:sz w:val="24"/>
          <w:szCs w:val="24"/>
        </w:rPr>
        <w:t>;</w:t>
      </w:r>
      <w:r>
        <w:rPr>
          <w:rFonts w:ascii="仿宋_GB2312" w:hAnsi="仿宋_GB2312" w:cs="仿宋_GB2312" w:eastAsia="仿宋_GB2312"/>
          <w:sz w:val="24"/>
          <w:szCs w:val="24"/>
        </w:rPr>
        <w:t>负责重要文件和局务会议决定事项的督办工作</w:t>
      </w:r>
      <w:r>
        <w:rPr>
          <w:rFonts w:eastAsia="仿宋_GB2312" w:cs="仿宋_GB2312" w:ascii="仿宋_GB2312" w:hAnsi="仿宋_GB2312"/>
          <w:sz w:val="24"/>
          <w:szCs w:val="24"/>
        </w:rPr>
        <w:t>;</w:t>
      </w:r>
      <w:r>
        <w:rPr>
          <w:rFonts w:ascii="仿宋_GB2312" w:hAnsi="仿宋_GB2312" w:cs="仿宋_GB2312" w:eastAsia="仿宋_GB2312"/>
          <w:sz w:val="24"/>
          <w:szCs w:val="24"/>
        </w:rPr>
        <w:t>综合协调机关日常工作</w:t>
      </w:r>
      <w:r>
        <w:rPr>
          <w:rFonts w:eastAsia="仿宋_GB2312" w:cs="仿宋_GB2312" w:ascii="仿宋_GB2312" w:hAnsi="仿宋_GB2312"/>
          <w:sz w:val="24"/>
          <w:szCs w:val="24"/>
        </w:rPr>
        <w:t>;</w:t>
      </w:r>
      <w:r>
        <w:rPr>
          <w:rFonts w:ascii="仿宋_GB2312" w:hAnsi="仿宋_GB2312" w:cs="仿宋_GB2312" w:eastAsia="仿宋_GB2312"/>
          <w:sz w:val="24"/>
          <w:szCs w:val="24"/>
        </w:rPr>
        <w:t>负责会议组织、机要、保密、文印、档案管理、建议提案办理和对外接待工作</w:t>
      </w:r>
      <w:r>
        <w:rPr>
          <w:rFonts w:eastAsia="仿宋_GB2312" w:cs="仿宋_GB2312" w:ascii="仿宋_GB2312" w:hAnsi="仿宋_GB2312"/>
          <w:sz w:val="24"/>
          <w:szCs w:val="24"/>
        </w:rPr>
        <w:t>;</w:t>
      </w:r>
      <w:r>
        <w:rPr>
          <w:rFonts w:ascii="仿宋_GB2312" w:hAnsi="仿宋_GB2312" w:cs="仿宋_GB2312" w:eastAsia="仿宋_GB2312"/>
          <w:sz w:val="24"/>
          <w:szCs w:val="24"/>
        </w:rPr>
        <w:t>负责机关资产管理、制度建设、财务管理、后勤服务和保障等工作；负责机关信息公开、政务公开、对外宣传和新闻发布等工作；负责机关和直属事业单位人事、机构编制、劳动工资等工作</w:t>
      </w:r>
      <w:r>
        <w:rPr>
          <w:rFonts w:eastAsia="仿宋_GB2312" w:cs="仿宋_GB2312" w:ascii="仿宋_GB2312" w:hAnsi="仿宋_GB2312"/>
          <w:sz w:val="24"/>
          <w:szCs w:val="24"/>
        </w:rPr>
        <w:t>;</w:t>
      </w:r>
      <w:r>
        <w:rPr>
          <w:rFonts w:ascii="仿宋_GB2312" w:hAnsi="仿宋_GB2312" w:cs="仿宋_GB2312" w:eastAsia="仿宋_GB2312"/>
          <w:sz w:val="24"/>
          <w:szCs w:val="24"/>
        </w:rPr>
        <w:t>负责机关离退休干部和工青妇工作</w:t>
      </w:r>
      <w:r>
        <w:rPr>
          <w:rFonts w:eastAsia="仿宋_GB2312" w:cs="仿宋_GB2312" w:ascii="仿宋_GB2312" w:hAnsi="仿宋_GB2312"/>
          <w:sz w:val="24"/>
          <w:szCs w:val="24"/>
        </w:rPr>
        <w:t>;</w:t>
      </w:r>
      <w:r>
        <w:rPr>
          <w:rFonts w:ascii="仿宋_GB2312" w:hAnsi="仿宋_GB2312" w:cs="仿宋_GB2312" w:eastAsia="仿宋_GB2312"/>
          <w:sz w:val="24"/>
          <w:szCs w:val="24"/>
        </w:rPr>
        <w:t>负责全州工程系列专业技术职务评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经济运行综合科（临夏州盐务管理办公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监测分析工业和信息产业运行，协调解决经济运行中重大问题并提出相应的政策措施；负责产业预测预警，研究提出工业行业和信息产业调控目标、政策措施和有关建议；承担减轻企业负担工作；负责联系中央省属在临企业；指导协调全州现代物流工作；负责重点行业、重点企业及成品油、煤炭、天然气等生产要素协调平衡和保障；协调落实重点企业、重点物资铁路运输计划和紧急调运；负责编制工业现代物流业态发展规划，指导工业集聚区和企业物流业态发展；负责组织实施《电力法》和国家、省上有关电力工业的方针、政策、法律、法规和电力行业规章、规范、技术标准以及省州电力工业的地方性法规、规章和政策；负责电力行业行政管理和行政执法，参与电力行业规划编制；参与拟订电力生产运行调控目标，指导协调电力调度工作；协调解决发电、供电和用电的相关问题；监测分析电力生产运行，统计发布相关信息；牵头全州电力应急管理工作，依法监督供用电安全运行；参与电力行业体制改革、规划编制、工程项目审核、城乡电网建设、电力市场培育等工作；负责盐业行业管理，制定盐业发展规划和产业政策，制定和组织实施食盐供应应急预案、落实食盐储备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循环经济发展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推进全州工业和信息化领域循环经济、节能与资源综合利用工作，拟订中长期规划及相关支持政策，协调解决循环经济发展中的重大问题；指导循环经济产业基地和园区建设，提出循环经济重大产业化示范工程项目，推进循环经济技术开发、示范推广；负责对全州循环经济项目的审核和组织申报工作；组织开展工业节能监督管理工作，工业淘汰落后产能工作；负责推进清洁生产；组织实施工业领域的循环经济与资源综合利用重大示范项目和新产品、新技术、新设备、新材料的推广应用；负责全州煤炭市场及配送体系建设，承担临夏州加强煤质管控和整治工作领导小组办公室的日常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技术创新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对工业和信息化产业技术改造、技术进步项目进行审核、评定、审批、上报，并组织实施；负责工业和信息产业的对外合作与交流；负责推进全州产业技术创新体系建设，协调指导企业技术研发中心组建和管理工作；指导行业技术创新、技术进步和产学研合作，组织重大科技专项，协调推进全省和本州高技术产业化重点项目；拟订并组织实施高技术产业的专项规划、政策；指导行业质量管理和质量认证工作；指导企业实施名牌战略，负责组织新产品、新技术的鉴定验收和推广应用；负责组织实施科技成果向生产力转化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政策法规与规划发展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组织拟订工业和信息化法规和规章，拟定和修定全州产业结构调整目录和相应政策措施；拟订全州工业和信息化发展战略、规划和相关的政策措施并组织实施；负责行政执法监督、有关法律法规贯彻执行情况的督促检查、行政复议和行政应诉工作；研究企业改革和发展中的有关法律问题，负责指导企业法律顾问工作；负责全州企业评议政府部门活动工作；推进工业和信息化体制改革和管理机制创新；负责局机关依法行政等法制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两化融合与电子信息软件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全州生产和制造系统信息化和信息安全保障规划、政策的制定与实施；推进工业化和信息化融合；负责制定信息技术的发展规划，统筹指导大数据、云计算、物联网等在各行业的创新应用；推进电信、广播电视和计算机网络融合；负责电子信息和软件服务业行业管理；负责电子信息和软件服务业项目的审核；组织推进电子信息产业、软件服务业和公共服务平台建设；指导电子信息产业质量管理；推进信息技术应用；协调通信运营企业；负责国防信息动员工作，承担州国防信息动员办公室的日常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七</w:t>
      </w:r>
      <w:r>
        <w:rPr>
          <w:rFonts w:eastAsia="仿宋_GB2312" w:cs="仿宋_GB2312" w:ascii="仿宋_GB2312" w:hAnsi="仿宋_GB2312"/>
          <w:sz w:val="24"/>
          <w:szCs w:val="24"/>
        </w:rPr>
        <w:t>)</w:t>
      </w:r>
      <w:r>
        <w:rPr>
          <w:rFonts w:ascii="仿宋_GB2312" w:hAnsi="仿宋_GB2312" w:cs="仿宋_GB2312" w:eastAsia="仿宋_GB2312"/>
          <w:sz w:val="24"/>
          <w:szCs w:val="24"/>
        </w:rPr>
        <w:t>财务审计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制定部门财务管理相关制度，负责部门财务管理；指导监督系统内财务工作，负责协调有关部门对企业发展基金建设资金、奖励资金执行情况的监管和审计工作，负责部门固定资产登记管理工作；负责全州工业企业财务会计制度贯彻执行情况的检查监督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八</w:t>
      </w:r>
      <w:r>
        <w:rPr>
          <w:rFonts w:eastAsia="仿宋_GB2312" w:cs="仿宋_GB2312" w:ascii="仿宋_GB2312" w:hAnsi="仿宋_GB2312"/>
          <w:sz w:val="24"/>
          <w:szCs w:val="24"/>
        </w:rPr>
        <w:t>)</w:t>
      </w:r>
      <w:r>
        <w:rPr>
          <w:rFonts w:ascii="仿宋_GB2312" w:hAnsi="仿宋_GB2312" w:cs="仿宋_GB2312" w:eastAsia="仿宋_GB2312"/>
          <w:sz w:val="24"/>
          <w:szCs w:val="24"/>
        </w:rPr>
        <w:t>中小企业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全州中小微企业发展的综合协调、指导和服务，拟订相关政策、规划并组织实施；负责中小微企业社会化服务体系建设及服务机构的市场准入、资质认证等管理工作；会同有关部门负责中小微企业专项资金、基金的管理使用；负责监测分析全州中小微企业发展动态；承担中小微企业区域合作及交流，组织中小微企业参加各类招商引资和产品推介活动；总结推广企业管理新经验，引导企业建立现代企业制度，加快提升企业管理水平。承担临夏州促进中小微企业发展行动小组办公室和临夏州清理拖欠民营企业中小企业账款工作领导小组办公室的日常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夏州民族事务委员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　　一、</w:t>
      </w:r>
      <w:r>
        <w:rPr>
          <w:rFonts w:ascii="仿宋_GB2312" w:hAnsi="仿宋_GB2312" w:cs="仿宋_GB2312" w:eastAsia="仿宋_GB2312"/>
          <w:sz w:val="24"/>
          <w:szCs w:val="24"/>
          <w:lang w:eastAsia="zh-CN"/>
        </w:rPr>
        <w:t>工作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贯彻执行党中央、国务院和省委、省政府关于民族工作的方针、政策和国家有关法律法规；研究拟定民族事务方面的有关政策措施，组织开展民族政策、法律法规的宣传教育培训工作，监督检查民族政策和法律法规的执行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建立完善民委委员制度，协调推动有关部门履行民族工作的相关职责，促进民族政策在经济社会发展和社会事业相关领域的事实、衔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指导实施和不断完善民族区域自治制度，监督检民族区域自治法及地方法规的贯彻实施；协调处理民族关系中的重大事宜，维护社会稳定和民族团结，开展民族团结进步创建活动；监督办理有关少数民族权益保障事宜；指导自治县庆典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研究民族理论和民族政策；组织开展对全州民族问题的综合调查，研究发展趋势，提出有关民族工作的政策性建议和意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参与制定全州国民经济和社会发展中长期规划；促进建立和完善少数民族事业发展综合评价检测体系，推进实施民族事务服务体系和民族事务管理信息化建设；研究分析少数民族和民族地区经济发展、社会事业方面的问题并提出特殊政策建议；会同有关部门做好扶持两个自治县、四个民族乡整体发展和扶贫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参与研究制定民族教育、文化、科技、卫生、体育、广播电视、新闻、出版等社会事业方面的有关事项，提出相关意见并承办有关事宜；负责审核涉及少数民族内容的出版物、音像制品等；负责管理少数民族语言文字、古籍的抢救、保护、搜集整理出版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负责清真食品生产、加工、经营的监督管理工作，组织实施《国务院清真食品管理条例》、《甘肃省清真食品管理条例》和《临夏回族自治州清真食品管理办法》及国家有关清真食品方面的法律法规，尊重和保护少数民族的饮食习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八</w:t>
      </w:r>
      <w:r>
        <w:rPr>
          <w:rFonts w:ascii="仿宋_GB2312" w:hAnsi="仿宋_GB2312" w:cs="仿宋_GB2312" w:eastAsia="仿宋_GB2312"/>
          <w:sz w:val="24"/>
          <w:szCs w:val="24"/>
        </w:rPr>
        <w:t>）贯彻执行民贸民族用品优惠政策，筛选申报民贸民族点生产企业；参与制定发展民贸民族用品优惠政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九</w:t>
      </w:r>
      <w:r>
        <w:rPr>
          <w:rFonts w:ascii="仿宋_GB2312" w:hAnsi="仿宋_GB2312" w:cs="仿宋_GB2312" w:eastAsia="仿宋_GB2312"/>
          <w:sz w:val="24"/>
          <w:szCs w:val="24"/>
        </w:rPr>
        <w:t>）组织协调民族工作领域有关对外宣传、交流与合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管理有关涉及民族方面的涉外事务；组织、接待国内少数民族团体的学习、参观、考察等事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十</w:t>
      </w:r>
      <w:r>
        <w:rPr>
          <w:rFonts w:ascii="仿宋_GB2312" w:hAnsi="仿宋_GB2312" w:cs="仿宋_GB2312" w:eastAsia="仿宋_GB2312"/>
          <w:sz w:val="24"/>
          <w:szCs w:val="24"/>
        </w:rPr>
        <w:t>）指导和检查县（市）民族工作部门的业务工作，加强同两个自治县和民族乡的联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十一</w:t>
      </w:r>
      <w:r>
        <w:rPr>
          <w:rFonts w:ascii="仿宋_GB2312" w:hAnsi="仿宋_GB2312" w:cs="仿宋_GB2312" w:eastAsia="仿宋_GB2312"/>
          <w:sz w:val="24"/>
          <w:szCs w:val="24"/>
        </w:rPr>
        <w:t>）承办州委、州政府和省民委交办的其他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二、</w:t>
      </w:r>
      <w:r>
        <w:rPr>
          <w:rFonts w:ascii="仿宋_GB2312" w:hAnsi="仿宋_GB2312" w:cs="仿宋_GB2312" w:eastAsia="仿宋_GB2312"/>
          <w:sz w:val="24"/>
          <w:szCs w:val="24"/>
        </w:rPr>
        <w:t>机构</w:t>
      </w:r>
      <w:r>
        <w:rPr>
          <w:rFonts w:ascii="仿宋_GB2312" w:hAnsi="仿宋_GB2312" w:cs="仿宋_GB2312" w:eastAsia="仿宋_GB2312"/>
          <w:sz w:val="24"/>
          <w:szCs w:val="24"/>
          <w:lang w:eastAsia="zh-CN"/>
        </w:rPr>
        <w:t>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根据上述职责，州民族事务委员会设</w:t>
      </w:r>
      <w:r>
        <w:rPr>
          <w:rFonts w:eastAsia="仿宋_GB2312" w:cs="仿宋_GB2312" w:ascii="仿宋_GB2312" w:hAnsi="仿宋_GB2312"/>
          <w:sz w:val="24"/>
          <w:szCs w:val="24"/>
        </w:rPr>
        <w:t>4</w:t>
      </w:r>
      <w:r>
        <w:rPr>
          <w:rFonts w:ascii="仿宋_GB2312" w:hAnsi="仿宋_GB2312" w:cs="仿宋_GB2312" w:eastAsia="仿宋_GB2312"/>
          <w:sz w:val="24"/>
          <w:szCs w:val="24"/>
        </w:rPr>
        <w:t>个职能科（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人事秘书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机关政务、事务的综合协调和督办；协助委领导处理日常事务；组织有关会议、起草有关报告文件；承办机关文秘、信息、机要、档案、保密、提案、信访等工作；负责机关财务、国有资产管理、接待及后勤服务工作，负责委机关人事、机构编制、领导班子及工作人员的考核，劳动工资、学习培训等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政策法规督查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监督指导民族区域自治法及地方法规的贯彻实施；参与拟订有关民族问题的政策和法规，开展民族政策法律、法规宣传教育和培训工作，监督检查《民族区域自治法》、《临夏回族自治州自治条例》的贯彻落实情况和民族政策法规的执行情况；研究民族关系重大突发事件的预警、应急机制问题，承担有关协调处理工作，协调处理民族关系，研究提出工作建议；办理有关涉及少数民族权益和协调民族关系方面的事务；负责民族成份的变更事宜；承担行政复议工作；负责审核涉及少数民族内容的公开出版物、音像制品等；开展民族团结进步创建活动；承办两个自治县县庆活动的有关事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经济社会发展科（州少数民族经济协作办公室、州民贸民族用品工作办公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参与拟订全州经济发展规划，会同有关部门承担监督检查规划实情况的具体工作，会同有关部门制定全州少数民族和民族经济发展的特殊政策、措施，研究提出全州经济发展特殊政策的意见建议；监督检查有关少数民族和民族地区的专项资金、少数民族发展资金、扶持人口较少民族发展专项资金及参与扶贫工作；贯彻落实民贸民族用品优惠政策，筛选申报民贸民族用品定点生产企业；参与制定发展民贸民族用品优惠政策；承担民族自治地方和民族乡统计分析与综合评价监测体系的有关工作。会同有关部门拟订全州社会事业发展规划；参与拟订全州民族教育、文化、卫生等社会事业发展的有关政策；会同有关部门研究少数民族文化、科技、体育、艺术、卫生和新闻出版等方面的工作及民族方面的新闻宣传工作；提出相关意见及建议；参与民族文化艺术交流和宣传工作；会同有关部门承办重大民族文化、体育活动的具体事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清真食品管理科（临夏州清真食品执法监察大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贯彻落实《国务院清真食品管理条例》、《甘肃省清真食品管理条例</w:t>
      </w:r>
      <w:r>
        <w:rPr>
          <w:rFonts w:eastAsia="仿宋_GB2312" w:cs="仿宋_GB2312" w:ascii="仿宋_GB2312" w:hAnsi="仿宋_GB2312"/>
          <w:sz w:val="24"/>
          <w:szCs w:val="24"/>
        </w:rPr>
        <w:t>&gt;</w:t>
      </w:r>
      <w:r>
        <w:rPr>
          <w:rFonts w:ascii="仿宋_GB2312" w:hAnsi="仿宋_GB2312" w:cs="仿宋_GB2312" w:eastAsia="仿宋_GB2312"/>
          <w:sz w:val="24"/>
          <w:szCs w:val="24"/>
        </w:rPr>
        <w:t>和《临夏回族自治州清真食品管理办法</w:t>
      </w:r>
      <w:r>
        <w:rPr>
          <w:rFonts w:eastAsia="仿宋_GB2312" w:cs="仿宋_GB2312" w:ascii="仿宋_GB2312" w:hAnsi="仿宋_GB2312"/>
          <w:sz w:val="24"/>
          <w:szCs w:val="24"/>
        </w:rPr>
        <w:t>&gt;</w:t>
      </w:r>
      <w:r>
        <w:rPr>
          <w:rFonts w:ascii="仿宋_GB2312" w:hAnsi="仿宋_GB2312" w:cs="仿宋_GB2312" w:eastAsia="仿宋_GB2312"/>
          <w:sz w:val="24"/>
          <w:szCs w:val="24"/>
        </w:rPr>
        <w:t>，监督管理清真食品生产、加工、经营环节，依法保护食用清真食品的少数民族群众的合法权益，会同有关部门依法查处和打击假冒清真食品；受理清真食品的行政复议；认真贯彻落实特色经济发展战略，推进清真食品产业加快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夏州公安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工作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贯彻执行国家有关公安工作的方针、政策和法律、法规，指导、监督、检查全州公安工作及公安队伍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分析、研究全州的社会治安状况，提出全州公安工作的决策意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组织、指导全州公安机关开展对危害国家安全和社会政治稳定案件的侦察、调查和情报信息工作，侦办重大案件；指导、监督、处置邪教组织的违法犯罪活动；组织、指导、协调对恐怖活动的防范、打击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负责治安管理工作。指导、监督全州公安机关依法开展治安行政管理工作，查处危害社会治安秩序行为，配合地方党委、政府处置重大治安事故和群体性事件的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 xml:space="preserve">（五）组织、指导全州公安机关开展刑事案件、经济犯罪案件侦查工作，直接承办重大疑难案件，组织、指导全州公安刑事技术侦察工作，承担开展刑事技术检验鉴定和技术侦察的职责。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组织全州开展禁毒工作，组织、指导、监督毒品犯罪案件的侦查和吸毒人员的管理，侦破大要毒品案件；指导、监督麻醉药品、精神药品的安全管理及易制毒化学品管制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七）指导、监督全州公安机关开展信息网络安全保卫、信息通信建设和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八）指导、监督全州公安机关依法承担的执行刑罚工作；指导、监督全州公安机关对看守所、拘留所、强制戒毒所的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九）负责出入境管理有关工作。组织、指导出境、入境和外国人在我州境内居留、旅游的有关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督促、协调全州公安机关办理信访案件；负责承办上级和领导交办的重点信访案件及非正常上访问题的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一）指导、监督全州公安机关维护道路交通安全、交通秩序以及机动车辆和驾驶员管理的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二）指导全州公安机关队伍建设工作；按规定权限管理干部；负责组织、指导公安机关督察工作；按规定权限实施对民警的监督；查处或督办全州公安队伍中发生的重大违纪案件；负责组织、监督公安机关开展各类财务管理和使用情况的审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三）负责全州公安机关装备（被装）、业务经费等警务保障工作；全州公安机关的信息化建设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四）承办州委、州政府和省公安厅交办的其他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机构</w:t>
      </w:r>
      <w:r>
        <w:rPr>
          <w:rFonts w:ascii="仿宋_GB2312" w:hAnsi="仿宋_GB2312" w:cs="仿宋_GB2312" w:eastAsia="仿宋_GB2312"/>
          <w:sz w:val="24"/>
          <w:szCs w:val="24"/>
          <w:lang w:eastAsia="zh-CN"/>
        </w:rPr>
        <w:t>设置</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根据上述职责，州公安局设</w:t>
      </w:r>
      <w:r>
        <w:rPr>
          <w:rFonts w:eastAsia="仿宋_GB2312" w:cs="仿宋_GB2312" w:ascii="仿宋_GB2312" w:hAnsi="仿宋_GB2312"/>
          <w:sz w:val="24"/>
          <w:szCs w:val="24"/>
        </w:rPr>
        <w:t>22</w:t>
      </w:r>
      <w:r>
        <w:rPr>
          <w:rFonts w:ascii="仿宋_GB2312" w:hAnsi="仿宋_GB2312" w:cs="仿宋_GB2312" w:eastAsia="仿宋_GB2312"/>
          <w:sz w:val="24"/>
          <w:szCs w:val="24"/>
        </w:rPr>
        <w:t>个职能机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政治部。负责全州公安政治思想工作、队伍建设、教育培训和宣传工作；负责全州公安机关的干部人事、机构编制、专业技术资格和社会保障以及干部考察、任免、调配和人事档案管理等工作，协助地方党委管理县（市）公安局领导班子；负责全局党员的管理教育、党的建设、工会、共青团、妇委会和老干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指挥中心。负责全州公安警务信息，起草全局性、综合性重要材料，承担保密工作、全州公安机关档案工作的指导、监督、检查工作。承办州局机关会务。负责全州公安机关网络安全管理，负责对接入州局监控中心的各重点路段、重点部位和主要路口监控点进行全方位监控，公安无线通信网的规划、建设、维护与管理，协调各警种处理重大突发事件和紧急勤务，保障四级公安机关视频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警务督察支队。指导全州公安机关开展警务督察工作，负责《公安机关督察条例》的实施工作；负责对全州公安机关及其人民警察依法履行职责、行使职权和遵守纪律的情况进行督察；组织、指导、协调全州维护人民警察正当执法权益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治安警察支队。指导全州公安机关开展治安管理工作；指导特种行业、公共场所、枪支弹药、危险物品、户口、居民身份证、流动暂住人口管理工作；指导公安派出所和保安公司的业务工作，监督内保组织及群众性治安保卫组织工作；指导大型活动、集会游行、单位内部、要害部位、重要基础设施的安全保卫工作；负责指导、参与配合处置群体性、突发性、暴力性治安事件及重大责任事故；负责刘家峡库区水上治安管理和扫黄禁赌工作；指导、参与治安案件的办理和管辖刑事案件的侦办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刑事警察支队。指导全州公安机关开展刑事犯罪案件的侦查工作；掌握刑事犯罪动态，收集、通报刑事犯罪信息，并制定预防、打击对策；指导、协调、参与重大恐怖案件、暴力案件、有组织犯罪案件和需要跨地区联合侦查的重大案件的侦查工作；为重大疑难刑事案件提供信息、技术支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经济犯罪侦察支队。部署开展全州打击经济犯罪工作，负责承办侦办部、省挂牌督办案件和指定管辖的重特大经济犯罪案件；承办金融、国税、地税等各类经济犯罪案件侦办工作；掌握、统计全州经济、涉税犯罪案件情况，研判经济犯罪规律和特点，组织实施预防对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七）法制支队。指导、监督全州公安机关开展法制工作；组织开展案件审核、执法检查、执法评议、执法规范化等内部执法监督工作</w:t>
      </w:r>
      <w:r>
        <w:rPr>
          <w:rFonts w:eastAsia="仿宋_GB2312" w:cs="仿宋_GB2312" w:ascii="仿宋_GB2312" w:hAnsi="仿宋_GB2312"/>
          <w:sz w:val="24"/>
          <w:szCs w:val="24"/>
        </w:rPr>
        <w:t>;</w:t>
      </w:r>
      <w:r>
        <w:rPr>
          <w:rFonts w:ascii="仿宋_GB2312" w:hAnsi="仿宋_GB2312" w:cs="仿宋_GB2312" w:eastAsia="仿宋_GB2312"/>
          <w:sz w:val="24"/>
          <w:szCs w:val="24"/>
        </w:rPr>
        <w:t>负责规范性文件的法律审核</w:t>
      </w:r>
      <w:r>
        <w:rPr>
          <w:rFonts w:eastAsia="仿宋_GB2312" w:cs="仿宋_GB2312" w:ascii="仿宋_GB2312" w:hAnsi="仿宋_GB2312"/>
          <w:sz w:val="24"/>
          <w:szCs w:val="24"/>
        </w:rPr>
        <w:t>;</w:t>
      </w:r>
      <w:r>
        <w:rPr>
          <w:rFonts w:ascii="仿宋_GB2312" w:hAnsi="仿宋_GB2312" w:cs="仿宋_GB2312" w:eastAsia="仿宋_GB2312"/>
          <w:sz w:val="24"/>
          <w:szCs w:val="24"/>
        </w:rPr>
        <w:t>组织、指导办理行政复议、听证、行政诉讼、国家赔偿工作</w:t>
      </w:r>
      <w:r>
        <w:rPr>
          <w:rFonts w:eastAsia="仿宋_GB2312" w:cs="仿宋_GB2312" w:ascii="仿宋_GB2312" w:hAnsi="仿宋_GB2312"/>
          <w:sz w:val="24"/>
          <w:szCs w:val="24"/>
        </w:rPr>
        <w:t>;</w:t>
      </w:r>
      <w:r>
        <w:rPr>
          <w:rFonts w:ascii="仿宋_GB2312" w:hAnsi="仿宋_GB2312" w:cs="仿宋_GB2312" w:eastAsia="仿宋_GB2312"/>
          <w:sz w:val="24"/>
          <w:szCs w:val="24"/>
        </w:rPr>
        <w:t>负责公安内部的法制宣传和普法工作，管理各类法律文书</w:t>
      </w:r>
      <w:r>
        <w:rPr>
          <w:rFonts w:eastAsia="仿宋_GB2312" w:cs="仿宋_GB2312" w:ascii="仿宋_GB2312" w:hAnsi="仿宋_GB2312"/>
          <w:sz w:val="24"/>
          <w:szCs w:val="24"/>
        </w:rPr>
        <w:t>;</w:t>
      </w:r>
      <w:r>
        <w:rPr>
          <w:rFonts w:ascii="仿宋_GB2312" w:hAnsi="仿宋_GB2312" w:cs="仿宋_GB2312" w:eastAsia="仿宋_GB2312"/>
          <w:sz w:val="24"/>
          <w:szCs w:val="24"/>
        </w:rPr>
        <w:t>负责州局机关的执法勤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八）禁毒支队。指导全州公安机关开展禁毒工作；掌握全州毒品违法犯罪活动动态，研究拟订预防、打击对策，组织、指导、监督毒品犯罪案件的侦查，直接侦破大要毒品案件；组织、指导、监督、管理禁吸戒毒、禁种铲毒、易制毒化学品、麻醉药品、精神药品及其违法犯罪案件的查处工作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九）出入境管理处。指导全州公安机关做好出入境管理工作；指导、承办我州居民因私出国（境）证件的受理、审批、签发管理工作；指导全州公安机关管理来临的外国人和港澳台居民等境外人员；指导、协调和参与侦办涉外案（事）件；依法管理国籍；组织、指导全州公安外事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警务保障处。负责州局并指导县（市）公安机关警务保障工作、警用装备、被装配备及管理工作；负责全州公安业务经费和其它专项拨款的申报、分配，监督、管理使用情况；负责对外接待工作及各类会议的后勤保障工作；负责机关办公装备和车辆管理等工作；管理全局的国有资产；负责局机关的基建、行政后勤管理和单位内部安全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一）临夏州强制隔离戒毒所（加挂甘肃省临夏戒毒康复中心牌子）。依法收戒吸食、注射毒品成瘾人员；依法开展戒毒人员安全管理、体能训练、法制教育、心理矫治、深挖线索、诊断评估、出所衔接、回访调查工作；全面宣传禁吸戒毒工作成效；负责自愿康复人员的管理教育、职业技能培训和过渡性就业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二）州禁毒委员会办公室（挂靠在州公安局）。在州禁毒委员会的领导下，制定全州禁毒工作规划、年度禁毒工作责任书，督促、组织落实全州禁毒工作责任制，开展禁毒调查研究；负责指导禁吸戒毒、禁毒预防教育和禁种铲毒及“无毒县市”创建工作；负责监督麻醉药品、精神药品的安全管理及易制毒化学品管制工作；加强禁毒工作的宣传，禁毒专项经费的管理；对全州禁毒队伍进行教育培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三）交通管理处（对外称交通警察</w:t>
      </w:r>
      <w:r>
        <w:rPr>
          <w:rFonts w:eastAsia="仿宋_GB2312" w:cs="仿宋_GB2312" w:ascii="仿宋_GB2312" w:hAnsi="仿宋_GB2312"/>
          <w:sz w:val="24"/>
          <w:szCs w:val="24"/>
        </w:rPr>
        <w:t>[</w:t>
      </w:r>
      <w:r>
        <w:rPr>
          <w:rFonts w:ascii="仿宋_GB2312" w:hAnsi="仿宋_GB2312" w:cs="仿宋_GB2312" w:eastAsia="仿宋_GB2312"/>
          <w:sz w:val="24"/>
          <w:szCs w:val="24"/>
        </w:rPr>
        <w:t>公路巡逻民警</w:t>
      </w:r>
      <w:r>
        <w:rPr>
          <w:rFonts w:eastAsia="仿宋_GB2312" w:cs="仿宋_GB2312" w:ascii="仿宋_GB2312" w:hAnsi="仿宋_GB2312"/>
          <w:sz w:val="24"/>
          <w:szCs w:val="24"/>
        </w:rPr>
        <w:t>]</w:t>
      </w:r>
      <w:r>
        <w:rPr>
          <w:rFonts w:ascii="仿宋_GB2312" w:hAnsi="仿宋_GB2312" w:cs="仿宋_GB2312" w:eastAsia="仿宋_GB2312"/>
          <w:sz w:val="24"/>
          <w:szCs w:val="24"/>
        </w:rPr>
        <w:t>支队）。指导全州公安机关交通管理工作；依法查处道路交通违法行为和交通事故，开展交通安全宣传教育活动；维护城乡道路交通秩序和公路治安秩序；负责重大活动交通安全保障和交通警卫工作；负责指导、监督全州公安机关机动车辆安全检验、牌证发放和监督驾驶员培训、考核、发证工作；开展交通管理科研工作；参与道路交通安全设施的规划；负责全州交警系统队伍管理、经费、装备、资产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四）特警支队。负责处置严重危害社会治安的群体性事件和恐怖性犯罪事件；负责重大活动的安全保卫和突发性事件的预防监控；负责追捕暴力犯罪分子等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五）森林分局。负责火场警戒、交通疏导、治安维护、火案侦破等工作，查处森林和草原领域其他违法犯罪行为。协同林草或自然资源部门开展火灾隐患排查、重点区域巡护、违规用火处罚等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六）监所管理科。指导全州公安机关监所管理工作；负责考核、申报看守所、拘留所等级达标工作；负责指导全州看守所、拘留所管理教育转化工作，积极开展深挖犯罪工作；指导监所安全防范工作、督促落实管理制度，掌握报告监所事故、参与查处安全责任事故；掌握全州监所管理工作信息和羁押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七）信访室。指导全州公安机关信访工作；负责收集研判和反馈信访信息，受理、核查公民、法人或其他组织采用书信、电子邮件、传真、电话、走访等形式反映的情况，提出建议、意见或投诉请求；负责承办上级和领导交办的重点信访案件及非正常上访问题的处理；督促、协调全州公安机关办理信访案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八）警卫处。（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九）技术侦察支队。（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十）网络安全保卫支队。（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十一）国内安全保卫支队。（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十二）情报中心。（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临夏</w:t>
      </w:r>
      <w:r>
        <w:rPr>
          <w:rFonts w:ascii="仿宋_GB2312" w:hAnsi="仿宋_GB2312" w:cs="仿宋_GB2312" w:eastAsia="仿宋_GB2312"/>
          <w:sz w:val="24"/>
          <w:szCs w:val="24"/>
        </w:rPr>
        <w:t>州民政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工作</w:t>
      </w:r>
      <w:r>
        <w:rPr>
          <w:rFonts w:ascii="仿宋_GB2312" w:hAnsi="仿宋_GB2312" w:cs="仿宋_GB2312" w:eastAsia="仿宋_GB2312"/>
          <w:sz w:val="24"/>
          <w:szCs w:val="24"/>
        </w:rPr>
        <w:t>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临夏州民政局是甘肃省临夏州回族自治州人民政府工作部门，为县处级行政单位。主要负责拟订全州社会救助政策、标准，统筹社会救助体系建设，负责城乡居民最低生活保障、特困人员救助供养、临时救助工作；拟订全州养老服务体系建设规划、政策、标准并组织实施，承担老年人福利和特殊困难老年人救助工作；拟订全州儿童福利、孤弃儿童保障、儿童收养、儿童救助保护政策、标准，健全农村留守儿童关爱服务体系和困境儿童保障制度；拟订全州婚姻、殡葬、残疾人权益保护、生活无着流浪乞讨人员救助管理政策并组织实施，推进婚俗、殡葬改革；拟订全州城乡基层群众自治建设和社区治理政策，指导城乡社区治理体系和治理能力建设；依法对社会组织进行登记管理和执法监督，组织促进全州慈善事业发展，指导社会捐助工作</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负责福利彩票管理工作；强化基本民生保障职能，为困难群众、孤老孤残孤儿等特殊群体提供基本社会服务，促进资源向薄弱地区、领域、环节倾斜。积极培育社会组织、社会工作者等多元参与主体，推动搭建基层社会治理和社区公共服务平台。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w:t>
      </w:r>
      <w:r>
        <w:rPr>
          <w:rFonts w:ascii="仿宋_GB2312" w:hAnsi="仿宋_GB2312" w:cs="仿宋_GB2312" w:eastAsia="仿宋_GB2312"/>
          <w:sz w:val="24"/>
          <w:szCs w:val="24"/>
          <w:lang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办公室：负责机关日常运转，承担信息、安全、保密、政务公开、新闻宣传等工作，承担机关和直属单位的人事管理、机构编制、教育培训、科技管理及队伍建设，负责机关事务和离退休干部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社会救助科（社会救助稽查核查科）：拟订全州城乡居民最低生活保障、特困人员救助供养、临时救助等社会救助政策和标准，健全城乡社会救助体系，承办中央、省、州财政困难群众救助补助资金分配和监管工作。承办全州城乡社会救助信息管理工作，组织、指导全州社会救助政策执行情况稽查和相关信息核查工作。参与拟订医疗、住房、教育、就业、司法等救助相关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养老服务和儿童福利科：承担老年人福利工作，拟订老年人福利补贴制度和养老服务体系建设规划、政策、标准，协调推进农村留守老年人关爱服务工作，指导养老服务、老年人福利、特困人员救助供养机构管理工作。拟订儿童福利、孤弃儿童保障、儿童收养、儿童救助保护政策，健全农村留守儿童关爱服务体系和困境儿童保障制度，指导儿童福利、收养登记、救助保护机构管理工作。承担民政行业安全生产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社会组织管理科（社会组织执法监督科）：拟定全州社会团体、民办非企业单位、基金会发展规划和登记管理方面的地方性法规、规章和政策，并按照管辖权进行登记管理和执法监察</w:t>
      </w:r>
      <w:r>
        <w:rPr>
          <w:rFonts w:eastAsia="仿宋_GB2312" w:cs="仿宋_GB2312" w:ascii="仿宋_GB2312" w:hAnsi="仿宋_GB2312"/>
          <w:sz w:val="24"/>
          <w:szCs w:val="24"/>
        </w:rPr>
        <w:t>;</w:t>
      </w:r>
      <w:r>
        <w:rPr>
          <w:rFonts w:ascii="仿宋_GB2312" w:hAnsi="仿宋_GB2312" w:cs="仿宋_GB2312" w:eastAsia="仿宋_GB2312"/>
          <w:sz w:val="24"/>
          <w:szCs w:val="24"/>
        </w:rPr>
        <w:t>指导和监督各县（市）对社会团体、民办非企业单位的登记管理工作。拟订促进慈善事业发展政策和慈善信托、慈善组织及其活动管理办法。拟订福利彩票管理制度，监督福利彩票的开奖和销毁，管理监督福利彩票代销行为。拟订社会工作和志愿服务政策，组织推进社会工作人才队伍建设和志愿者队伍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社会事务科：推进全州婚俗和殡葬改革，拟订婚姻、殡葬、残疾人权益保护、生活无着流浪乞讨人员救助管理政策，参与拟订残疾人集中就业扶持政策，指导婚姻登记机关和残疾人社会福利、殡葬服务、生活无着流浪乞讨人员救助管理机构相关工作，协调州内生活无着流浪乞讨人员救助事务，指导开展家庭暴力受害人临时庇护救助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基层政权建设和社区治理科：拟订全州城乡基层群众自治建设和社区治理政策，指导城乡社区治理体系和治理能力建设，提出加强和改进城乡基层政权建设的建议，推动基层民主政治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规划财务科：拟订民政事业发展规划和民政基础设施建设标准，指导和监督中央、省、州财政拨付的民政事业资金管理工作。拟定民政部门彩票公益金使用管理办法，管理本级彩票公益金。承担民政统计管理和机关及直属单位预决算、财务、资产管理与内部审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临夏州社会组织党工委办公室：承担中国共产党临夏州社会组织党工委日常工作，负责全州社会组织党建工作，负责局机关和直属单位党建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事业科室职能</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政策法规和督查室：组织拟定全州贯彻执行国家和省上民政有关方针政策、法律法规的实施意见；指导全州民政系统法制建设和民政普法工作；承办全州民政业务综合性法规、规章的起草、论证和送审工作；承办全州民政专项法规、规章的初审和送审工作；承办行政规范性文件制定、审核、报备、清理工作；承办局机关依法行政、行政审批、行政诉讼、行政复议、行政处罚等工作；承办民政系统行政执法监督，承办局系统行政执法人员执法资格培训，执法证件、标志的管理；组织开展民政政策理论研究工作；负责各县（市）民政局和局机关各科室（单位）工作落实情况的督察督办工作；承办州民政局综治、维稳、信访、禁毒等工作；承办局领导讲话、汇报、重大活动等材料的起草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州居民家庭经济状况核对指导中心：受政府委托，开展最低生活保障、特困人员供养、医疗救助、临时救助、教育救助、住房救助等社会救助项目所涉居民经济状况核对工作，出具核对书面报告；开展相关审批机构提出的经济状况复核工作，出具复核书面报告；研究居民经济状况核对；管理居民经济状况核对系统；开展居民经济状况数据挖掘工作，为政府决策公共政策提供客观支持；政府委托的其他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夏州司法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临夏州司法局（以下简称州司法局）是州政府组成部门，为正处级。中共临夏州委全面依法治州委员会办公室（以下简称州委依法治州办）设在州司法局，接受委员会的直接领导，承担委员会具体工作，组织开展全面依法治国、全面依法治省和全面依法治州建设重大问题的政策研究，协调督促有关方面落实委员会决定事项、工作部署和要求等。州司法局的内设机构根据工作需要承担州委依法治州办相关工作，接受州委依法治州办的统筹协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工作</w:t>
      </w:r>
      <w:r>
        <w:rPr>
          <w:rFonts w:ascii="仿宋_GB2312" w:hAnsi="仿宋_GB2312" w:cs="仿宋_GB2312" w:eastAsia="仿宋_GB2312"/>
          <w:sz w:val="24"/>
          <w:szCs w:val="24"/>
        </w:rPr>
        <w:t>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州司法局贯彻落实党中央和省委、州委关于全面依法治国的方针政策和决策部署，在履行职责过程中坚持和加强党对全面依法治国的集中统一领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承担全面依法治州重大问题的政策研究，协调有关方面提出全面依法治州中长期规划建议，负责有关重大决策部署督察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承担统筹规划立法工作的责任。协调有关方面提出立法规划和年度立法工作计划的建议，负责跟踪了解各部门对立法工作计划的落实情况，加强组织协调和督促指导，研究提出立法与改革决策相衔接的意见、措施。负责面向社会征集地方性法规和政府规章制定项目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三）</w:t>
      </w:r>
      <w:r>
        <w:rPr>
          <w:rFonts w:ascii="仿宋_GB2312" w:hAnsi="仿宋_GB2312" w:cs="仿宋_GB2312" w:eastAsia="仿宋_GB2312"/>
          <w:sz w:val="24"/>
          <w:szCs w:val="24"/>
        </w:rPr>
        <w:t>负责起草或者组织起草有关地方性法规和州政府规章草案。承办各部门报送省政府的地方性法规和省政府规章草案审查工作。负责立法协调工作。负责州政府发布的规范性文件合法性审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承办州政府规章的解释工作。承办有关地方性法规和州政府规章的实施后评估工作。负责协调各县（市）、各部门实施地方性法规和州政府规章中的有关争议和问题。承办州政府组织起草的地方性法规和州政府规章清理、编纂工作，组织翻译、审定有关地方性法规、州政府规章外文正式译本和民族语言文本。负责县（市）政府规章、规范性文件和州直部门规范性文件的备案审查工作。组织开展有关地方性法规和规章的清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承担统筹推进法治政府建设的责任。指导、监督州政府各部门、地方各级政府依法行政工作。负责综合协调行政执法，承担推进行政执法体制改革有关工作，推进严格规范公正文明执法。承办向州政府申请的行政复议案件工作，负责应诉案件的办理工作，指导、监督县（市）行政复议和行政应诉工作。负责规范行政执法程序、行政执法行为和行政裁量权，审核州直部门行政执法主体和行政执法人员资格，指导、监督各县（市）、各部门行政执法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承担统筹规划法治社会建设的责任。按照中央统一部署，拟订法治宣传教育实施规划，组织实施普法宣传工作。推动人民参与和促进法治建设。指导依法治理和法治创建工作。指导调解工作和人民陪审员、人民监督员选任管理工作，推进司法所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七）指导、管理全州社区矫正工作。指导全州刑满释放人员帮教安置工作。对社区戒毒和社区康复工作提供指导、支持和协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八）负责拟订全州公共法律服务体系建设规划并组织实施，统筹和布局城乡、区域法律服务资源。指导、监督公共法律服务中心建设。指导、监督律师、法律援助、司法鉴定、公证、仲裁和基层法律服务工作。按照国家统一部署，开展涉外法律服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九）负责全州国家统一法律职业资格考试的组织实施工作。负责全州国家统一法律职业资格和证书管理工作。负责规划和指导法律职业人员入职前培训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负责州政府法律顾问工作。对州政府作出的重大行政决策进行合法性审查。代理州政府行政诉讼和以州政府作为民事主体的相关法律事务，负责州政府法律事务咨询工作。组织开展法治政府建设理论研究和宣传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一）负责本系统装备、警车管理和信息化建设工作。指导、监督本系统财务、装备、设施、场所等保障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二）指导本系统党的建设、队伍建设和思想政治工作。规划、协调、指导法治人才队伍建设相关工作。指导、监督全州法律服务行业党建工作。指导精神文明建设工作。指导本系统离退休人员管理工作。协助县（市）管理司法局领导干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三）完成州委、州政府和省司法厅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机构</w:t>
      </w:r>
      <w:r>
        <w:rPr>
          <w:rFonts w:ascii="仿宋_GB2312" w:hAnsi="仿宋_GB2312" w:cs="仿宋_GB2312" w:eastAsia="仿宋_GB2312"/>
          <w:sz w:val="24"/>
          <w:szCs w:val="24"/>
          <w:lang w:eastAsia="zh-CN"/>
        </w:rPr>
        <w:t>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州委依法治州办秘书科。负责处理州委依法治州办日常事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办公室。负责本局重要政务活动的组织协调和实施。负责局机关日常运转。承担文电、保密、会务、机要、档案、信访、政务公开、文稿起草、督查督办及后勤事务管理等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法治调研督察科。开展全面依法治国和全面依法治省、全面依法治州理论与实践调查研究工作，提出政策建议。承办全面依法治州工作规划建议的协调工作。组织起草全面依法治州建设有关文件。承办州政府立法规划和年度立法计划协调工作，组织拟订州政府年度立法工作的计划建议。研究提出建设法治政府、推进依法行政的意见和措施。负责地方性法规、政府规章编纂工作，编辑州出版的地方性法规和政府规章汇编正式版本。负责拟订本系统发展战略、中长期规划、重大政策。负责推进司法行政改革工作。负责拟订全州法治建设决策部署的年度督察工作计划，开展重大专项督察，提出督察意见、问责建议。接受各县（市）、各部门法治工作重要决定和方案的备案。组织开展有关地方性法规和政府规章清理工作。牵头做好全州法治政府建设工作的组织协调、督促指导、检查考核、推动落实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立法科。负责全州政治、经济、文化、社会和生态文明建设方面的地方立法工作，承担地方性法规、政府规章草案的组织起草、审查修改和政府规章解释、具体应用问题的答复工作。承办法律、行政法规草案征求意见工作。承办地方性法规、政府规章立法计划编制工作。负责州政府、州政府办公室发布的规范性文件合法性审查工作。承办州政府常务会拟决策议题的合法性审查工作。负责县（市）政府制定的规章、规范性文件和州直部门规范性文件备案审查，承办州司法局规范性文件审查，指导、监督全州规章、规范性文件备案审查工作。依法办理公民、法人和其他组织对规章、规范性文件提出的合法性审查申请事项。负责州政府组织起草的地方性法规和州政府规章实施后评估工作。组织开展行政规范性文件定期清理和专项清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社区矫正管理科（临夏州社区矫正工作领导小组办公室）。负责监督检查社区矫正法律法规和政策的执行工作。监督、管理全州社区矫正刑罚执行、管理教育和帮扶工作。指导、动员社会力量和志愿者参与社区矫正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政府法律事务科。负责州政府作出的行政决策、行政行为、行政处罚、行政合同、合作协议（民事协议）等重大法律事项的合法性审查。协助州政府对重大具体行政行为、重大投资项目的法律框架设计和相关法律文书等组织法律顾问进行法律论证和审核。承办向州政府申请的行政复议案件，指导、监督全州行政复议和行政应诉工作。负责州政府依法管辖的行政复议和行政应诉工作。承办州司法局行政复议和行政应诉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七）行政执法协调监督科。负责全州行政执法的综合协调工作。指导、监督各县（市）各部门行政执法工作。督促检查本系统行政执法工作，推进严格规范公正文明执法。负责协调行政执法体制改革和行政执法的普遍性重要性问题。负责规范行政执法程序、行政执法行为和行政裁量权，审核州直部门行政执法主体和行政执法人员资格。负责州政府“放管服”改革措施的法制协调工作，指导行政裁决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八）普法与依法治理科。负责拟订全州法治宣传教育规划并组织实施。指导、监督各县（市）各部门“谁执法谁普法”的普法责任制落实工作，推进全民普法。指导、监督全州国家工作人员学法用法工作。指导全州各县（市）各部门各行业依法治理和法治创建工作。指导全州社会主义法治文化建设工作。组织对外法治宣传工作。负责本系统法治宣传教育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九）人民参与和促进法治科。负责拟订保障人民群众参与、促进、监督法治建设的制度措施。负责面向社会征集地方性法规、政府规章制定项目建议有关工作。指导全州人民团体、群众自治组织和社会组织参与、支持法治社会建设工作。指导推进司法所建设。指导全州人民调解、行政调解和行业性专业性调解工作。指导人民陪审员、人民监督员选任管理工作。指导监督帮教安置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公共法律服务管理科（州司法鉴定工作委员会办公室）。负责规划和推进全州公共法律服务体系和平台建设工作。监督、管理法律援助、司法鉴定、公证、仲裁工作。负责公证、司法鉴定和仲裁机构行政许可事项。负责组织实施有关行政许可事项的现场勘查、专家论证和技术审查工作。编制全州司法鉴定、公证和仲裁名册并公告。指导社会组织和志愿者开展法律服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一）律师工作科。监督、管理全州律师工作，指导、监督律师事务所、律师行业协会工作。拟订全州律师机构发展规划及律师、律师机构管理规范性文件并组织实施。负责全州律师事务所设立和律师执业核准、执业许可、变更登记和行政处罚工作。指导、监督党政机关、企事业单位法律顾问工作。指导公职律师、公司律师和基层法律服务工作。负责全州国家统一法律职业资格考试的组织实施工作。负责国家统一法律职业资格证书申请材料初审、报批和证书发放工作。负责全州法律职业人员入职前培训选派工作。参与指导法学教育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二）计财装备科。指导本系统物资装备、财务管理、基本建设管理工作，监督落实建设标准、经费保障和财务管理办法。监督、管理本系统中央政法补助专款和基建投资的使用工作。负责本系统装备、警车等管理工作。负责局机关预决算、财务管理、国有资产管理、审计和政府采购工作。指导监督本局所属事业单位的财务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三</w:t>
      </w:r>
      <w:r>
        <w:rPr>
          <w:rFonts w:eastAsia="仿宋_GB2312" w:cs="仿宋_GB2312" w:ascii="仿宋_GB2312" w:hAnsi="仿宋_GB2312"/>
          <w:sz w:val="24"/>
          <w:szCs w:val="24"/>
        </w:rPr>
        <w:t>)</w:t>
      </w:r>
      <w:r>
        <w:rPr>
          <w:rFonts w:ascii="仿宋_GB2312" w:hAnsi="仿宋_GB2312" w:cs="仿宋_GB2312" w:eastAsia="仿宋_GB2312"/>
          <w:sz w:val="24"/>
          <w:szCs w:val="24"/>
        </w:rPr>
        <w:t>科技与信息化工作科（应急指挥中心）。负责全系统信息化建设的组织、实施、协调、管理工作。负责“</w:t>
      </w:r>
      <w:r>
        <w:rPr>
          <w:rFonts w:eastAsia="仿宋_GB2312" w:cs="仿宋_GB2312" w:ascii="仿宋_GB2312" w:hAnsi="仿宋_GB2312"/>
          <w:sz w:val="24"/>
          <w:szCs w:val="24"/>
        </w:rPr>
        <w:t>12348”</w:t>
      </w:r>
      <w:r>
        <w:rPr>
          <w:rFonts w:ascii="仿宋_GB2312" w:hAnsi="仿宋_GB2312" w:cs="仿宋_GB2312" w:eastAsia="仿宋_GB2312"/>
          <w:sz w:val="24"/>
          <w:szCs w:val="24"/>
        </w:rPr>
        <w:t>法网、“数字法治、智慧司法”信息体系建设及运行维护工作，协助推进全州公共法律服务体系平台建设工作。拟订全州司法行政系统应急工作规划、预案和管理制度，并组织实施。负责应急管理工作的监督检查和应急事件处置的组织、指挥、协调和救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四）组织宣传科。负责局机关和所属事业单位干部人事、机构编制、劳动工资管理工作。负责局机关、所属事业单位县级以下干部职工考核和调配工作。负责协管干部考核并提出任免、交流意见。指导、监督全系统人事管理工作。负责全系统干部职工教育培训工作。承担全系统队伍建设相关工作。负责全系统专业技术职务任职资格评审工作。负责本局和全系统党的建设、宣传教育和思想政治建设工作。负责全系统立功创模、表彰奖励工作。指导全系统精神文明创建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十五）</w:t>
      </w:r>
      <w:r>
        <w:rPr>
          <w:rFonts w:ascii="仿宋_GB2312" w:hAnsi="仿宋_GB2312" w:cs="仿宋_GB2312" w:eastAsia="仿宋_GB2312"/>
          <w:sz w:val="24"/>
          <w:szCs w:val="24"/>
        </w:rPr>
        <w:t>政治处。负责本部门、本系统党的建设、党风廉政建设、思想政治工作、组织人事工作、离退休干部工作。领导工会、共青团、妇联等群团组织工作。政治处日常工作由组织宣传科承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夏州财政局</w:t>
      </w:r>
      <w:r>
        <w:rPr>
          <w:rFonts w:eastAsia="仿宋_GB2312" w:cs="仿宋_GB2312" w:ascii="仿宋_GB2312" w:hAnsi="仿宋_GB2312"/>
          <w:sz w:val="24"/>
          <w:szCs w:val="24"/>
        </w:rPr>
        <w:t>(</w:t>
      </w:r>
      <w:r>
        <w:rPr>
          <w:rFonts w:ascii="仿宋_GB2312" w:hAnsi="仿宋_GB2312" w:cs="仿宋_GB2312" w:eastAsia="仿宋_GB2312"/>
          <w:sz w:val="24"/>
          <w:szCs w:val="24"/>
        </w:rPr>
        <w:t>州国有资产监督管理委员会</w:t>
      </w:r>
      <w:r>
        <w:rPr>
          <w:rFonts w:eastAsia="仿宋_GB2312" w:cs="仿宋_GB2312" w:ascii="仿宋_GB2312" w:hAnsi="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工作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贯彻执行国家财政、</w:t>
      </w:r>
      <w:r>
        <w:rPr>
          <w:rFonts w:ascii="仿宋_GB2312" w:hAnsi="仿宋_GB2312" w:cs="仿宋_GB2312" w:eastAsia="仿宋_GB2312"/>
          <w:sz w:val="24"/>
          <w:szCs w:val="24"/>
          <w:lang w:eastAsia="zh-CN"/>
        </w:rPr>
        <w:t>国有企业</w:t>
      </w:r>
      <w:r>
        <w:rPr>
          <w:rFonts w:ascii="仿宋_GB2312" w:hAnsi="仿宋_GB2312" w:cs="仿宋_GB2312" w:eastAsia="仿宋_GB2312"/>
          <w:sz w:val="24"/>
          <w:szCs w:val="24"/>
        </w:rPr>
        <w:t>行政事业单位国有资产管理法规、制度和方针、政策；负责拟订财政、税收、</w:t>
      </w:r>
      <w:r>
        <w:rPr>
          <w:rFonts w:ascii="仿宋_GB2312" w:hAnsi="仿宋_GB2312" w:cs="仿宋_GB2312" w:eastAsia="仿宋_GB2312"/>
          <w:sz w:val="24"/>
          <w:szCs w:val="24"/>
          <w:lang w:eastAsia="zh-CN"/>
        </w:rPr>
        <w:t>国有企业</w:t>
      </w:r>
      <w:r>
        <w:rPr>
          <w:rFonts w:ascii="仿宋_GB2312" w:hAnsi="仿宋_GB2312" w:cs="仿宋_GB2312" w:eastAsia="仿宋_GB2312"/>
          <w:sz w:val="24"/>
          <w:szCs w:val="24"/>
        </w:rPr>
        <w:t>行政事业单位国有资产、财务会计等方面的地方性法规和制度，并监督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负责制定全州财政发展战略、中长期规划、政策和改革方案并组织实施，参与全州宏观经济政策的制定工作；组织执行中央与地方、国家与企业的分配政策和鼓励公益事业发展的财税政策；提出运用财税政策实施宏观调控和综合平衡社会财力的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负责管理州级各项财政收支；编制年度州级预决算草案并组织执行；受州政府委托，向州人民代表大会报告全州和州级预算及执行情况，向州人大常委会报告决算；负责制定全州经费开支标准、定额，审核批复州级各部门（单位）的年度预决算；完善转移支付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负责管理州级政府非税收入，组织全州非税收入集中收缴及清分资金入库；负责对全州财政非税收入纸质票据的发放、领购、使用、保管、核销。承担住房公积金财政监督管理责任；管理住房改革预算资金；会同有关部门管理保障性安居工程支出；贯彻执行国家彩票管理政策和有关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制定和实施全州国库管理制度、国库集中收付制度，按规定开展国库现金管理工作；制定全州政府采购制度，负责州级政府采购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负责制定需要全州统一规定的开支标准和支出政策，制定全州行政事业单位国有资产管理规章制度，按规定管理州级行政事业单位国有资产；管理财政预算内行政机构、事业单位和社会团体的非贸易外汇和财政预算内的国际收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七）负责审核和汇总编制全州国有资本经营预决算草案，收取州级企业国有资本收益，贯彻执行企业财务制度；按规定管理州属金融机构国有资产、财务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八）负责办理州级财政的经济发展支出、政府性投资项目的财政拨款，贯彻执行基本建设财务制度，负责资金预算安排、审核、拨付工作；负责有关政策性补贴和专项储备资金财政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九）管理州级财政社会保障和就业及医疗卫生支出，拟订社会保障资金（基金）的财务管理制度，编制州级社会保障预决算草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贯彻执行政府国内外债务管理政策、制度和办法；管理政府贷款业务；承担外国政府、世界银行、亚洲开发银行、国际农业发展基金会、欧洲投资银行和日本国际协力银行以及相关的联合融资贷款赠款项目的信用评估和资金管理及转贷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一）贯彻会计法规法律、准则、制度、起草地方性会计法规草案；管理全州会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二）监督检查财税法规、政策执行情况；反映财政管理中的重大问题；提出加强财政</w:t>
      </w:r>
      <w:r>
        <w:rPr>
          <w:rFonts w:ascii="仿宋_GB2312" w:hAnsi="仿宋_GB2312" w:cs="仿宋_GB2312" w:eastAsia="仿宋_GB2312"/>
          <w:sz w:val="24"/>
          <w:szCs w:val="24"/>
          <w:lang w:eastAsia="zh-CN"/>
        </w:rPr>
        <w:t>绩效</w:t>
      </w:r>
      <w:r>
        <w:rPr>
          <w:rFonts w:ascii="仿宋_GB2312" w:hAnsi="仿宋_GB2312" w:cs="仿宋_GB2312" w:eastAsia="仿宋_GB2312"/>
          <w:sz w:val="24"/>
          <w:szCs w:val="24"/>
        </w:rPr>
        <w:t>管理的政策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三）制定全州财政教育培训规划；负责财政信息和财政宣传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四）落实全国统一的国有金融资本管理规章制度。根据州政府授权，集中统一履行州属国有金融资本出资人职责，拟订州属国有金融资本管理有关制度。对州属国有金融机构依法依规享有参与重大决策、选择管理者、享有收益等出资人权利，依照法律法规和企业章程等规定，保障出资人权益；负责组织实施基础管理、经营预算、绩效考核、负责人薪酬管理等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五）牵头编制国有资产管理情况报告。落实国有资产管理情况报告工作。制定国有资本经营预算制度和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六）负责政府投资基金州级财政出资的资产管理。负责州级预决算公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七）贯彻执行地方政府债务管理制度和办法。执行省财政厅核定的地方政府债余额限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八）承办州委、州政府和财政厅交办的其他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机构</w:t>
      </w:r>
      <w:r>
        <w:rPr>
          <w:rFonts w:ascii="仿宋_GB2312" w:hAnsi="仿宋_GB2312" w:cs="仿宋_GB2312" w:eastAsia="仿宋_GB2312"/>
          <w:sz w:val="24"/>
          <w:szCs w:val="24"/>
          <w:lang w:eastAsia="zh-CN"/>
        </w:rPr>
        <w:t>设置</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根据上述职责，州财政局内设</w:t>
      </w:r>
      <w:r>
        <w:rPr>
          <w:rFonts w:eastAsia="仿宋_GB2312" w:cs="仿宋_GB2312" w:ascii="仿宋_GB2312" w:hAnsi="仿宋_GB2312"/>
          <w:sz w:val="24"/>
          <w:szCs w:val="24"/>
        </w:rPr>
        <w:t>15</w:t>
      </w:r>
      <w:r>
        <w:rPr>
          <w:rFonts w:ascii="仿宋_GB2312" w:hAnsi="仿宋_GB2312" w:cs="仿宋_GB2312" w:eastAsia="仿宋_GB2312"/>
          <w:sz w:val="24"/>
          <w:szCs w:val="24"/>
        </w:rPr>
        <w:t>个职能科室，局机关设</w:t>
      </w:r>
      <w:r>
        <w:rPr>
          <w:rFonts w:eastAsia="仿宋_GB2312" w:cs="仿宋_GB2312" w:ascii="仿宋_GB2312" w:hAnsi="仿宋_GB2312"/>
          <w:sz w:val="24"/>
          <w:szCs w:val="24"/>
        </w:rPr>
        <w:t>3</w:t>
      </w:r>
      <w:r>
        <w:rPr>
          <w:rFonts w:ascii="仿宋_GB2312" w:hAnsi="仿宋_GB2312" w:cs="仿宋_GB2312" w:eastAsia="仿宋_GB2312"/>
          <w:sz w:val="24"/>
          <w:szCs w:val="24"/>
        </w:rPr>
        <w:t>个参公中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内设科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1.</w:t>
      </w:r>
      <w:r>
        <w:rPr>
          <w:rFonts w:ascii="仿宋_GB2312" w:hAnsi="仿宋_GB2312" w:cs="仿宋_GB2312" w:eastAsia="仿宋_GB2312"/>
          <w:sz w:val="24"/>
          <w:szCs w:val="24"/>
        </w:rPr>
        <w:t>办公室：负责局机关日常运转、重要会议组织，起草和审定重要综合性材料</w:t>
      </w:r>
      <w:r>
        <w:rPr>
          <w:rFonts w:eastAsia="仿宋_GB2312" w:cs="仿宋_GB2312" w:ascii="仿宋_GB2312" w:hAnsi="仿宋_GB2312"/>
          <w:sz w:val="24"/>
          <w:szCs w:val="24"/>
        </w:rPr>
        <w:t>;</w:t>
      </w:r>
      <w:r>
        <w:rPr>
          <w:rFonts w:ascii="仿宋_GB2312" w:hAnsi="仿宋_GB2312" w:cs="仿宋_GB2312" w:eastAsia="仿宋_GB2312"/>
          <w:sz w:val="24"/>
          <w:szCs w:val="24"/>
        </w:rPr>
        <w:t>审核局机关制发的各类文件、文稿</w:t>
      </w:r>
      <w:r>
        <w:rPr>
          <w:rFonts w:eastAsia="仿宋_GB2312" w:cs="仿宋_GB2312" w:ascii="仿宋_GB2312" w:hAnsi="仿宋_GB2312"/>
          <w:sz w:val="24"/>
          <w:szCs w:val="24"/>
        </w:rPr>
        <w:t>;</w:t>
      </w:r>
      <w:r>
        <w:rPr>
          <w:rFonts w:ascii="仿宋_GB2312" w:hAnsi="仿宋_GB2312" w:cs="仿宋_GB2312" w:eastAsia="仿宋_GB2312"/>
          <w:sz w:val="24"/>
          <w:szCs w:val="24"/>
        </w:rPr>
        <w:t>督查督办重点任务落实</w:t>
      </w:r>
      <w:r>
        <w:rPr>
          <w:rFonts w:eastAsia="仿宋_GB2312" w:cs="仿宋_GB2312" w:ascii="仿宋_GB2312" w:hAnsi="仿宋_GB2312"/>
          <w:sz w:val="24"/>
          <w:szCs w:val="24"/>
        </w:rPr>
        <w:t>;</w:t>
      </w:r>
      <w:r>
        <w:rPr>
          <w:rFonts w:ascii="仿宋_GB2312" w:hAnsi="仿宋_GB2312" w:cs="仿宋_GB2312" w:eastAsia="仿宋_GB2312"/>
          <w:sz w:val="24"/>
          <w:szCs w:val="24"/>
        </w:rPr>
        <w:t>承担文电文印、机要保密、档案管理、机关财务等工作</w:t>
      </w:r>
      <w:r>
        <w:rPr>
          <w:rFonts w:eastAsia="仿宋_GB2312" w:cs="仿宋_GB2312" w:ascii="仿宋_GB2312" w:hAnsi="仿宋_GB2312"/>
          <w:sz w:val="24"/>
          <w:szCs w:val="24"/>
        </w:rPr>
        <w:t>;</w:t>
      </w:r>
      <w:r>
        <w:rPr>
          <w:rFonts w:ascii="仿宋_GB2312" w:hAnsi="仿宋_GB2312" w:cs="仿宋_GB2312" w:eastAsia="仿宋_GB2312"/>
          <w:sz w:val="24"/>
          <w:szCs w:val="24"/>
        </w:rPr>
        <w:t>牵头做好议案提案办理、财政信息宣传、信访事项处理、党务政务公开等工作</w:t>
      </w:r>
      <w:r>
        <w:rPr>
          <w:rFonts w:eastAsia="仿宋_GB2312" w:cs="仿宋_GB2312" w:ascii="仿宋_GB2312" w:hAnsi="仿宋_GB2312"/>
          <w:sz w:val="24"/>
          <w:szCs w:val="24"/>
        </w:rPr>
        <w:t>;</w:t>
      </w:r>
      <w:r>
        <w:rPr>
          <w:rFonts w:ascii="仿宋_GB2312" w:hAnsi="仿宋_GB2312" w:cs="仿宋_GB2312" w:eastAsia="仿宋_GB2312"/>
          <w:sz w:val="24"/>
          <w:szCs w:val="24"/>
        </w:rPr>
        <w:t>承担局机关社会治安综合治理及驻区街道、社区联络协调任务</w:t>
      </w:r>
      <w:r>
        <w:rPr>
          <w:rFonts w:eastAsia="仿宋_GB2312" w:cs="仿宋_GB2312" w:ascii="仿宋_GB2312" w:hAnsi="仿宋_GB2312"/>
          <w:sz w:val="24"/>
          <w:szCs w:val="24"/>
        </w:rPr>
        <w:t>;</w:t>
      </w:r>
      <w:r>
        <w:rPr>
          <w:rFonts w:ascii="仿宋_GB2312" w:hAnsi="仿宋_GB2312" w:cs="仿宋_GB2312" w:eastAsia="仿宋_GB2312"/>
          <w:sz w:val="24"/>
          <w:szCs w:val="24"/>
        </w:rPr>
        <w:t>承担局机关固定资产管理及办公、劳保用品保障工作</w:t>
      </w:r>
      <w:r>
        <w:rPr>
          <w:rFonts w:eastAsia="仿宋_GB2312" w:cs="仿宋_GB2312" w:ascii="仿宋_GB2312" w:hAnsi="仿宋_GB2312"/>
          <w:sz w:val="24"/>
          <w:szCs w:val="24"/>
        </w:rPr>
        <w:t>;</w:t>
      </w:r>
      <w:r>
        <w:rPr>
          <w:rFonts w:ascii="仿宋_GB2312" w:hAnsi="仿宋_GB2312" w:cs="仿宋_GB2312" w:eastAsia="仿宋_GB2312"/>
          <w:sz w:val="24"/>
          <w:szCs w:val="24"/>
        </w:rPr>
        <w:t>承担局系统党的建设和党风廉政建设、党支部建设标准化工作，协调配合工、青、妇等群众组织工作；负责局系统网络安全和信息化管理工作</w:t>
      </w:r>
      <w:r>
        <w:rPr>
          <w:rFonts w:eastAsia="仿宋_GB2312" w:cs="仿宋_GB2312" w:ascii="仿宋_GB2312" w:hAnsi="仿宋_GB2312"/>
          <w:sz w:val="24"/>
          <w:szCs w:val="24"/>
        </w:rPr>
        <w:t>;</w:t>
      </w:r>
      <w:r>
        <w:rPr>
          <w:rFonts w:ascii="仿宋_GB2312" w:hAnsi="仿宋_GB2312" w:cs="仿宋_GB2312" w:eastAsia="仿宋_GB2312"/>
          <w:sz w:val="24"/>
          <w:szCs w:val="24"/>
        </w:rPr>
        <w:t>负责局机关办公楼日常维护和安全管理工作</w:t>
      </w:r>
      <w:r>
        <w:rPr>
          <w:rFonts w:eastAsia="仿宋_GB2312" w:cs="仿宋_GB2312" w:ascii="仿宋_GB2312" w:hAnsi="仿宋_GB2312"/>
          <w:sz w:val="24"/>
          <w:szCs w:val="24"/>
        </w:rPr>
        <w:t>;</w:t>
      </w:r>
      <w:r>
        <w:rPr>
          <w:rFonts w:ascii="仿宋_GB2312" w:hAnsi="仿宋_GB2312" w:cs="仿宋_GB2312" w:eastAsia="仿宋_GB2312"/>
          <w:sz w:val="24"/>
          <w:szCs w:val="24"/>
        </w:rPr>
        <w:t>负责局系统公务用车申请及公务用车管理工作</w:t>
      </w:r>
      <w:r>
        <w:rPr>
          <w:rFonts w:eastAsia="仿宋_GB2312" w:cs="仿宋_GB2312" w:ascii="仿宋_GB2312" w:hAnsi="仿宋_GB2312"/>
          <w:sz w:val="24"/>
          <w:szCs w:val="24"/>
        </w:rPr>
        <w:t>;</w:t>
      </w:r>
      <w:r>
        <w:rPr>
          <w:rFonts w:ascii="仿宋_GB2312" w:hAnsi="仿宋_GB2312" w:cs="仿宋_GB2312" w:eastAsia="仿宋_GB2312"/>
          <w:sz w:val="24"/>
          <w:szCs w:val="24"/>
        </w:rPr>
        <w:t>承担全局重要会议及日常接待任务</w:t>
      </w:r>
      <w:r>
        <w:rPr>
          <w:rFonts w:eastAsia="仿宋_GB2312" w:cs="仿宋_GB2312" w:ascii="仿宋_GB2312" w:hAnsi="仿宋_GB2312"/>
          <w:sz w:val="24"/>
          <w:szCs w:val="24"/>
        </w:rPr>
        <w:t>;</w:t>
      </w:r>
      <w:r>
        <w:rPr>
          <w:rFonts w:ascii="仿宋_GB2312" w:hAnsi="仿宋_GB2312" w:cs="仿宋_GB2312" w:eastAsia="仿宋_GB2312"/>
          <w:sz w:val="24"/>
          <w:szCs w:val="24"/>
        </w:rPr>
        <w:t>负责职工食堂管理工作。管理和指导信息中心、党建办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2.</w:t>
      </w:r>
      <w:r>
        <w:rPr>
          <w:rFonts w:ascii="仿宋_GB2312" w:hAnsi="仿宋_GB2312" w:cs="仿宋_GB2312" w:eastAsia="仿宋_GB2312"/>
          <w:sz w:val="24"/>
          <w:szCs w:val="24"/>
        </w:rPr>
        <w:t>综合科</w:t>
      </w:r>
      <w:r>
        <w:rPr>
          <w:rFonts w:eastAsia="仿宋_GB2312" w:cs="仿宋_GB2312" w:ascii="仿宋_GB2312" w:hAnsi="仿宋_GB2312"/>
          <w:sz w:val="24"/>
          <w:szCs w:val="24"/>
        </w:rPr>
        <w:t>:</w:t>
      </w:r>
      <w:r>
        <w:rPr>
          <w:rFonts w:ascii="仿宋_GB2312" w:hAnsi="仿宋_GB2312" w:cs="仿宋_GB2312" w:eastAsia="仿宋_GB2312"/>
          <w:sz w:val="24"/>
          <w:szCs w:val="24"/>
        </w:rPr>
        <w:t>承担住建、人防等方面的部门预算和相关领域预算支出有关工作，提出相关财政政策建议</w:t>
      </w:r>
      <w:r>
        <w:rPr>
          <w:rFonts w:eastAsia="仿宋_GB2312" w:cs="仿宋_GB2312" w:ascii="仿宋_GB2312" w:hAnsi="仿宋_GB2312"/>
          <w:sz w:val="24"/>
          <w:szCs w:val="24"/>
        </w:rPr>
        <w:t>;</w:t>
      </w:r>
      <w:r>
        <w:rPr>
          <w:rFonts w:ascii="仿宋_GB2312" w:hAnsi="仿宋_GB2312" w:cs="仿宋_GB2312" w:eastAsia="仿宋_GB2312"/>
          <w:sz w:val="24"/>
          <w:szCs w:val="24"/>
        </w:rPr>
        <w:t>分析预测宏观经济形势，编制财政五年规划，配合编制财政中期滚动规划</w:t>
      </w:r>
      <w:r>
        <w:rPr>
          <w:rFonts w:eastAsia="仿宋_GB2312" w:cs="仿宋_GB2312" w:ascii="仿宋_GB2312" w:hAnsi="仿宋_GB2312"/>
          <w:sz w:val="24"/>
          <w:szCs w:val="24"/>
        </w:rPr>
        <w:t>;</w:t>
      </w:r>
      <w:r>
        <w:rPr>
          <w:rFonts w:ascii="仿宋_GB2312" w:hAnsi="仿宋_GB2312" w:cs="仿宋_GB2312" w:eastAsia="仿宋_GB2312"/>
          <w:sz w:val="24"/>
          <w:szCs w:val="24"/>
        </w:rPr>
        <w:t>研究提出收入分配政策和改革方案的建议，承担清理规范公务员津贴有关工作</w:t>
      </w:r>
      <w:r>
        <w:rPr>
          <w:rFonts w:eastAsia="仿宋_GB2312" w:cs="仿宋_GB2312" w:ascii="仿宋_GB2312" w:hAnsi="仿宋_GB2312"/>
          <w:sz w:val="24"/>
          <w:szCs w:val="24"/>
        </w:rPr>
        <w:t>;</w:t>
      </w:r>
      <w:r>
        <w:rPr>
          <w:rFonts w:ascii="仿宋_GB2312" w:hAnsi="仿宋_GB2312" w:cs="仿宋_GB2312" w:eastAsia="仿宋_GB2312"/>
          <w:sz w:val="24"/>
          <w:szCs w:val="24"/>
        </w:rPr>
        <w:t>会同有关方面研究拟订国有土地出让收支管理政策，负责预算安排的省级国有土地使用权出让收入管理</w:t>
      </w:r>
      <w:r>
        <w:rPr>
          <w:rFonts w:eastAsia="仿宋_GB2312" w:cs="仿宋_GB2312" w:ascii="仿宋_GB2312" w:hAnsi="仿宋_GB2312"/>
          <w:sz w:val="24"/>
          <w:szCs w:val="24"/>
        </w:rPr>
        <w:t>;</w:t>
      </w:r>
      <w:r>
        <w:rPr>
          <w:rFonts w:ascii="仿宋_GB2312" w:hAnsi="仿宋_GB2312" w:cs="仿宋_GB2312" w:eastAsia="仿宋_GB2312"/>
          <w:sz w:val="24"/>
          <w:szCs w:val="24"/>
        </w:rPr>
        <w:t>负责管理住房改革预算资金和保障性安居工程专项资金</w:t>
      </w:r>
      <w:r>
        <w:rPr>
          <w:rFonts w:eastAsia="仿宋_GB2312" w:cs="仿宋_GB2312" w:ascii="仿宋_GB2312" w:hAnsi="仿宋_GB2312"/>
          <w:sz w:val="24"/>
          <w:szCs w:val="24"/>
        </w:rPr>
        <w:t>;</w:t>
      </w:r>
      <w:r>
        <w:rPr>
          <w:rFonts w:ascii="仿宋_GB2312" w:hAnsi="仿宋_GB2312" w:cs="仿宋_GB2312" w:eastAsia="仿宋_GB2312"/>
          <w:sz w:val="24"/>
          <w:szCs w:val="24"/>
        </w:rPr>
        <w:t>负责指导州级住房公积金、其它住房资金财政财务监管工作，审核州级住房公积金增值收益的核算和分配使用</w:t>
      </w:r>
      <w:r>
        <w:rPr>
          <w:rFonts w:eastAsia="仿宋_GB2312" w:cs="仿宋_GB2312" w:ascii="仿宋_GB2312" w:hAnsi="仿宋_GB2312"/>
          <w:sz w:val="24"/>
          <w:szCs w:val="24"/>
        </w:rPr>
        <w:t>;</w:t>
      </w:r>
      <w:r>
        <w:rPr>
          <w:rFonts w:ascii="仿宋_GB2312" w:hAnsi="仿宋_GB2312" w:cs="仿宋_GB2312" w:eastAsia="仿宋_GB2312"/>
          <w:sz w:val="24"/>
          <w:szCs w:val="24"/>
        </w:rPr>
        <w:t>执行彩票行业管理制度和政策，负责对彩票市场、彩票发行管理机构业务的监管，并审核拨付相关费用。负责财政信息数据库建设</w:t>
      </w:r>
      <w:r>
        <w:rPr>
          <w:rFonts w:eastAsia="仿宋_GB2312" w:cs="仿宋_GB2312" w:ascii="仿宋_GB2312" w:hAnsi="仿宋_GB2312"/>
          <w:sz w:val="24"/>
          <w:szCs w:val="24"/>
        </w:rPr>
        <w:t>;</w:t>
      </w:r>
      <w:r>
        <w:rPr>
          <w:rFonts w:ascii="仿宋_GB2312" w:hAnsi="仿宋_GB2312" w:cs="仿宋_GB2312" w:eastAsia="仿宋_GB2312"/>
          <w:sz w:val="24"/>
          <w:szCs w:val="24"/>
        </w:rPr>
        <w:t>制定政府购买服务制度和政策，指导县市推进政府购买服务有关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3.</w:t>
      </w:r>
      <w:r>
        <w:rPr>
          <w:rFonts w:ascii="仿宋_GB2312" w:hAnsi="仿宋_GB2312" w:cs="仿宋_GB2312" w:eastAsia="仿宋_GB2312"/>
          <w:sz w:val="24"/>
          <w:szCs w:val="24"/>
        </w:rPr>
        <w:t>税政科：贯彻执行中央和省上出台的税收法律、法规和政策，分析税制改革和税收政策调整对我州财政经济的影响</w:t>
      </w:r>
      <w:r>
        <w:rPr>
          <w:rFonts w:eastAsia="仿宋_GB2312" w:cs="仿宋_GB2312" w:ascii="仿宋_GB2312" w:hAnsi="仿宋_GB2312"/>
          <w:sz w:val="24"/>
          <w:szCs w:val="24"/>
        </w:rPr>
        <w:t>;</w:t>
      </w:r>
      <w:r>
        <w:rPr>
          <w:rFonts w:ascii="仿宋_GB2312" w:hAnsi="仿宋_GB2312" w:cs="仿宋_GB2312" w:eastAsia="仿宋_GB2312"/>
          <w:sz w:val="24"/>
          <w:szCs w:val="24"/>
        </w:rPr>
        <w:t>研究提出中央和省上确定的有关事项中涉及税收的政策建议</w:t>
      </w:r>
      <w:r>
        <w:rPr>
          <w:rFonts w:eastAsia="仿宋_GB2312" w:cs="仿宋_GB2312" w:ascii="仿宋_GB2312" w:hAnsi="仿宋_GB2312"/>
          <w:sz w:val="24"/>
          <w:szCs w:val="24"/>
        </w:rPr>
        <w:t>;</w:t>
      </w:r>
      <w:r>
        <w:rPr>
          <w:rFonts w:ascii="仿宋_GB2312" w:hAnsi="仿宋_GB2312" w:cs="仿宋_GB2312" w:eastAsia="仿宋_GB2312"/>
          <w:sz w:val="24"/>
          <w:szCs w:val="24"/>
        </w:rPr>
        <w:t>负责政府性基金、行政事业性收费管理等相关工作</w:t>
      </w:r>
      <w:r>
        <w:rPr>
          <w:rFonts w:eastAsia="仿宋_GB2312" w:cs="仿宋_GB2312" w:ascii="仿宋_GB2312" w:hAnsi="仿宋_GB2312"/>
          <w:sz w:val="24"/>
          <w:szCs w:val="24"/>
        </w:rPr>
        <w:t>;</w:t>
      </w:r>
      <w:r>
        <w:rPr>
          <w:rFonts w:ascii="仿宋_GB2312" w:hAnsi="仿宋_GB2312" w:cs="仿宋_GB2312" w:eastAsia="仿宋_GB2312"/>
          <w:sz w:val="24"/>
          <w:szCs w:val="24"/>
        </w:rPr>
        <w:t>承担机关有关规范性文件合法性审查工作</w:t>
      </w:r>
      <w:r>
        <w:rPr>
          <w:rFonts w:eastAsia="仿宋_GB2312" w:cs="仿宋_GB2312" w:ascii="仿宋_GB2312" w:hAnsi="仿宋_GB2312"/>
          <w:sz w:val="24"/>
          <w:szCs w:val="24"/>
        </w:rPr>
        <w:t>;</w:t>
      </w:r>
      <w:r>
        <w:rPr>
          <w:rFonts w:ascii="仿宋_GB2312" w:hAnsi="仿宋_GB2312" w:cs="仿宋_GB2312" w:eastAsia="仿宋_GB2312"/>
          <w:sz w:val="24"/>
          <w:szCs w:val="24"/>
        </w:rPr>
        <w:t>负责财政普法工作</w:t>
      </w:r>
      <w:r>
        <w:rPr>
          <w:rFonts w:eastAsia="仿宋_GB2312" w:cs="仿宋_GB2312" w:ascii="仿宋_GB2312" w:hAnsi="仿宋_GB2312"/>
          <w:sz w:val="24"/>
          <w:szCs w:val="24"/>
        </w:rPr>
        <w:t>;</w:t>
      </w:r>
      <w:r>
        <w:rPr>
          <w:rFonts w:ascii="仿宋_GB2312" w:hAnsi="仿宋_GB2312" w:cs="仿宋_GB2312" w:eastAsia="仿宋_GB2312"/>
          <w:sz w:val="24"/>
          <w:szCs w:val="24"/>
        </w:rPr>
        <w:t>受理公民、法人和其他组织对财政行政处罚的申诉和检举</w:t>
      </w:r>
      <w:r>
        <w:rPr>
          <w:rFonts w:eastAsia="仿宋_GB2312" w:cs="仿宋_GB2312" w:ascii="仿宋_GB2312" w:hAnsi="仿宋_GB2312"/>
          <w:sz w:val="24"/>
          <w:szCs w:val="24"/>
        </w:rPr>
        <w:t>;</w:t>
      </w:r>
      <w:r>
        <w:rPr>
          <w:rFonts w:ascii="仿宋_GB2312" w:hAnsi="仿宋_GB2312" w:cs="仿宋_GB2312" w:eastAsia="仿宋_GB2312"/>
          <w:sz w:val="24"/>
          <w:szCs w:val="24"/>
        </w:rPr>
        <w:t>负责“放管服”、政务服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4.</w:t>
      </w:r>
      <w:r>
        <w:rPr>
          <w:rFonts w:ascii="仿宋_GB2312" w:hAnsi="仿宋_GB2312" w:cs="仿宋_GB2312" w:eastAsia="仿宋_GB2312"/>
          <w:sz w:val="24"/>
          <w:szCs w:val="24"/>
        </w:rPr>
        <w:t>预算科：分析预测全州财政经济形势，研究提出财政收支政策、预算管理制度建议；负责组织编制年度州本级一般公共预算、政府性基金预算草案和中期财政规划，做好与国有资本经营预算编制衔接工作，审核、批复州级部门预算；负责编制州级及全州财政收入年度预期目标；汇总提出年度州级预算调整方案和动支预备费建议；负责制定政府预算和部门预算公开制度、办法，组织部门预算公开工作，牵头公开州级政府预算及调整预算；负责汇总全州财政预算，办理省与县市财政年终结算事项；牵头推进州与市县财政事权和支出责任划分改革；严格执行中央、省上政府性债务管理政策和制度，实施全州及州级政府债务限额管理和预算管理；指导县市财政预算管理与改革、政府性债务管理等工作。管理、指导预算审核中心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5.</w:t>
      </w:r>
      <w:r>
        <w:rPr>
          <w:rFonts w:ascii="仿宋_GB2312" w:hAnsi="仿宋_GB2312" w:cs="仿宋_GB2312" w:eastAsia="仿宋_GB2312"/>
          <w:sz w:val="24"/>
          <w:szCs w:val="24"/>
        </w:rPr>
        <w:t>绩效管理科：研究制定预算绩效管理政策制度体系；组织州级部门开展绩效目标管理、绩效运行监控、绩效评价等工作；指导县（市）开展预算绩效管理工作，实施预算绩效管理工作考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6.</w:t>
      </w:r>
      <w:r>
        <w:rPr>
          <w:rFonts w:ascii="仿宋_GB2312" w:hAnsi="仿宋_GB2312" w:cs="仿宋_GB2312" w:eastAsia="仿宋_GB2312"/>
          <w:sz w:val="24"/>
          <w:szCs w:val="24"/>
        </w:rPr>
        <w:t>国库科：负责全州财政预算执行管理，汇总、分析全州财政收支执行情况；组织实施全州国库集中收付制度改革；承担政府会计管理及总预算会计核算工作；负责州市财政库款管理，测算调度财政资金；负责州级国库集中支付、工资统发及其他财政拨款业务；组织编审政府财务报告、财政总决算和部门决算；负责财政收支和决算信息公开管理工作，组织州级财政收支和决算信息公开；承担财政专户和州级行政事业单位银行账户管理；负责州级财政国库业务代理银行确定、考核、管理；承担州级国库现金和财政专户资金竞争性存放管理工作，指导县市财政性资金存放管理工作；负责预算执行动态监控和扶贫资金动态监控平台管理工作；管理、指导国库支付中心、工资统发中心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7.</w:t>
      </w:r>
      <w:r>
        <w:rPr>
          <w:rFonts w:ascii="仿宋_GB2312" w:hAnsi="仿宋_GB2312" w:cs="仿宋_GB2312" w:eastAsia="仿宋_GB2312"/>
          <w:sz w:val="24"/>
          <w:szCs w:val="24"/>
        </w:rPr>
        <w:t>行政政法科：负责对口单位的部门预算管理和相关领域预算支出有关工作，提出相关财政政策建议；拟订行政性经费财务管理制度；配合对口单位制定完善财务管理制定和实施办法、行业发展规划和相关政策制度；制定州级一般性支出开支标准和定额；承担党政政法机关经费保障工作；审核提出对口单位预算调剂意见；管理行政、政法部门的经费拨款和非税收入拨款，督促对口单位及时、足额征缴非税收入；清理盘活对口单位财政存量资金；审核、批复、汇总对口单位的年度决算，指导对口单位预决算公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8.</w:t>
      </w:r>
      <w:r>
        <w:rPr>
          <w:rFonts w:ascii="仿宋_GB2312" w:hAnsi="仿宋_GB2312" w:cs="仿宋_GB2312" w:eastAsia="仿宋_GB2312"/>
          <w:sz w:val="24"/>
          <w:szCs w:val="24"/>
        </w:rPr>
        <w:t>经济建设科：承担州发改委</w:t>
      </w:r>
      <w:r>
        <w:rPr>
          <w:rFonts w:eastAsia="仿宋_GB2312" w:cs="仿宋_GB2312" w:ascii="仿宋_GB2312" w:hAnsi="仿宋_GB2312"/>
          <w:sz w:val="24"/>
          <w:szCs w:val="24"/>
        </w:rPr>
        <w:t>(</w:t>
      </w:r>
      <w:r>
        <w:rPr>
          <w:rFonts w:ascii="仿宋_GB2312" w:hAnsi="仿宋_GB2312" w:cs="仿宋_GB2312" w:eastAsia="仿宋_GB2312"/>
          <w:sz w:val="24"/>
          <w:szCs w:val="24"/>
        </w:rPr>
        <w:t>军民融合办</w:t>
      </w:r>
      <w:r>
        <w:rPr>
          <w:rFonts w:eastAsia="仿宋_GB2312" w:cs="仿宋_GB2312" w:ascii="仿宋_GB2312" w:hAnsi="仿宋_GB2312"/>
          <w:sz w:val="24"/>
          <w:szCs w:val="24"/>
        </w:rPr>
        <w:t>)</w:t>
      </w:r>
      <w:r>
        <w:rPr>
          <w:rFonts w:ascii="仿宋_GB2312" w:hAnsi="仿宋_GB2312" w:cs="仿宋_GB2312" w:eastAsia="仿宋_GB2312"/>
          <w:sz w:val="24"/>
          <w:szCs w:val="24"/>
        </w:rPr>
        <w:t>、工业和信息化局、粮食和物资储备局、自然资源局、生态环境局、交通局、商务局、应急局、林草局、临夏地质公园服务中心、公共资源交易中心、经济开发区管委会、供销社、工会等方面的部门预算、决算有关工作，提出相关财政政策、财政保障工作建议</w:t>
      </w:r>
      <w:r>
        <w:rPr>
          <w:rFonts w:eastAsia="仿宋_GB2312" w:cs="仿宋_GB2312" w:ascii="仿宋_GB2312" w:hAnsi="仿宋_GB2312"/>
          <w:sz w:val="24"/>
          <w:szCs w:val="24"/>
        </w:rPr>
        <w:t>;</w:t>
      </w:r>
      <w:r>
        <w:rPr>
          <w:rFonts w:ascii="仿宋_GB2312" w:hAnsi="仿宋_GB2312" w:cs="仿宋_GB2312" w:eastAsia="仿宋_GB2312"/>
          <w:sz w:val="24"/>
          <w:szCs w:val="24"/>
        </w:rPr>
        <w:t>办理中央、省级、州级基建投资和相关专项拨款</w:t>
      </w:r>
      <w:r>
        <w:rPr>
          <w:rFonts w:eastAsia="仿宋_GB2312" w:cs="仿宋_GB2312" w:ascii="仿宋_GB2312" w:hAnsi="仿宋_GB2312"/>
          <w:sz w:val="24"/>
          <w:szCs w:val="24"/>
        </w:rPr>
        <w:t>;</w:t>
      </w:r>
      <w:r>
        <w:rPr>
          <w:rFonts w:ascii="仿宋_GB2312" w:hAnsi="仿宋_GB2312" w:cs="仿宋_GB2312" w:eastAsia="仿宋_GB2312"/>
          <w:sz w:val="24"/>
          <w:szCs w:val="24"/>
        </w:rPr>
        <w:t>配合和衔接争取中央、省级对我州相关领域政策和资金</w:t>
      </w:r>
      <w:r>
        <w:rPr>
          <w:rFonts w:eastAsia="仿宋_GB2312" w:cs="仿宋_GB2312" w:ascii="仿宋_GB2312" w:hAnsi="仿宋_GB2312"/>
          <w:sz w:val="24"/>
          <w:szCs w:val="24"/>
        </w:rPr>
        <w:t>;</w:t>
      </w:r>
      <w:r>
        <w:rPr>
          <w:rFonts w:ascii="仿宋_GB2312" w:hAnsi="仿宋_GB2312" w:cs="仿宋_GB2312" w:eastAsia="仿宋_GB2312"/>
          <w:sz w:val="24"/>
          <w:szCs w:val="24"/>
        </w:rPr>
        <w:t>负责制定对口部门</w:t>
      </w:r>
      <w:r>
        <w:rPr>
          <w:rFonts w:eastAsia="仿宋_GB2312" w:cs="仿宋_GB2312" w:ascii="仿宋_GB2312" w:hAnsi="仿宋_GB2312"/>
          <w:sz w:val="24"/>
          <w:szCs w:val="24"/>
        </w:rPr>
        <w:t>(</w:t>
      </w:r>
      <w:r>
        <w:rPr>
          <w:rFonts w:ascii="仿宋_GB2312" w:hAnsi="仿宋_GB2312" w:cs="仿宋_GB2312" w:eastAsia="仿宋_GB2312"/>
          <w:sz w:val="24"/>
          <w:szCs w:val="24"/>
        </w:rPr>
        <w:t>单位</w:t>
      </w:r>
      <w:r>
        <w:rPr>
          <w:rFonts w:eastAsia="仿宋_GB2312" w:cs="仿宋_GB2312" w:ascii="仿宋_GB2312" w:hAnsi="仿宋_GB2312"/>
          <w:sz w:val="24"/>
          <w:szCs w:val="24"/>
        </w:rPr>
        <w:t>)</w:t>
      </w:r>
      <w:r>
        <w:rPr>
          <w:rFonts w:ascii="仿宋_GB2312" w:hAnsi="仿宋_GB2312" w:cs="仿宋_GB2312" w:eastAsia="仿宋_GB2312"/>
          <w:sz w:val="24"/>
          <w:szCs w:val="24"/>
        </w:rPr>
        <w:t>专项资金管理办法</w:t>
      </w:r>
      <w:r>
        <w:rPr>
          <w:rFonts w:eastAsia="仿宋_GB2312" w:cs="仿宋_GB2312" w:ascii="仿宋_GB2312" w:hAnsi="仿宋_GB2312"/>
          <w:sz w:val="24"/>
          <w:szCs w:val="24"/>
        </w:rPr>
        <w:t>;</w:t>
      </w:r>
      <w:r>
        <w:rPr>
          <w:rFonts w:ascii="仿宋_GB2312" w:hAnsi="仿宋_GB2312" w:cs="仿宋_GB2312" w:eastAsia="仿宋_GB2312"/>
          <w:sz w:val="24"/>
          <w:szCs w:val="24"/>
        </w:rPr>
        <w:t>配合对口部门</w:t>
      </w:r>
      <w:r>
        <w:rPr>
          <w:rFonts w:eastAsia="仿宋_GB2312" w:cs="仿宋_GB2312" w:ascii="仿宋_GB2312" w:hAnsi="仿宋_GB2312"/>
          <w:sz w:val="24"/>
          <w:szCs w:val="24"/>
        </w:rPr>
        <w:t>(</w:t>
      </w:r>
      <w:r>
        <w:rPr>
          <w:rFonts w:ascii="仿宋_GB2312" w:hAnsi="仿宋_GB2312" w:cs="仿宋_GB2312" w:eastAsia="仿宋_GB2312"/>
          <w:sz w:val="24"/>
          <w:szCs w:val="24"/>
        </w:rPr>
        <w:t>单位</w:t>
      </w:r>
      <w:r>
        <w:rPr>
          <w:rFonts w:eastAsia="仿宋_GB2312" w:cs="仿宋_GB2312" w:ascii="仿宋_GB2312" w:hAnsi="仿宋_GB2312"/>
          <w:sz w:val="24"/>
          <w:szCs w:val="24"/>
        </w:rPr>
        <w:t>)</w:t>
      </w:r>
      <w:r>
        <w:rPr>
          <w:rFonts w:ascii="仿宋_GB2312" w:hAnsi="仿宋_GB2312" w:cs="仿宋_GB2312" w:eastAsia="仿宋_GB2312"/>
          <w:sz w:val="24"/>
          <w:szCs w:val="24"/>
        </w:rPr>
        <w:t>制定完善财务管理制度、行业发展规划和相关政策办法</w:t>
      </w:r>
      <w:r>
        <w:rPr>
          <w:rFonts w:eastAsia="仿宋_GB2312" w:cs="仿宋_GB2312" w:ascii="仿宋_GB2312" w:hAnsi="仿宋_GB2312"/>
          <w:sz w:val="24"/>
          <w:szCs w:val="24"/>
        </w:rPr>
        <w:t>;</w:t>
      </w:r>
      <w:r>
        <w:rPr>
          <w:rFonts w:ascii="仿宋_GB2312" w:hAnsi="仿宋_GB2312" w:cs="仿宋_GB2312" w:eastAsia="仿宋_GB2312"/>
          <w:sz w:val="24"/>
          <w:szCs w:val="24"/>
        </w:rPr>
        <w:t>承担政府和社会资本合作</w:t>
      </w:r>
      <w:r>
        <w:rPr>
          <w:rFonts w:eastAsia="仿宋_GB2312" w:cs="仿宋_GB2312" w:ascii="仿宋_GB2312" w:hAnsi="仿宋_GB2312"/>
          <w:sz w:val="24"/>
          <w:szCs w:val="24"/>
        </w:rPr>
        <w:t xml:space="preserve">(PPP) </w:t>
      </w:r>
      <w:r>
        <w:rPr>
          <w:rFonts w:ascii="仿宋_GB2312" w:hAnsi="仿宋_GB2312" w:cs="仿宋_GB2312" w:eastAsia="仿宋_GB2312"/>
          <w:sz w:val="24"/>
          <w:szCs w:val="24"/>
        </w:rPr>
        <w:t>项目纳入财政部项目库的审核、规范、配合上报和相关政策的督促贯彻落实工作</w:t>
      </w:r>
      <w:r>
        <w:rPr>
          <w:rFonts w:eastAsia="仿宋_GB2312" w:cs="仿宋_GB2312" w:ascii="仿宋_GB2312" w:hAnsi="仿宋_GB2312"/>
          <w:sz w:val="24"/>
          <w:szCs w:val="24"/>
        </w:rPr>
        <w:t>;</w:t>
      </w:r>
      <w:r>
        <w:rPr>
          <w:rFonts w:ascii="仿宋_GB2312" w:hAnsi="仿宋_GB2312" w:cs="仿宋_GB2312" w:eastAsia="仿宋_GB2312"/>
          <w:sz w:val="24"/>
          <w:szCs w:val="24"/>
        </w:rPr>
        <w:t>管理、指导基建审核中心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9.</w:t>
      </w:r>
      <w:r>
        <w:rPr>
          <w:rFonts w:ascii="仿宋_GB2312" w:hAnsi="仿宋_GB2312" w:cs="仿宋_GB2312" w:eastAsia="仿宋_GB2312"/>
          <w:sz w:val="24"/>
          <w:szCs w:val="24"/>
        </w:rPr>
        <w:t>农业科：承担州级农业农村、扶贫、水务、农机等单位的部门预决算和相关领域预算支出有关工作，提出相关财政政策建议。衔接争取省上对我州财政支农相关政策和资金支持，指导县市财政加大农业生产发展、农村综合改革、水利发展等涉农资金投入，推进相关工作任务完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10.</w:t>
      </w:r>
      <w:r>
        <w:rPr>
          <w:rFonts w:ascii="仿宋_GB2312" w:hAnsi="仿宋_GB2312" w:cs="仿宋_GB2312" w:eastAsia="仿宋_GB2312"/>
          <w:sz w:val="24"/>
          <w:szCs w:val="24"/>
        </w:rPr>
        <w:t>教科文科：承担教育、科技、文化和旅游、体育等方面的部门预算和相关领域预算支出有关工作，提出相关财政政策建议；衔接争取省上对我州有关政策和资金支持；按规定归口管理教育、科技、文旅、体育等方面的专项资金；制定对口部门（单位）有关州级专项资金管理办法；审核、批复、汇总对口部门（单位）年度决算；指导对口部门（单位）预决算公开和开展预算绩效管理、绩效评价工作；协调办理对口部门（单位）涉及财政方面的其他相关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11.</w:t>
      </w:r>
      <w:r>
        <w:rPr>
          <w:rFonts w:ascii="仿宋_GB2312" w:hAnsi="仿宋_GB2312" w:cs="仿宋_GB2312" w:eastAsia="仿宋_GB2312"/>
          <w:sz w:val="24"/>
          <w:szCs w:val="24"/>
        </w:rPr>
        <w:t>社保科：建议调整为</w:t>
      </w:r>
      <w:r>
        <w:rPr>
          <w:rFonts w:eastAsia="仿宋_GB2312" w:cs="仿宋_GB2312" w:ascii="仿宋_GB2312" w:hAnsi="仿宋_GB2312"/>
          <w:sz w:val="24"/>
          <w:szCs w:val="24"/>
        </w:rPr>
        <w:t>:</w:t>
      </w:r>
      <w:r>
        <w:rPr>
          <w:rFonts w:ascii="仿宋_GB2312" w:hAnsi="仿宋_GB2312" w:cs="仿宋_GB2312" w:eastAsia="仿宋_GB2312"/>
          <w:sz w:val="24"/>
          <w:szCs w:val="24"/>
        </w:rPr>
        <w:t>承担人力资源和社会保障、民政、卫生健康、退役军人事务、医疗保障、残联等方面的部门预算和相关领域预算支出有关工作，审核、管理对口部门</w:t>
      </w:r>
      <w:r>
        <w:rPr>
          <w:rFonts w:eastAsia="仿宋_GB2312" w:cs="仿宋_GB2312" w:ascii="仿宋_GB2312" w:hAnsi="仿宋_GB2312"/>
          <w:sz w:val="24"/>
          <w:szCs w:val="24"/>
        </w:rPr>
        <w:t>(</w:t>
      </w:r>
      <w:r>
        <w:rPr>
          <w:rFonts w:ascii="仿宋_GB2312" w:hAnsi="仿宋_GB2312" w:cs="仿宋_GB2312" w:eastAsia="仿宋_GB2312"/>
          <w:sz w:val="24"/>
          <w:szCs w:val="24"/>
        </w:rPr>
        <w:t>单位</w:t>
      </w:r>
      <w:r>
        <w:rPr>
          <w:rFonts w:eastAsia="仿宋_GB2312" w:cs="仿宋_GB2312" w:ascii="仿宋_GB2312" w:hAnsi="仿宋_GB2312"/>
          <w:sz w:val="24"/>
          <w:szCs w:val="24"/>
        </w:rPr>
        <w:t>)</w:t>
      </w:r>
      <w:r>
        <w:rPr>
          <w:rFonts w:ascii="仿宋_GB2312" w:hAnsi="仿宋_GB2312" w:cs="仿宋_GB2312" w:eastAsia="仿宋_GB2312"/>
          <w:sz w:val="24"/>
          <w:szCs w:val="24"/>
        </w:rPr>
        <w:t>预算及绩效目标，提出相关财政政策建议</w:t>
      </w:r>
      <w:r>
        <w:rPr>
          <w:rFonts w:eastAsia="仿宋_GB2312" w:cs="仿宋_GB2312" w:ascii="仿宋_GB2312" w:hAnsi="仿宋_GB2312"/>
          <w:sz w:val="24"/>
          <w:szCs w:val="24"/>
        </w:rPr>
        <w:t>;</w:t>
      </w:r>
      <w:r>
        <w:rPr>
          <w:rFonts w:ascii="仿宋_GB2312" w:hAnsi="仿宋_GB2312" w:cs="仿宋_GB2312" w:eastAsia="仿宋_GB2312"/>
          <w:sz w:val="24"/>
          <w:szCs w:val="24"/>
        </w:rPr>
        <w:t>衔接争取中央和省上对我州有关政策和资金支持</w:t>
      </w:r>
      <w:r>
        <w:rPr>
          <w:rFonts w:eastAsia="仿宋_GB2312" w:cs="仿宋_GB2312" w:ascii="仿宋_GB2312" w:hAnsi="仿宋_GB2312"/>
          <w:sz w:val="24"/>
          <w:szCs w:val="24"/>
        </w:rPr>
        <w:t>;</w:t>
      </w:r>
      <w:r>
        <w:rPr>
          <w:rFonts w:ascii="仿宋_GB2312" w:hAnsi="仿宋_GB2312" w:cs="仿宋_GB2312" w:eastAsia="仿宋_GB2312"/>
          <w:sz w:val="24"/>
          <w:szCs w:val="24"/>
        </w:rPr>
        <w:t>承担社会保障基金预算编制、执行、管理和决算工作</w:t>
      </w:r>
      <w:r>
        <w:rPr>
          <w:rFonts w:eastAsia="仿宋_GB2312" w:cs="仿宋_GB2312" w:ascii="仿宋_GB2312" w:hAnsi="仿宋_GB2312"/>
          <w:sz w:val="24"/>
          <w:szCs w:val="24"/>
        </w:rPr>
        <w:t>;</w:t>
      </w:r>
      <w:r>
        <w:rPr>
          <w:rFonts w:ascii="仿宋_GB2312" w:hAnsi="仿宋_GB2312" w:cs="仿宋_GB2312" w:eastAsia="仿宋_GB2312"/>
          <w:sz w:val="24"/>
          <w:szCs w:val="24"/>
        </w:rPr>
        <w:t>配合制定全州各项社会保险制度和基金管理办法，管理财政社会保险补助资金</w:t>
      </w:r>
      <w:r>
        <w:rPr>
          <w:rFonts w:eastAsia="仿宋_GB2312" w:cs="仿宋_GB2312" w:ascii="仿宋_GB2312" w:hAnsi="仿宋_GB2312"/>
          <w:sz w:val="24"/>
          <w:szCs w:val="24"/>
        </w:rPr>
        <w:t>;</w:t>
      </w:r>
      <w:r>
        <w:rPr>
          <w:rFonts w:ascii="仿宋_GB2312" w:hAnsi="仿宋_GB2312" w:cs="仿宋_GB2312" w:eastAsia="仿宋_GB2312"/>
          <w:sz w:val="24"/>
          <w:szCs w:val="24"/>
        </w:rPr>
        <w:t>负责制定对口部门</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w:t>
      </w:r>
      <w:r>
        <w:rPr>
          <w:rFonts w:eastAsia="仿宋_GB2312" w:cs="仿宋_GB2312" w:ascii="仿宋_GB2312" w:hAnsi="仿宋_GB2312"/>
          <w:sz w:val="24"/>
          <w:szCs w:val="24"/>
        </w:rPr>
        <w:t>)</w:t>
      </w:r>
      <w:r>
        <w:rPr>
          <w:rFonts w:ascii="仿宋_GB2312" w:hAnsi="仿宋_GB2312" w:cs="仿宋_GB2312" w:eastAsia="仿宋_GB2312"/>
          <w:sz w:val="24"/>
          <w:szCs w:val="24"/>
        </w:rPr>
        <w:t>专项资金管理办法</w:t>
      </w:r>
      <w:r>
        <w:rPr>
          <w:rFonts w:eastAsia="仿宋_GB2312" w:cs="仿宋_GB2312" w:ascii="仿宋_GB2312" w:hAnsi="仿宋_GB2312"/>
          <w:sz w:val="24"/>
          <w:szCs w:val="24"/>
        </w:rPr>
        <w:t>;</w:t>
      </w:r>
      <w:r>
        <w:rPr>
          <w:rFonts w:ascii="仿宋_GB2312" w:hAnsi="仿宋_GB2312" w:cs="仿宋_GB2312" w:eastAsia="仿宋_GB2312"/>
          <w:sz w:val="24"/>
          <w:szCs w:val="24"/>
        </w:rPr>
        <w:t>协调办理对口或联系部门</w:t>
      </w:r>
      <w:r>
        <w:rPr>
          <w:rFonts w:eastAsia="仿宋_GB2312" w:cs="仿宋_GB2312" w:ascii="仿宋_GB2312" w:hAnsi="仿宋_GB2312"/>
          <w:sz w:val="24"/>
          <w:szCs w:val="24"/>
        </w:rPr>
        <w:t>(</w:t>
      </w:r>
      <w:r>
        <w:rPr>
          <w:rFonts w:ascii="仿宋_GB2312" w:hAnsi="仿宋_GB2312" w:cs="仿宋_GB2312" w:eastAsia="仿宋_GB2312"/>
          <w:sz w:val="24"/>
          <w:szCs w:val="24"/>
        </w:rPr>
        <w:t>单位</w:t>
      </w:r>
      <w:r>
        <w:rPr>
          <w:rFonts w:eastAsia="仿宋_GB2312" w:cs="仿宋_GB2312" w:ascii="仿宋_GB2312" w:hAnsi="仿宋_GB2312"/>
          <w:sz w:val="24"/>
          <w:szCs w:val="24"/>
        </w:rPr>
        <w:t>)</w:t>
      </w:r>
      <w:r>
        <w:rPr>
          <w:rFonts w:ascii="仿宋_GB2312" w:hAnsi="仿宋_GB2312" w:cs="仿宋_GB2312" w:eastAsia="仿宋_GB2312"/>
          <w:sz w:val="24"/>
          <w:szCs w:val="24"/>
        </w:rPr>
        <w:t>涉及财政方面的相关工作。管理、指导州社会保障资金管理中心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12.</w:t>
      </w:r>
      <w:r>
        <w:rPr>
          <w:rFonts w:ascii="仿宋_GB2312" w:hAnsi="仿宋_GB2312" w:cs="仿宋_GB2312" w:eastAsia="仿宋_GB2312"/>
          <w:sz w:val="24"/>
          <w:szCs w:val="24"/>
        </w:rPr>
        <w:t>金融外资科：承担地方财政政策与金融政策协调配合的研究工作，衔接争取中央、省上对我州有关政策和资金支持</w:t>
      </w:r>
      <w:r>
        <w:rPr>
          <w:rFonts w:eastAsia="仿宋_GB2312" w:cs="仿宋_GB2312" w:ascii="仿宋_GB2312" w:hAnsi="仿宋_GB2312"/>
          <w:sz w:val="24"/>
          <w:szCs w:val="24"/>
        </w:rPr>
        <w:t>;</w:t>
      </w:r>
      <w:r>
        <w:rPr>
          <w:rFonts w:ascii="仿宋_GB2312" w:hAnsi="仿宋_GB2312" w:cs="仿宋_GB2312" w:eastAsia="仿宋_GB2312"/>
          <w:sz w:val="24"/>
          <w:szCs w:val="24"/>
        </w:rPr>
        <w:t>负责普惠金融发展专项资金、农业保险保费补贴、扶贫小额信贷及相关财政贴息、奖补资金管理</w:t>
      </w:r>
      <w:r>
        <w:rPr>
          <w:rFonts w:eastAsia="仿宋_GB2312" w:cs="仿宋_GB2312" w:ascii="仿宋_GB2312" w:hAnsi="仿宋_GB2312"/>
          <w:sz w:val="24"/>
          <w:szCs w:val="24"/>
        </w:rPr>
        <w:t>;</w:t>
      </w:r>
      <w:r>
        <w:rPr>
          <w:rFonts w:ascii="仿宋_GB2312" w:hAnsi="仿宋_GB2312" w:cs="仿宋_GB2312" w:eastAsia="仿宋_GB2312"/>
          <w:sz w:val="24"/>
          <w:szCs w:val="24"/>
        </w:rPr>
        <w:t>配合相关部门核实外资项目，协调做好外贷还款工作。协调办理对口或联系部门</w:t>
      </w:r>
      <w:r>
        <w:rPr>
          <w:rFonts w:eastAsia="仿宋_GB2312" w:cs="仿宋_GB2312" w:ascii="仿宋_GB2312" w:hAnsi="仿宋_GB2312"/>
          <w:sz w:val="24"/>
          <w:szCs w:val="24"/>
        </w:rPr>
        <w:t>(</w:t>
      </w:r>
      <w:r>
        <w:rPr>
          <w:rFonts w:ascii="仿宋_GB2312" w:hAnsi="仿宋_GB2312" w:cs="仿宋_GB2312" w:eastAsia="仿宋_GB2312"/>
          <w:sz w:val="24"/>
          <w:szCs w:val="24"/>
        </w:rPr>
        <w:t>单位</w:t>
      </w:r>
      <w:r>
        <w:rPr>
          <w:rFonts w:eastAsia="仿宋_GB2312" w:cs="仿宋_GB2312" w:ascii="仿宋_GB2312" w:hAnsi="仿宋_GB2312"/>
          <w:sz w:val="24"/>
          <w:szCs w:val="24"/>
        </w:rPr>
        <w:t>)</w:t>
      </w:r>
      <w:r>
        <w:rPr>
          <w:rFonts w:ascii="仿宋_GB2312" w:hAnsi="仿宋_GB2312" w:cs="仿宋_GB2312" w:eastAsia="仿宋_GB2312"/>
          <w:sz w:val="24"/>
          <w:szCs w:val="24"/>
        </w:rPr>
        <w:t>涉及财政方面的相关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13.</w:t>
      </w:r>
      <w:r>
        <w:rPr>
          <w:rFonts w:ascii="仿宋_GB2312" w:hAnsi="仿宋_GB2312" w:cs="仿宋_GB2312" w:eastAsia="仿宋_GB2312"/>
          <w:sz w:val="24"/>
          <w:szCs w:val="24"/>
        </w:rPr>
        <w:t>监督评价科：贯彻执行国家、省上财政监督检查的相关政策制度</w:t>
      </w:r>
      <w:r>
        <w:rPr>
          <w:rFonts w:eastAsia="仿宋_GB2312" w:cs="仿宋_GB2312" w:ascii="仿宋_GB2312" w:hAnsi="仿宋_GB2312"/>
          <w:sz w:val="24"/>
          <w:szCs w:val="24"/>
        </w:rPr>
        <w:t>;</w:t>
      </w:r>
      <w:r>
        <w:rPr>
          <w:rFonts w:ascii="仿宋_GB2312" w:hAnsi="仿宋_GB2312" w:cs="仿宋_GB2312" w:eastAsia="仿宋_GB2312"/>
          <w:sz w:val="24"/>
          <w:szCs w:val="24"/>
        </w:rPr>
        <w:t>研究拟订财政监督检查相关规章制度</w:t>
      </w:r>
      <w:r>
        <w:rPr>
          <w:rFonts w:eastAsia="仿宋_GB2312" w:cs="仿宋_GB2312" w:ascii="仿宋_GB2312" w:hAnsi="仿宋_GB2312"/>
          <w:sz w:val="24"/>
          <w:szCs w:val="24"/>
        </w:rPr>
        <w:t>;</w:t>
      </w:r>
      <w:r>
        <w:rPr>
          <w:rFonts w:ascii="仿宋_GB2312" w:hAnsi="仿宋_GB2312" w:cs="仿宋_GB2312" w:eastAsia="仿宋_GB2312"/>
          <w:sz w:val="24"/>
          <w:szCs w:val="24"/>
        </w:rPr>
        <w:t>监督检查财政法规、政策执行、政府采购、会计信息质量、注册会计师和资产评估行业执业质量等相关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14.</w:t>
      </w:r>
      <w:r>
        <w:rPr>
          <w:rFonts w:ascii="仿宋_GB2312" w:hAnsi="仿宋_GB2312" w:cs="仿宋_GB2312" w:eastAsia="仿宋_GB2312"/>
          <w:sz w:val="24"/>
          <w:szCs w:val="24"/>
        </w:rPr>
        <w:t>企业管理科：根据州人民政府授权，依法履行出资人职责，监管州属企业的国有资产。承担监督所监管企业国有资产保值增值的责任，指导推进国有企业改革和重组，通过法定程序对所监管企业负责人进行考核并根据其经营业绩进行奖惩，组织、监督所监管企业上交国有资本收益，负责企业国有资产基础管理，拟订国有资产管理的地方性法规草案，制定有关规章、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15.</w:t>
      </w:r>
      <w:r>
        <w:rPr>
          <w:rFonts w:ascii="仿宋_GB2312" w:hAnsi="仿宋_GB2312" w:cs="仿宋_GB2312" w:eastAsia="仿宋_GB2312"/>
          <w:sz w:val="24"/>
          <w:szCs w:val="24"/>
        </w:rPr>
        <w:t>人教科：负责局机关、局属单位机构编制、人事管理工作；向有关部门报送机构编制年报、人事统计年报工作；制定并组织实施财政系统教育培训规划；会同有关部门开展内部监督工作；负责局机关、局属单位离退休干部职工工作；审核、汇总全州财政系统人事年度报表统计工作；组织实施局机关和局属单位年度考核工作；承担局机关和局属单位人员工资变动、晋升、车补等综合劳资工作；负责局机关和局属单位人员信息、工资档案管理工作；完成省财政厅人事处及局里交办的各项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局机关参公中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1.</w:t>
      </w:r>
      <w:r>
        <w:rPr>
          <w:rFonts w:ascii="仿宋_GB2312" w:hAnsi="仿宋_GB2312" w:cs="仿宋_GB2312" w:eastAsia="仿宋_GB2312"/>
          <w:sz w:val="24"/>
          <w:szCs w:val="24"/>
        </w:rPr>
        <w:t>预算审核中心：研究提出州级部门人员经费、公用经费支出标准和定额及单位分类分档标准，具体负责州级部门预算的编制、审核、批复工作；办理部门预算指标的登记、核对及调整工作；根据本级收入形势和财力可能，会同提出平衡本级支出预算建议；参与州级财政预算管理信息系统建设和管理工作；配合预算科做好有关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2.</w:t>
      </w:r>
      <w:r>
        <w:rPr>
          <w:rFonts w:ascii="仿宋_GB2312" w:hAnsi="仿宋_GB2312" w:cs="仿宋_GB2312" w:eastAsia="仿宋_GB2312"/>
          <w:sz w:val="24"/>
          <w:szCs w:val="24"/>
        </w:rPr>
        <w:t>国库支付中心：参与制定全州财政国库管理改革相关管理办法；参与州级机关事业单位银行账户管理；参与财政预算执行管理；负责审核办理预算单位财政性资金直接支付和授权支付业务；配合国库科对国库集中支付的各类财政资金进行核算；指导实施财政国库管理制度改革部门的预算会计核算工作；配合国库科汇总编制州级财政总决算、部门决算，审核、批复州级部门决算；配合国库科、工资统发中心做好有关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3.</w:t>
      </w:r>
      <w:r>
        <w:rPr>
          <w:rFonts w:ascii="仿宋_GB2312" w:hAnsi="仿宋_GB2312" w:cs="仿宋_GB2312" w:eastAsia="仿宋_GB2312"/>
          <w:sz w:val="24"/>
          <w:szCs w:val="24"/>
        </w:rPr>
        <w:t>基建审核中心：负责州级财政资金投资建设项目概</w:t>
      </w:r>
      <w:r>
        <w:rPr>
          <w:rFonts w:eastAsia="仿宋_GB2312" w:cs="仿宋_GB2312" w:ascii="仿宋_GB2312" w:hAnsi="仿宋_GB2312"/>
          <w:sz w:val="24"/>
          <w:szCs w:val="24"/>
        </w:rPr>
        <w:t>(</w:t>
      </w:r>
      <w:r>
        <w:rPr>
          <w:rFonts w:ascii="仿宋_GB2312" w:hAnsi="仿宋_GB2312" w:cs="仿宋_GB2312" w:eastAsia="仿宋_GB2312"/>
          <w:sz w:val="24"/>
          <w:szCs w:val="24"/>
        </w:rPr>
        <w:t>预</w:t>
      </w:r>
      <w:r>
        <w:rPr>
          <w:rFonts w:eastAsia="仿宋_GB2312" w:cs="仿宋_GB2312" w:ascii="仿宋_GB2312" w:hAnsi="仿宋_GB2312"/>
          <w:sz w:val="24"/>
          <w:szCs w:val="24"/>
        </w:rPr>
        <w:t>)</w:t>
      </w:r>
      <w:r>
        <w:rPr>
          <w:rFonts w:ascii="仿宋_GB2312" w:hAnsi="仿宋_GB2312" w:cs="仿宋_GB2312" w:eastAsia="仿宋_GB2312"/>
          <w:sz w:val="24"/>
          <w:szCs w:val="24"/>
        </w:rPr>
        <w:t>算的审核以及项目变更签证前的预算审核</w:t>
      </w:r>
      <w:r>
        <w:rPr>
          <w:rFonts w:eastAsia="仿宋_GB2312" w:cs="仿宋_GB2312" w:ascii="仿宋_GB2312" w:hAnsi="仿宋_GB2312"/>
          <w:sz w:val="24"/>
          <w:szCs w:val="24"/>
        </w:rPr>
        <w:t>;</w:t>
      </w:r>
      <w:r>
        <w:rPr>
          <w:rFonts w:ascii="仿宋_GB2312" w:hAnsi="仿宋_GB2312" w:cs="仿宋_GB2312" w:eastAsia="仿宋_GB2312"/>
          <w:sz w:val="24"/>
          <w:szCs w:val="24"/>
        </w:rPr>
        <w:t>州级党政机关事业单位办公用房维修改造、装饰项目工程概</w:t>
      </w:r>
      <w:r>
        <w:rPr>
          <w:rFonts w:eastAsia="仿宋_GB2312" w:cs="仿宋_GB2312" w:ascii="仿宋_GB2312" w:hAnsi="仿宋_GB2312"/>
          <w:sz w:val="24"/>
          <w:szCs w:val="24"/>
        </w:rPr>
        <w:t>(</w:t>
      </w:r>
      <w:r>
        <w:rPr>
          <w:rFonts w:ascii="仿宋_GB2312" w:hAnsi="仿宋_GB2312" w:cs="仿宋_GB2312" w:eastAsia="仿宋_GB2312"/>
          <w:sz w:val="24"/>
          <w:szCs w:val="24"/>
        </w:rPr>
        <w:t>预</w:t>
      </w:r>
      <w:r>
        <w:rPr>
          <w:rFonts w:eastAsia="仿宋_GB2312" w:cs="仿宋_GB2312" w:ascii="仿宋_GB2312" w:hAnsi="仿宋_GB2312"/>
          <w:sz w:val="24"/>
          <w:szCs w:val="24"/>
        </w:rPr>
        <w:t>)</w:t>
      </w:r>
      <w:r>
        <w:rPr>
          <w:rFonts w:ascii="仿宋_GB2312" w:hAnsi="仿宋_GB2312" w:cs="仿宋_GB2312" w:eastAsia="仿宋_GB2312"/>
          <w:sz w:val="24"/>
          <w:szCs w:val="24"/>
        </w:rPr>
        <w:t>算的审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夏州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工作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贯彻落实国家和省上人力资源和社会保障事业发展规划、政策</w:t>
      </w:r>
      <w:r>
        <w:rPr>
          <w:rFonts w:eastAsia="仿宋_GB2312" w:cs="仿宋_GB2312" w:ascii="仿宋_GB2312" w:hAnsi="仿宋_GB2312"/>
          <w:sz w:val="24"/>
          <w:szCs w:val="24"/>
        </w:rPr>
        <w:t>;</w:t>
      </w:r>
      <w:r>
        <w:rPr>
          <w:rFonts w:ascii="仿宋_GB2312" w:hAnsi="仿宋_GB2312" w:cs="仿宋_GB2312" w:eastAsia="仿宋_GB2312"/>
          <w:sz w:val="24"/>
          <w:szCs w:val="24"/>
        </w:rPr>
        <w:t>拟订全州人力资源和社会保障事业发展规划、政策和专业技术人才中长期发展规划，制定人力资源和社会保障地方性规章和规定，并组织实施和监督检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拟订全州人力资源市场发展规划和人力资源流动政策，建立统一规范的人力资源市场，促进人力资源合理流动、有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配置</w:t>
      </w:r>
      <w:r>
        <w:rPr>
          <w:rFonts w:eastAsia="仿宋_GB2312" w:cs="仿宋_GB2312" w:ascii="仿宋_GB2312" w:hAnsi="仿宋_GB2312"/>
          <w:sz w:val="24"/>
          <w:szCs w:val="24"/>
        </w:rPr>
        <w:t>;</w:t>
      </w:r>
      <w:r>
        <w:rPr>
          <w:rFonts w:ascii="仿宋_GB2312" w:hAnsi="仿宋_GB2312" w:cs="仿宋_GB2312" w:eastAsia="仿宋_GB2312"/>
          <w:sz w:val="24"/>
          <w:szCs w:val="24"/>
        </w:rPr>
        <w:t>加强人力资源市场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负责全州促进就业工作，拟订统筹城乡的全州就业发展规划和政策，完善公共就业服务体系，完善就业援助制度，完善职业资格制度</w:t>
      </w:r>
      <w:r>
        <w:rPr>
          <w:rFonts w:eastAsia="仿宋_GB2312" w:cs="仿宋_GB2312" w:ascii="仿宋_GB2312" w:hAnsi="仿宋_GB2312"/>
          <w:sz w:val="24"/>
          <w:szCs w:val="24"/>
        </w:rPr>
        <w:t>;</w:t>
      </w:r>
      <w:r>
        <w:rPr>
          <w:rFonts w:ascii="仿宋_GB2312" w:hAnsi="仿宋_GB2312" w:cs="仿宋_GB2312" w:eastAsia="仿宋_GB2312"/>
          <w:sz w:val="24"/>
          <w:szCs w:val="24"/>
        </w:rPr>
        <w:t>牵头拟订符合我州实际的高校毕业生就业与创业政策，会同有关部门拟订引进急需高技能人才、农村实用人才培养和漱励政策</w:t>
      </w:r>
      <w:r>
        <w:rPr>
          <w:rFonts w:eastAsia="仿宋_GB2312" w:cs="仿宋_GB2312" w:ascii="仿宋_GB2312" w:hAnsi="仿宋_GB2312"/>
          <w:sz w:val="24"/>
          <w:szCs w:val="24"/>
        </w:rPr>
        <w:t>;</w:t>
      </w:r>
      <w:r>
        <w:rPr>
          <w:rFonts w:ascii="仿宋_GB2312" w:hAnsi="仿宋_GB2312" w:cs="仿宋_GB2312" w:eastAsia="仿宋_GB2312"/>
          <w:sz w:val="24"/>
          <w:szCs w:val="24"/>
        </w:rPr>
        <w:t>统筹建立面向城乡劳动者的职业培训制度</w:t>
      </w:r>
      <w:r>
        <w:rPr>
          <w:rFonts w:eastAsia="仿宋_GB2312" w:cs="仿宋_GB2312" w:ascii="仿宋_GB2312" w:hAnsi="仿宋_GB2312"/>
          <w:sz w:val="24"/>
          <w:szCs w:val="24"/>
        </w:rPr>
        <w:t>;</w:t>
      </w:r>
      <w:r>
        <w:rPr>
          <w:rFonts w:ascii="仿宋_GB2312" w:hAnsi="仿宋_GB2312" w:cs="仿宋_GB2312" w:eastAsia="仿宋_GB2312"/>
          <w:sz w:val="24"/>
          <w:szCs w:val="24"/>
        </w:rPr>
        <w:t>负责实施农村剩余劳动力转移就业与创业政策，加强对全州劳务输转工作的指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统筹建立覆盖全州城乡的社会保障体系；统筹拟订全州城乡社会保险及其补充保险政策和标准，组织拟订全州统一的社会保险关系转续办法</w:t>
      </w:r>
      <w:r>
        <w:rPr>
          <w:rFonts w:eastAsia="仿宋_GB2312" w:cs="仿宋_GB2312" w:ascii="仿宋_GB2312" w:hAnsi="仿宋_GB2312"/>
          <w:sz w:val="24"/>
          <w:szCs w:val="24"/>
        </w:rPr>
        <w:t>;</w:t>
      </w:r>
      <w:r>
        <w:rPr>
          <w:rFonts w:ascii="仿宋_GB2312" w:hAnsi="仿宋_GB2312" w:cs="仿宋_GB2312" w:eastAsia="仿宋_GB2312"/>
          <w:sz w:val="24"/>
          <w:szCs w:val="24"/>
        </w:rPr>
        <w:t>会同有关部门建立全州社会保险及其补充保险基金管理和监督制度</w:t>
      </w:r>
      <w:r>
        <w:rPr>
          <w:rFonts w:eastAsia="仿宋_GB2312" w:cs="仿宋_GB2312" w:ascii="仿宋_GB2312" w:hAnsi="仿宋_GB2312"/>
          <w:sz w:val="24"/>
          <w:szCs w:val="24"/>
        </w:rPr>
        <w:t>;</w:t>
      </w:r>
      <w:r>
        <w:rPr>
          <w:rFonts w:ascii="仿宋_GB2312" w:hAnsi="仿宋_GB2312" w:cs="仿宋_GB2312" w:eastAsia="仿宋_GB2312"/>
          <w:sz w:val="24"/>
          <w:szCs w:val="24"/>
        </w:rPr>
        <w:t>编制全州社会保障基金预决算草案</w:t>
      </w:r>
      <w:r>
        <w:rPr>
          <w:rFonts w:eastAsia="仿宋_GB2312" w:cs="仿宋_GB2312" w:ascii="仿宋_GB2312" w:hAnsi="仿宋_GB2312"/>
          <w:sz w:val="24"/>
          <w:szCs w:val="24"/>
        </w:rPr>
        <w:t>;</w:t>
      </w:r>
      <w:r>
        <w:rPr>
          <w:rFonts w:ascii="仿宋_GB2312" w:hAnsi="仿宋_GB2312" w:cs="仿宋_GB2312" w:eastAsia="仿宋_GB2312"/>
          <w:sz w:val="24"/>
          <w:szCs w:val="24"/>
        </w:rPr>
        <w:t>参与制定全州社会保障基金投资政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负责全州就业、失业、社会保险基金预测预警和信息引导，拟订应对预案，实施预防、调节和控制，保持全州就业形势稳定和社会保险基金总体收支平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会同有关部门拟订全州机关、事业单位人员工资收入分配政策，建立机关、企事业单位人员工资正常增长和支付保障机制，拟订全州机关、企事业单位人员福利和离退休政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七</w:t>
      </w:r>
      <w:r>
        <w:rPr>
          <w:rFonts w:eastAsia="仿宋_GB2312" w:cs="仿宋_GB2312" w:ascii="仿宋_GB2312" w:hAnsi="仿宋_GB2312"/>
          <w:sz w:val="24"/>
          <w:szCs w:val="24"/>
        </w:rPr>
        <w:t>)</w:t>
      </w:r>
      <w:r>
        <w:rPr>
          <w:rFonts w:ascii="仿宋_GB2312" w:hAnsi="仿宋_GB2312" w:cs="仿宋_GB2312" w:eastAsia="仿宋_GB2312"/>
          <w:sz w:val="24"/>
          <w:szCs w:val="24"/>
        </w:rPr>
        <w:t>会同有关部门指导全州事业单位人事制度改革</w:t>
      </w:r>
      <w:r>
        <w:rPr>
          <w:rFonts w:eastAsia="仿宋_GB2312" w:cs="仿宋_GB2312" w:ascii="仿宋_GB2312" w:hAnsi="仿宋_GB2312"/>
          <w:sz w:val="24"/>
          <w:szCs w:val="24"/>
        </w:rPr>
        <w:t>;</w:t>
      </w:r>
      <w:r>
        <w:rPr>
          <w:rFonts w:ascii="仿宋_GB2312" w:hAnsi="仿宋_GB2312" w:cs="仿宋_GB2312" w:eastAsia="仿宋_GB2312"/>
          <w:sz w:val="24"/>
          <w:szCs w:val="24"/>
        </w:rPr>
        <w:t>建立事业单位人员管理制度</w:t>
      </w:r>
      <w:r>
        <w:rPr>
          <w:rFonts w:eastAsia="仿宋_GB2312" w:cs="仿宋_GB2312" w:ascii="仿宋_GB2312" w:hAnsi="仿宋_GB2312"/>
          <w:sz w:val="24"/>
          <w:szCs w:val="24"/>
        </w:rPr>
        <w:t>;</w:t>
      </w:r>
      <w:r>
        <w:rPr>
          <w:rFonts w:ascii="仿宋_GB2312" w:hAnsi="仿宋_GB2312" w:cs="仿宋_GB2312" w:eastAsia="仿宋_GB2312"/>
          <w:sz w:val="24"/>
          <w:szCs w:val="24"/>
        </w:rPr>
        <w:t>制定专业技术人员管理和继续教育政策，开展专业技术人员继续教育</w:t>
      </w:r>
      <w:r>
        <w:rPr>
          <w:rFonts w:eastAsia="仿宋_GB2312" w:cs="仿宋_GB2312" w:ascii="仿宋_GB2312" w:hAnsi="仿宋_GB2312"/>
          <w:sz w:val="24"/>
          <w:szCs w:val="24"/>
        </w:rPr>
        <w:t>;</w:t>
      </w:r>
      <w:r>
        <w:rPr>
          <w:rFonts w:ascii="仿宋_GB2312" w:hAnsi="仿宋_GB2312" w:cs="仿宋_GB2312" w:eastAsia="仿宋_GB2312"/>
          <w:sz w:val="24"/>
          <w:szCs w:val="24"/>
        </w:rPr>
        <w:t>负责职称制度改革与深化工作，建立专业技术人员职称评价制度</w:t>
      </w:r>
      <w:r>
        <w:rPr>
          <w:rFonts w:eastAsia="仿宋_GB2312" w:cs="仿宋_GB2312" w:ascii="仿宋_GB2312" w:hAnsi="仿宋_GB2312"/>
          <w:sz w:val="24"/>
          <w:szCs w:val="24"/>
        </w:rPr>
        <w:t>;</w:t>
      </w:r>
      <w:r>
        <w:rPr>
          <w:rFonts w:ascii="仿宋_GB2312" w:hAnsi="仿宋_GB2312" w:cs="仿宋_GB2312" w:eastAsia="仿宋_GB2312"/>
          <w:sz w:val="24"/>
          <w:szCs w:val="24"/>
        </w:rPr>
        <w:t>建立健全博士后管理制度；负责专业技术人才队伍管理与协调工作和各类高层次人才培养、选拔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一</w:t>
      </w:r>
      <w:r>
        <w:rPr>
          <w:rFonts w:eastAsia="仿宋_GB2312" w:cs="仿宋_GB2312" w:ascii="仿宋_GB2312" w:hAnsi="仿宋_GB2312"/>
          <w:sz w:val="24"/>
          <w:szCs w:val="24"/>
        </w:rPr>
        <w:t>)</w:t>
      </w:r>
      <w:r>
        <w:rPr>
          <w:rFonts w:ascii="仿宋_GB2312" w:hAnsi="仿宋_GB2312" w:cs="仿宋_GB2312" w:eastAsia="仿宋_GB2312"/>
          <w:sz w:val="24"/>
          <w:szCs w:val="24"/>
        </w:rPr>
        <w:t>会同有关部门拟订全州农民工工作综合性政策和规划，推动农民工相关政策的落实，协调解决重点难点问题，维护农民工合法权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二</w:t>
      </w:r>
      <w:r>
        <w:rPr>
          <w:rFonts w:eastAsia="仿宋_GB2312" w:cs="仿宋_GB2312" w:ascii="仿宋_GB2312" w:hAnsi="仿宋_GB2312"/>
          <w:sz w:val="24"/>
          <w:szCs w:val="24"/>
        </w:rPr>
        <w:t>)</w:t>
      </w:r>
      <w:r>
        <w:rPr>
          <w:rFonts w:ascii="仿宋_GB2312" w:hAnsi="仿宋_GB2312" w:cs="仿宋_GB2312" w:eastAsia="仿宋_GB2312"/>
          <w:sz w:val="24"/>
          <w:szCs w:val="24"/>
        </w:rPr>
        <w:t>拟订全州劳动、人事争议调解仲裁制度和劳动关系政策</w:t>
      </w:r>
      <w:r>
        <w:rPr>
          <w:rFonts w:eastAsia="仿宋_GB2312" w:cs="仿宋_GB2312" w:ascii="仿宋_GB2312" w:hAnsi="仿宋_GB2312"/>
          <w:sz w:val="24"/>
          <w:szCs w:val="24"/>
        </w:rPr>
        <w:t>;</w:t>
      </w:r>
      <w:r>
        <w:rPr>
          <w:rFonts w:ascii="仿宋_GB2312" w:hAnsi="仿宋_GB2312" w:cs="仿宋_GB2312" w:eastAsia="仿宋_GB2312"/>
          <w:sz w:val="24"/>
          <w:szCs w:val="24"/>
        </w:rPr>
        <w:t>完善劳动关系协调机制，制定消除非法使用童工政策和女工、未成年工的特殊劳动保护政策，组织实施劳动监察，协调劳动者维权工作，依法查处重大案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三</w:t>
      </w:r>
      <w:r>
        <w:rPr>
          <w:rFonts w:eastAsia="仿宋_GB2312" w:cs="仿宋_GB2312" w:ascii="仿宋_GB2312" w:hAnsi="仿宋_GB2312"/>
          <w:sz w:val="24"/>
          <w:szCs w:val="24"/>
        </w:rPr>
        <w:t>)</w:t>
      </w:r>
      <w:r>
        <w:rPr>
          <w:rFonts w:ascii="仿宋_GB2312" w:hAnsi="仿宋_GB2312" w:cs="仿宋_GB2312" w:eastAsia="仿宋_GB2312"/>
          <w:sz w:val="24"/>
          <w:szCs w:val="24"/>
        </w:rPr>
        <w:t>受理劳动、人事信访事项，会同有关部门协调处理有关劳动、人事方面的重大信访事件和突发事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四）承办州委、州政府和省人力资源和社会保障厅交办的其他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w:t>
      </w:r>
      <w:r>
        <w:rPr>
          <w:rFonts w:ascii="仿宋_GB2312" w:hAnsi="仿宋_GB2312" w:cs="仿宋_GB2312" w:eastAsia="仿宋_GB2312"/>
          <w:sz w:val="24"/>
          <w:szCs w:val="24"/>
          <w:lang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办公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协助局领导对全局党务、政务、业务等有关工作进行综合协调和督促检查；协调局机关各科室、局属各单位工作；负责局文电处理、公文审核、会议组织、公务用车派遣、秘书事务等服务工作；负责局机关实施国家公务员制度及考核工作；负责局机关机构、编制、人事、档案、保密、信访、固定资产、退休人员等管理工作；负责局对外联络、接待等工作。拟定局系统后勤保障服务管理办法并组织实施；负责管理机关临时人员；综合管理局内各类财产及设施、设备维护；承担局内各类会议后勤筹备工作；审核呈报国家和省上表彰奖励和评比达标表彰等事项；办理州政府提请州人大常委会决定任免工作人员手续、办理提请州政府任免工作人员等职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政策法规科（新闻宣传办公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组织起草相关规定和规章；开展本系统政策研究工作；承担重要文稿起草工作；承担机关有关规范性文件的合法性审核及政策法规汇编工作；组织开展本系统综合法律知识培训和考核。承担人大代表、政协委员议案、提案办理工作；承担人力资源和社会保障新闻发布、门户网站管理、政策宣传、舆情分析和引导工作。承办相关行政复议和行政应诉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规划财务科（社会保险基金监督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拟订全州人力资源和社会保障事业发展规划和年度计划；负责落实全州人力资源和社会保障事业信息化建设规划和项目管理规划；承担信息项目和统计管理工作；负责本局专项经费的管理和拟定本局财务内部审计规则并组织实施；承担所属单位部门预算、审核国有资产管理和内部审计工作；承担全州人力资源和社会保障目标考核工作；承担科技项目和援贷款项目经费管理工作。依法监督社会保障及补充保险基金征缴、支付、管理和运营；拟定社会保障内部控制制度和内部审计规则并组织实施，组织查处社会保障基金违规案件；落实全州社会保障基金投资政策，确保社会保险基金安全高效和保值增值。拟定社会保险及补充保险基金监督制度；制定各项社会保险基金管理办法；制定各项社会保险基金预测预警制度；审核全州社会保险基金预决算；参与拟定全州社会保险资金（基金）财务管理办法并监督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就业促进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拟订全州就业规划和年度计划并组织实施；统筹协调各类人员就业工作。拟订全州创业、劳动者平等就业、农村劳动力转移就业和跨地区流动政策，健全公共就业服务体系，规范服务管理；参与拟订全州专项就业资金使用管理办法；拟订全州就业援助和特殊群体就业政策；拟订国（境）外人员（不含专家）在临就业管理政策。牵头拟订全州高校毕业生就业政策，负责高校毕业生离校后的就业指导和服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专业技术人员和职称管理科（州职称改革工作办公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拟订全州专业技术人员开发、管理、使用、引进政策并组织实施；承担高层次专业技术人才规划和培养工作；负责省上和全州各类高层次人才的选拔、推荐和管理工作；负责州内自费留学人员就业指导与推荐工作；负责全州专业技术人员继续教育工作；综合管理全州专业技术人员职称改革工作，负责专业技术职务相关评审委员会组建和管理工作；完善专业技术职务评审制度、资格考试制度、执业资格制度并组织实施，组织全州职称考试工作；负责各类资格证书的办理发放工作；指导非公有制单位和农村实用人才的选拔、培养和职称评定工作；负责州级优秀专家、国家有突出贡献中青年专家、享受政府特殊津贴人员、优秀专业技术人才的申报、选拔、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事业单位人事管理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全州事业单位人事制度改革和人事管理工作；拟订全州事业单位人员和机关工勤人员管理政策；按照管理权限，承办全州事业单位岗位设置方案、岗位结构比例的核准、备案和人员岗位等级的认定事宜；拟订全州事业单位人员公开招聘、考核奖惩制度；拟订全州事业单位人员调配政策；负责全州事业单位管理人员、专业技术人员和工勤人员的聘用、考核、调配等工作；会同有关部门综合管理全州事业单位人员公开招聘、考核奖惩等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七）工资福利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综合管理全州机关、事业单位人员工资福利工作；根据国家、省和州上关于机关事业单位工资制度、政策和标准，提出实施意见并组织实施；按照国家统一政策，研究建立、完善有关津贴制度；负责全州机关、事业单位人员综合计划管理和工资基金管理工作；负责全州机关事业单位人员工资定级、调整、确定审核工作；研究完善全州机关事业单位工作人员福利政策规定；承办机关事业的单位人员的工资统计与分析工作。会同有关部门统筹机关事业单位离退休人员生活待遇工作并组织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八）养老失业工伤保险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拟定社会保险及补充保险制度运营政策并组织实施；承担省上社会保险政策的落实，统筹制定全州机关、企事业单位养老保险、失业保险、工伤保险等社会保险政策；指导监督养老、失业、工伤保险经办机构业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九）调解仲裁管理办公室（州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综合管理全州劳动、人事争议调解仲裁和劳动合同鉴证工作，拟定全州劳动、人事争议调解仲裁政策并组织实施；会同有关部门协调企业调解委员会、仲裁委员会与人民法院之间的关系；按照管理权限依法处理劳动、人事争议案件；承办群众来信来访的处理工作和突发事件的处理及信息的收集、汇总和上报工作；拟订全州人力资源和社会保障信访、维稳、社会治安综合治理工作规章制度和政策，负责受理组织、协调、交办、转送、督办人民群众申诉劳动、人事信访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劳动监察办公室（劳动保障监察支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监督检查用人单位执行劳动和社会保障法律、法规的情况，拟定劳动和社会保障监督检查工作规范；依法组织监督检查中央、省属在临国有企业和州直机关、事业单位执行人力资源和社会保障法律法规情况及重大案件查处工作；开展普法宣传，提供法律咨询，查处劳动保障领域的违法行为；承办劳动年鉴工作；负责全州劳动保障监察员的培训、管理工作；负责全州劳动保障监察案件办理、督查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一）创业贷款担保中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对持《就业失业登记证》的城镇就业转失业人员、城镇其他失业人员、未就业的城镇复员转业退役军人、大中专院校毕业生、职业学校毕业生、回乡创业带头人、有创业愿望的城乡妇女提供小额担保贷款，以扶持创业带动就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二）人力资源市场办公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拟订全州人力资源市场发展规划并组织实施；拟订州内外人力资源服务机构市场准入管理制度；指导和监督对职业中介机构的管理；审批全州性人才交流会；指导县（市）人力资源市场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三）信息中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拟定全州人力资源和社会保障信息系统建设的具体规划和实施方案</w:t>
      </w:r>
      <w:r>
        <w:rPr>
          <w:rFonts w:eastAsia="仿宋_GB2312" w:cs="仿宋_GB2312" w:ascii="仿宋_GB2312" w:hAnsi="仿宋_GB2312"/>
          <w:sz w:val="24"/>
          <w:szCs w:val="24"/>
        </w:rPr>
        <w:t>;</w:t>
      </w:r>
      <w:r>
        <w:rPr>
          <w:rFonts w:ascii="仿宋_GB2312" w:hAnsi="仿宋_GB2312" w:cs="仿宋_GB2312" w:eastAsia="仿宋_GB2312"/>
          <w:sz w:val="24"/>
          <w:szCs w:val="24"/>
        </w:rPr>
        <w:t>承担全州人力资源市场信息系统、社会保险应用系统建设及计算机技术管理工作；负责州级数据中心的建设及数据统计、维护，负责信息系统运行管理、系统安全和保密工作；负责管理人力资源和社会保障门户网站，并承担硬件和技术维护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四）职业能力建设办公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拟订全州各类劳动者职业技能培训基本政策和规划并组织实施；贯彻执行全州高技能人才、农村实用人才培养和激励政策；拟订全州职业培训机构发展规划和管理规则，指导师资队伍和教材建设；贯彻执行职业分类、职业技能标准和行业标准，实行职业资格证书制度；负责全州机关事业单位技术工人等级的岗位培训考核；协调指导全州社会力量举办的职业培训机构的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五）劳动关系协调办公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贯彻执行全州劳动关系政策、劳动合同和集体合同制度实施规范；贯彻执行全州企业职工工资收入分配的宏观调控政策，指导和监督国有企业工资总额管理和企业负责人工资收入分配；落实企业职工离退休政策；指导全州劳动标准制定工作；贯彻落实消除非法使用童工政策和女工、未成年工的特殊劳动保护政策。承办工伤认定和工伤政策的贯彻执行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六）职业鉴定指导中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承担协调和指导全州职业鉴定指导工作，负责组织本地区中、初级职业技能鉴定工作；指导承担中、初级技能等级的职业技能鉴定站（所）开展工作；开展职业技能鉴定有关问题的研究和咨询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七）就业服务中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承担各项就业政策的落实，筹集全州就业资金，管理及检查就业资金使用工作；负责落实全民创业特别是高校毕业生创业促进就业；负责全州劳动力资源和高校毕业生数据库建设；负责城镇和高校毕业生就业工作；负责全州公共就业服务机构、全州劳动服务企业就业指导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八）临夏技工学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贯彻《中华人民共和国职业教育法》，执行党和国家职业教育技能方针</w:t>
      </w:r>
      <w:r>
        <w:rPr>
          <w:rFonts w:eastAsia="仿宋_GB2312" w:cs="仿宋_GB2312" w:ascii="仿宋_GB2312" w:hAnsi="仿宋_GB2312"/>
          <w:sz w:val="24"/>
          <w:szCs w:val="24"/>
        </w:rPr>
        <w:t>;</w:t>
      </w:r>
      <w:r>
        <w:rPr>
          <w:rFonts w:ascii="仿宋_GB2312" w:hAnsi="仿宋_GB2312" w:cs="仿宋_GB2312" w:eastAsia="仿宋_GB2312"/>
          <w:sz w:val="24"/>
          <w:szCs w:val="24"/>
        </w:rPr>
        <w:t>加强教育教学管理，提高教学质量，对受教育者进行思想政治教育和职业道德教育，传授职业知识，培养职业技能型人才；宣传、实施科教兴州战略，发展职业技能教育，提高劳动者素质，促进临夏州经济社会建设高质量发展；开展全日制中等职业技工教育；开展农民工短期培训和特色培训；开展企业工人的岗前、创业、就业和技能培训；开展在岗工人职业技能提升培训；开展学员职业技能鉴定、职业介绍、就业咨询和指导。开展学员劳动派遣、就业跟踪服务、维权等工作；承办州委、州政府及州人社局交办的其他工作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夏州自然资源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工作职能</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履行全民所有土地、矿产、森林、草原、湿地、水等自然资源资产所有者职责和所有国土空间用途管制职责。拟订自然资源和国土空间规划及测绘等地方性法规和州政府规章草案并监督检查执行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负责全州自然资源调查监测评价。按照自然资源调查监测评价的指标体系和统计标准，建立统一规范的自然资源调查监测评价制度。实施自然资源基础调查、专项调查和监测。负责自然资源调查监测评价成果的监督管理和信息发布。指导全州自然资源调查监测评价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负责全州自然资源统一确权登记工作。贯彻执行国家各类自然资源和不动产统一确权登记、权籍调查、不动产测绘、争议调处、成果应用的制度、标准、规范。建立健全全州自然资源和不动产登记信息管理基础平台。负责自然资源和不动产登记资料收集、整理、共享、汇交管理等。指导监督全州自然资源和不动产确权登记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负责全州自然资源资产有偿使用工作。贯彻执行国家全民所有自然资源资产统计制度，负责全民所有自然资源资产核算、编制全民所有自然资源资产负债表，拟订考核标准。贯彻执行国家全民所有自然资源资产划拨、出让、租赁、作价出资和土地储备政策，合理配置全民所有自然资源资产。负责自然资源资产价值评估管理，依法收缴相关资产收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负责全州自然资源的合理开发利用。组织拟订自然资源发展规划，组织实施自然资源开发利用标准，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负责建立全州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落实城乡规划政策并监督实施。组织拟订并实施土地等自然资源年度利用计划。负责土地等国土空间用途转用工作。负责土地征收征用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七</w:t>
      </w:r>
      <w:r>
        <w:rPr>
          <w:rFonts w:eastAsia="仿宋_GB2312" w:cs="仿宋_GB2312" w:ascii="仿宋_GB2312" w:hAnsi="仿宋_GB2312"/>
          <w:sz w:val="24"/>
          <w:szCs w:val="24"/>
        </w:rPr>
        <w:t>)</w:t>
      </w:r>
      <w:r>
        <w:rPr>
          <w:rFonts w:ascii="仿宋_GB2312" w:hAnsi="仿宋_GB2312" w:cs="仿宋_GB2312" w:eastAsia="仿宋_GB2312"/>
          <w:sz w:val="24"/>
          <w:szCs w:val="24"/>
        </w:rPr>
        <w:t>负责统筹全州国土空间生态修复。牵头组织编制国土空间生态修复规划并实施有关生态修复重大工程。负责国土空间综合整治、土地整理复垦、矿山地质环境恢复治理等工作。牵头建立和实施生态保护补偿制度，制定合理利用社会资金进行生态修复的政策措施，建立国土空间生态修复项目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八</w:t>
      </w:r>
      <w:r>
        <w:rPr>
          <w:rFonts w:eastAsia="仿宋_GB2312" w:cs="仿宋_GB2312" w:ascii="仿宋_GB2312" w:hAnsi="仿宋_GB2312"/>
          <w:sz w:val="24"/>
          <w:szCs w:val="24"/>
        </w:rPr>
        <w:t>)</w:t>
      </w:r>
      <w:r>
        <w:rPr>
          <w:rFonts w:ascii="仿宋_GB2312" w:hAnsi="仿宋_GB2312" w:cs="仿宋_GB2312" w:eastAsia="仿宋_GB2312"/>
          <w:sz w:val="24"/>
          <w:szCs w:val="24"/>
        </w:rPr>
        <w:t>负责组织全州实施最严格的耕地保护制度。牵头拟订并实施耕地保护政策，负责耕地数量、质量、生态保护。组织实施耕地保护责任目标考核和永久基本农田特殊保护。完善耕地占补平衡制度，监督占用耕地补偿制度执行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九</w:t>
      </w:r>
      <w:r>
        <w:rPr>
          <w:rFonts w:eastAsia="仿宋_GB2312" w:cs="仿宋_GB2312" w:ascii="仿宋_GB2312" w:hAnsi="仿宋_GB2312"/>
          <w:sz w:val="24"/>
          <w:szCs w:val="24"/>
        </w:rPr>
        <w:t>)</w:t>
      </w:r>
      <w:r>
        <w:rPr>
          <w:rFonts w:ascii="仿宋_GB2312" w:hAnsi="仿宋_GB2312" w:cs="仿宋_GB2312" w:eastAsia="仿宋_GB2312"/>
          <w:sz w:val="24"/>
          <w:szCs w:val="24"/>
        </w:rPr>
        <w:t>负责监督管理全州地质勘查行业和地质工作。负责地质灾害预防和治理，监督管理地下水过量开采及引发的地面沉降等地质问题。负责古生物化石的监督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w:t>
      </w:r>
      <w:r>
        <w:rPr>
          <w:rFonts w:eastAsia="仿宋_GB2312" w:cs="仿宋_GB2312" w:ascii="仿宋_GB2312" w:hAnsi="仿宋_GB2312"/>
          <w:sz w:val="24"/>
          <w:szCs w:val="24"/>
        </w:rPr>
        <w:t>)</w:t>
      </w:r>
      <w:r>
        <w:rPr>
          <w:rFonts w:ascii="仿宋_GB2312" w:hAnsi="仿宋_GB2312" w:cs="仿宋_GB2312" w:eastAsia="仿宋_GB2312"/>
          <w:sz w:val="24"/>
          <w:szCs w:val="24"/>
        </w:rPr>
        <w:t>负责落实全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一</w:t>
      </w:r>
      <w:r>
        <w:rPr>
          <w:rFonts w:eastAsia="仿宋_GB2312" w:cs="仿宋_GB2312" w:ascii="仿宋_GB2312" w:hAnsi="仿宋_GB2312"/>
          <w:sz w:val="24"/>
          <w:szCs w:val="24"/>
        </w:rPr>
        <w:t>)</w:t>
      </w:r>
      <w:r>
        <w:rPr>
          <w:rFonts w:ascii="仿宋_GB2312" w:hAnsi="仿宋_GB2312" w:cs="仿宋_GB2312" w:eastAsia="仿宋_GB2312"/>
          <w:sz w:val="24"/>
          <w:szCs w:val="24"/>
        </w:rPr>
        <w:t>负责全州矿产资源管理工作。负责矿产资源储量管理及压覆矿产资源审批。负责矿业权管理。会同有关部门承担保护性开采的特定矿种、优势矿产的调控及相关管理工作。监督指导矿产资源合理利用和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二</w:t>
      </w:r>
      <w:r>
        <w:rPr>
          <w:rFonts w:eastAsia="仿宋_GB2312" w:cs="仿宋_GB2312" w:ascii="仿宋_GB2312" w:hAnsi="仿宋_GB2312"/>
          <w:sz w:val="24"/>
          <w:szCs w:val="24"/>
        </w:rPr>
        <w:t>)</w:t>
      </w:r>
      <w:r>
        <w:rPr>
          <w:rFonts w:ascii="仿宋_GB2312" w:hAnsi="仿宋_GB2312" w:cs="仿宋_GB2312" w:eastAsia="仿宋_GB2312"/>
          <w:sz w:val="24"/>
          <w:szCs w:val="24"/>
        </w:rPr>
        <w:t>负责全州测绘地理信息管理工作。负责基础测绘和测绘行业管理。负责测绘资质资格与信用管理，监督管理全州地理信息安全和市场秩序。负责地理信息公共服务管理。负责测量标志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三</w:t>
      </w:r>
      <w:r>
        <w:rPr>
          <w:rFonts w:eastAsia="仿宋_GB2312" w:cs="仿宋_GB2312" w:ascii="仿宋_GB2312" w:hAnsi="仿宋_GB2312"/>
          <w:sz w:val="24"/>
          <w:szCs w:val="24"/>
        </w:rPr>
        <w:t>)</w:t>
      </w:r>
      <w:r>
        <w:rPr>
          <w:rFonts w:ascii="仿宋_GB2312" w:hAnsi="仿宋_GB2312" w:cs="仿宋_GB2312" w:eastAsia="仿宋_GB2312"/>
          <w:sz w:val="24"/>
          <w:szCs w:val="24"/>
        </w:rPr>
        <w:t>推动全州自然资源领域科技发展。制定并实施自然资源领域科技创新发展和人才培养规划计划。组织实施国家技术标准、规程规范，起草地方技术标准、规程规范并监督实施。组织实施重要科技工程及创新能力建设，推进自然资源信息化和信息资料的公共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四）对全州大中型房屋建筑和城市基础设施建设项目的规划设计方案进行审查。负责全州规划设计的行业管理工作。负责全州各类跨行政区域建设项目选址意见书的办理或初审。负责州上规划许可的建设工程规划放验线。负责州上规划许可建设项目的规划竣工验收。负责临夏市规划区内各类建设项目的规划许可工作。指导各县自然资源部门的规划许可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五）承办州城乡规划管理委员会办公室的日常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六）根据授权，对县（市）乡（镇）政府落实自然资源和国土空间规划的重大方针政策、决策部署及法律法规执行情况进行监督检查。查处全州自然资源开发利用和国土空间规划及测绘重大违法案件。指导县（市）乡（镇）政府有关行政执法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七</w:t>
      </w:r>
      <w:r>
        <w:rPr>
          <w:rFonts w:eastAsia="仿宋_GB2312" w:cs="仿宋_GB2312" w:ascii="仿宋_GB2312" w:hAnsi="仿宋_GB2312"/>
          <w:sz w:val="24"/>
          <w:szCs w:val="24"/>
        </w:rPr>
        <w:t>)</w:t>
      </w:r>
      <w:r>
        <w:rPr>
          <w:rFonts w:ascii="仿宋_GB2312" w:hAnsi="仿宋_GB2312" w:cs="仿宋_GB2312" w:eastAsia="仿宋_GB2312"/>
          <w:sz w:val="24"/>
          <w:szCs w:val="24"/>
        </w:rPr>
        <w:t>统一领导和管理州林业和草原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八</w:t>
      </w:r>
      <w:r>
        <w:rPr>
          <w:rFonts w:eastAsia="仿宋_GB2312" w:cs="仿宋_GB2312" w:ascii="仿宋_GB2312" w:hAnsi="仿宋_GB2312"/>
          <w:sz w:val="24"/>
          <w:szCs w:val="24"/>
        </w:rPr>
        <w:t>)</w:t>
      </w:r>
      <w:r>
        <w:rPr>
          <w:rFonts w:ascii="仿宋_GB2312" w:hAnsi="仿宋_GB2312" w:cs="仿宋_GB2312" w:eastAsia="仿宋_GB2312"/>
          <w:sz w:val="24"/>
          <w:szCs w:val="24"/>
        </w:rPr>
        <w:t>完成州委、州政府和省自然资源厅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九</w:t>
      </w:r>
      <w:r>
        <w:rPr>
          <w:rFonts w:eastAsia="仿宋_GB2312" w:cs="仿宋_GB2312" w:ascii="仿宋_GB2312" w:hAnsi="仿宋_GB2312"/>
          <w:sz w:val="24"/>
          <w:szCs w:val="24"/>
        </w:rPr>
        <w:t>)</w:t>
      </w:r>
      <w:r>
        <w:rPr>
          <w:rFonts w:ascii="仿宋_GB2312" w:hAnsi="仿宋_GB2312" w:cs="仿宋_GB2312" w:eastAsia="仿宋_GB2312"/>
          <w:sz w:val="24"/>
          <w:szCs w:val="24"/>
        </w:rPr>
        <w:t>职能转变。州自然资源局要落实中央、省委和州委关于统一行使全民所有自然资源资产所有者职责，统一行使所有国土空间用途管制和生态保护修复职责的要求，发挥国土空间规划的管控作用，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w:t>
      </w:r>
      <w:r>
        <w:rPr>
          <w:rFonts w:ascii="仿宋_GB2312" w:hAnsi="仿宋_GB2312" w:cs="仿宋_GB2312" w:eastAsia="仿宋_GB2312"/>
          <w:sz w:val="24"/>
          <w:szCs w:val="24"/>
          <w:lang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办公室。负责机关日常运转。承担信息、保密、机要、档案、政务公开、督查督办、后勤保障等工作；开展重大问题调查研究，负责文件文稿起草、会议组织、文电处理、综合统计、新闻宣传、机关安全等工作。组织协调推进自然资源领域综合性改革有关工作。组织编制全州自然资源中长期规划和年度计划工作；贯彻执行国家有关财务管理和审计监督的政策、法规和制度。负责部门预算管理工作。承担局机关和所属事业单位财务资产管理与监督、部门决算、政府财务报告、政府采购、国库集中支付、内部审计工作，按规定对各项非税收入的收缴和使用进行管理和监督。协助局党总支部委员会负责机关党的建设工作和机关工会、共青团、妇联等群团组织工作。监督管理局派驻州政府政务大厅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人事科。组织拟订和实施自然资源科技发展规划、计划。承担州自然资源系统领导干部双重管理有关工作；承担局机关和所属事业单位的干部人事、机构编制、工资晋升、职称评审、干部教育培训、科技成果、科技奖励和科技人才队伍建设、退休干部管理等工作。负责全州自然资源系统干部的考察任用等组织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法规科。承担自然资源领域地方性法规和州政府规章草案起草工作；承担有关规范性文件合法性审查，组织开展自然资源法规规章及规范性文件的清理、部门规章执行情况的检查；组织开展法治宣传教育；开展重大执法决定法制审核，负责全州土地矿产卫片执法检查工作；监督检查自然资源领域有关法律法规的执行情况；承担行政复议工作，组织协调行政应诉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国土空间规划科</w:t>
      </w:r>
      <w:r>
        <w:rPr>
          <w:rFonts w:eastAsia="仿宋_GB2312" w:cs="仿宋_GB2312" w:ascii="仿宋_GB2312" w:hAnsi="仿宋_GB2312"/>
          <w:sz w:val="24"/>
          <w:szCs w:val="24"/>
        </w:rPr>
        <w:t>(</w:t>
      </w:r>
      <w:r>
        <w:rPr>
          <w:rFonts w:ascii="仿宋_GB2312" w:hAnsi="仿宋_GB2312" w:cs="仿宋_GB2312" w:eastAsia="仿宋_GB2312"/>
          <w:sz w:val="24"/>
          <w:szCs w:val="24"/>
        </w:rPr>
        <w:t>州城乡规划管理委员会办公室</w:t>
      </w:r>
      <w:r>
        <w:rPr>
          <w:rFonts w:eastAsia="仿宋_GB2312" w:cs="仿宋_GB2312" w:ascii="仿宋_GB2312" w:hAnsi="仿宋_GB2312"/>
          <w:sz w:val="24"/>
          <w:szCs w:val="24"/>
        </w:rPr>
        <w:t>)</w:t>
      </w:r>
      <w:r>
        <w:rPr>
          <w:rFonts w:ascii="仿宋_GB2312" w:hAnsi="仿宋_GB2312" w:cs="仿宋_GB2312" w:eastAsia="仿宋_GB2312"/>
          <w:sz w:val="24"/>
          <w:szCs w:val="24"/>
        </w:rPr>
        <w:t>。拟订国土空间规划相关政策，建立全州国土空间规划体系；组织编制全州国土空间规划和相关专项规划；组织编制主体功能区规划并协调实施和进行检测评估；承担报省政府、州政府审批的国土空间规划的审核、报批工作；开展国土空间开发适应性评价；承担州城乡规划管理委员会办公室日常工作；负责全州国土空间规划和相关专项规划实施等情况的监督工作；监督全州生态保护红线、永久基本农田、城镇开发边界等重要控制线的实施情况；建立国土空间规划和相关专项规划实施情况的监测、评估和预警体系；对违反国土空间规划和相关专项规划行为提出整改、处理意见，协调处理规划管理重大风险和问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国土空间用途管制科（行政审批科）。拟订全州全民所有自然资源资产管理政策，建立全民所有自然资源资产统计制度；组织实施全州自然资源资产价值评估和资产核算工作；编制全民所有自然资源资产负债表，拟订相关考核标准并组织实施；组织实施全民所有自然资源资产划拨、出让、租赁、作价出资政策；拟订国有土地收购储备政策；承担报国务院、省、州政府审批的改制企业的国有土地资产处置工作。拟订全州国土空间用途管制制度规范和技术标准；拟订土地年度利用计划并组织实施；组织拟订耕地、林地、草地、湿地等国土空间用途转用政策，承担重大建设项目用地预审工作；承担报国务院、省政府、州政府审批的各类土地用途转用的审核、报批工作；开展国土空间用途管制制度建设并监督实施。拟订自然资源资产有偿使用制度并监督实施；指导建立自然资源市场交易规则和自然资源市场交易平台，组织开展自然资源市场调控；负责自然资源市场动态监测和监管，建立自然资源市场信用体系；建立政府公示自然资源价格体系，组织开展自然资源分等定级价格评估；拟订自然资源节约集约利用政策和考核评价标准，指导全州节约集约利用工作；拟订自然资源开发利用标准并监督实施；承担放管服改革相关工作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国土空间生态修复科。承担国土空间生态修复政策研究工作；拟订国土空间生态修复规划并组织实施；组织实施有关生态修复重大工程，承担国土空间综合整治、土地整理复垦、矿山地质环境恢复治理等工作；承担生态保护补偿相关工作。拟订并监督实施耕地保护有关政策；负责永久基本农田划定、占用和补划的监督管理；组织实施耕地保护责任目标考核和永久基本农田特殊保护；承担耕地占补平衡管理工作；承担土地征收征用管理工作；负责耕地保护政策与林地、草地、湿地等土地资源保护政策的衔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七</w:t>
      </w:r>
      <w:r>
        <w:rPr>
          <w:rFonts w:eastAsia="仿宋_GB2312" w:cs="仿宋_GB2312" w:ascii="仿宋_GB2312" w:hAnsi="仿宋_GB2312"/>
          <w:sz w:val="24"/>
          <w:szCs w:val="24"/>
        </w:rPr>
        <w:t>)</w:t>
      </w:r>
      <w:r>
        <w:rPr>
          <w:rFonts w:ascii="仿宋_GB2312" w:hAnsi="仿宋_GB2312" w:cs="仿宋_GB2312" w:eastAsia="仿宋_GB2312"/>
          <w:sz w:val="24"/>
          <w:szCs w:val="24"/>
        </w:rPr>
        <w:t>矿产资源管理监督科。承担全州矿产资源保护开发利用职责；拟订矿业权管理政策并组织实施，管理省级授权由州级自然资源主管部门审批的能源和金属、非金属矿产资源矿业权的出让及审批登记发证；承办并调处重大矿业权权属纠纷；监督指导矿产资源合理利用和保护；承担矿产资源储量评审、备案、登记、统计和信息发布，负责全州矿产资源储量数据库建设；负责压覆矿产资源审批和矿产地战略储备工作，实施矿山储量动态管理；监督管理古生物化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八）自然资源调查确权登记科。按照自然资源调查监测评价的指标体系和统计标准，建立自然资源定期调查监测评价制度。组织实施全州性自然资源基础调查、变更调查、动态监测和分析评价。开展水、森林、草原、湿地资源和地理国情等专项调查监测评价工作。承担自然资源调查监测评价成果的质量检验、汇交、管理、维护、发布、共享和利用监督。组织落实各类自然资源和不动产统一确权登记、权籍调查、不动产测绘、争议调处、成果应用的制度、标准、规范；承担指导监督全州自然资源和不动产确权登记工作；建立健全全州自然资源和不动产登记信息管理基础平台，管理登记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九）地质勘查管理科。负责全州地质勘查行业和地质工作；监督管理地下水过量开采及引发的地面沉降等地质问题。编制地质灾害防治规划和相关专项规划并监督检查执行情况；承担地质灾害的预防和治理工作，指导开展群测群防，专业监测和预报预警工作。组织指导和监督地质灾害调查评价及隐患的普查、详查、排查。负责地质灾害危险性评估和地质灾害防治工程治理工作；承担地质灾害应急救援的技术支撑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测绘地理信息科。拟订全州基础测绘规划、计划并监督实施；监督管理测绘活动、质量；负责测绘资质、资格管理。拟订地理信息安全保密政策并监督实施；负责地理信息成果管理和测量标志保护；审核重要地理信息数据；负责地图管理，审查向社会公开的地图，监督互联网地图服务；组织开展国家版图意识宣传教育；组织、指导应急测绘保障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一）建设项目规划管理科。负责核发临夏市规划区内各类建设项目的《建设项目选址意见书》、《建设用地规划许可证》、《建设工程规划许可证》、《临时建设工程规划许可证》、《乡村建设规划许可证》和《建设工程竣工规划验收合格书》。负责州上规划许可建设工程的规划放验线。负责州上规划许可建设项目的规划竣工验收。负责全州各类跨行政区域建设项目选址意见书的办理或初审。指导各县自然资源部门的规划许可工作。审查临夏县中心城区内各类建设项目工程设计方案。组织审查《临夏市临夏县城市总体规划（</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2030</w:t>
      </w:r>
      <w:r>
        <w:rPr>
          <w:rFonts w:ascii="仿宋_GB2312" w:hAnsi="仿宋_GB2312" w:cs="仿宋_GB2312" w:eastAsia="仿宋_GB2312"/>
          <w:sz w:val="24"/>
          <w:szCs w:val="24"/>
        </w:rPr>
        <w:t>）》规划区范围内未纳入临夏县中心城区的临夏县各乡镇和东乡县东塬乡、河滩镇规划区内的大型建设项目；组织审查各县建筑高度≥</w:t>
      </w:r>
      <w:r>
        <w:rPr>
          <w:rFonts w:eastAsia="仿宋_GB2312" w:cs="仿宋_GB2312" w:ascii="仿宋_GB2312" w:hAnsi="仿宋_GB2312"/>
          <w:sz w:val="24"/>
          <w:szCs w:val="24"/>
        </w:rPr>
        <w:t>60</w:t>
      </w:r>
      <w:r>
        <w:rPr>
          <w:rFonts w:ascii="仿宋_GB2312" w:hAnsi="仿宋_GB2312" w:cs="仿宋_GB2312" w:eastAsia="仿宋_GB2312"/>
          <w:sz w:val="24"/>
          <w:szCs w:val="24"/>
        </w:rPr>
        <w:t>米或</w:t>
      </w:r>
      <w:r>
        <w:rPr>
          <w:rFonts w:eastAsia="仿宋_GB2312" w:cs="仿宋_GB2312" w:ascii="仿宋_GB2312" w:hAnsi="仿宋_GB2312"/>
          <w:sz w:val="24"/>
          <w:szCs w:val="24"/>
        </w:rPr>
        <w:t>18</w:t>
      </w:r>
      <w:r>
        <w:rPr>
          <w:rFonts w:ascii="仿宋_GB2312" w:hAnsi="仿宋_GB2312" w:cs="仿宋_GB2312" w:eastAsia="仿宋_GB2312"/>
          <w:sz w:val="24"/>
          <w:szCs w:val="24"/>
        </w:rPr>
        <w:t>层以上住宅建设工程规划设计方案，省上下达州列重大项目和其它大型项目建筑设计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临夏</w:t>
      </w:r>
      <w:r>
        <w:rPr>
          <w:rFonts w:ascii="仿宋_GB2312" w:hAnsi="仿宋_GB2312" w:cs="仿宋_GB2312" w:eastAsia="仿宋_GB2312"/>
          <w:sz w:val="24"/>
          <w:szCs w:val="24"/>
        </w:rPr>
        <w:t>州生态环境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工作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负责建立健全生态环境有关制度。贯彻执行国家生态环境法律、法规、方针、政策和基本制度，会同有关部门拟订全州生态环境政策、规划并组织实施，起草地方性法规和州政府规章草案。会同有关部门编制并监督实施全州重点区域、流域、饮用水水源地生态环境规划和水功能区划，贯彻执行国家生态环境标准、基准和技术规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负责重大生态环境问题的统筹协调和监督管理。协助调查处理重特大环境污染事故和生态破坏事件，牵头协调较大环境污染事故和生态破坏事件的调查处理，指导协调县市政府对较大突发生态环境事件的应急、预警工作，组织实施生态环境损害赔偿制度，协调解决有关跨区域、流域环境污染纠纷，统筹协调重点区域、流域生态环境保护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负责监督管理全州污染减排目标措施落实。贯彻执行国家各类污染物排放总量控制、排污许可证制度，确定大气、水等纳污能力，负责落实污染物总量控制指标，监督检查各县市污染物减排任务完成情况，实施生态环境保护目标责任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负责提出生态环境领域固定资产投资规模和方向、国家、省级及州级财政性资金安排的意见，按权限审批、申报、核准规划内和年度计划规模内固定资产投资项目，配合有关部门做好组织实施和监督工作。参与指导推动循环经济和生态环境保护产业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负责环境污染防治的监督管理。贯彻执行国家大气、水、土壤、噪声、光、恶臭、固体废物、化学品、机动车等的污染防治管理制度，制定全州相关污染防治管理制度并监督实施。会同有关部门监督管理饮用水水源地生态环境保护工作，组织指导城乡生态环境综合整治工作，监督指导农业面源污染治理工作。监督指导区域大气环境保护工作，组织实施区域大气污染联防联控协作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指导协调和监督生态保护修复工作。组织编制生态保护规划，监督对生态环境有影响的自然资源开发利用活动、重要生态环境建设和生态破坏恢复工作。贯彻执行国家各类自然保护地生态环境监管制度，依法对全州各类自然保护地开展生态环境监督执法。监督野生动植物保护、湿地生态环境保护、荒漠化防治等工作。指导协调和监督农村生态环境保护，监督生物技术环境安全，按国家、省上要求配合做好生物物种</w:t>
      </w:r>
      <w:r>
        <w:rPr>
          <w:rFonts w:eastAsia="仿宋_GB2312" w:cs="仿宋_GB2312" w:ascii="仿宋_GB2312" w:hAnsi="仿宋_GB2312"/>
          <w:sz w:val="24"/>
          <w:szCs w:val="24"/>
        </w:rPr>
        <w:t>(</w:t>
      </w:r>
      <w:r>
        <w:rPr>
          <w:rFonts w:ascii="仿宋_GB2312" w:hAnsi="仿宋_GB2312" w:cs="仿宋_GB2312" w:eastAsia="仿宋_GB2312"/>
          <w:sz w:val="24"/>
          <w:szCs w:val="24"/>
        </w:rPr>
        <w:t>含遗传资源</w:t>
      </w:r>
      <w:r>
        <w:rPr>
          <w:rFonts w:eastAsia="仿宋_GB2312" w:cs="仿宋_GB2312" w:ascii="仿宋_GB2312" w:hAnsi="仿宋_GB2312"/>
          <w:sz w:val="24"/>
          <w:szCs w:val="24"/>
        </w:rPr>
        <w:t>)</w:t>
      </w:r>
      <w:r>
        <w:rPr>
          <w:rFonts w:ascii="仿宋_GB2312" w:hAnsi="仿宋_GB2312" w:cs="仿宋_GB2312" w:eastAsia="仿宋_GB2312"/>
          <w:sz w:val="24"/>
          <w:szCs w:val="24"/>
        </w:rPr>
        <w:t>和生物多样性保护工作，参与生态保护补偿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七）负责核与辐射安全的监督管理。贯彻执行国家有关政策、规划、标准，参与核事故应急处理，负责辐射环境事故应急处理工作。监督管理放射源安全，监督管理核设施、核技术应用、电磁辐射、伴有放射性矿产资源开发利用中的污染防治。参与对核材料管制和民用核安全设备设计、制造、安装及无损检验活动实施监督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八）负责生态环境准入的监督管理。受州政府委托对重大经济和技术政策、发展规划以及重大经济开发计划进行环境影响评价，按规定审批或审查重大开发建设区域、规划、项目环境影响评价文件。拟订并贯彻实施生态环境准入清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九）负责生态环境监测工作。贯彻国家生态环境监测制度，执行国家生态环境监测规范、相关标准和技术规范，会同有关部门统一规划州级生态环境质量监测站点设置与管理。组织实施生态环境质量监测、污染源监督性监测、温室气体减排监测、应急执法监测。组织对全州生态环境质量状况进行调查评价、预警预测，组织建设和管理州级生态环境监测网和全州生态环境信息网。建立和实行生态环境质量公告制度，统一发布州级生态环境综合性报告和重大生态环境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负责应对气候变化工作。贯彻执行国家应对气候变化及温室气体减排重大战略、规划和政策。组织协调全州生态环境保护国际交流合作与有关国际条约的履约工作，参与处理涉外相关生态环境事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一）组织开展中央、省级生态环境保护督察问题整改工作。受州委、州政府委托，组织协调开展中央、省级生态环境保护督察反馈问题整改落实，对各县市及州直相关部门贯彻落实中央、省、州生态环境保护决策部署情况进行督查检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二）统一负责生态环境监督执法。组织开展全州生态环境保护执法检查工作，查处生态环境违法问题。指导全州生态环境保护综合行政执法队伍建设和业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三）组织指导和协调生态环境宣传教育工作。贯彻执行国家生态环境保护宣传教育纲要，制定并组织实施全州生态环境保护宣传教育纲要。组织开展生态环境法律法规宣传，推动社会组织和公众参与生态环境保护。开展生态环境科技工作，组织生态环境重大科学研究和技术工程示范，推动生态环境技术管理体系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四）完成州委、州政府和省生态环境厅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五）职能转变。州生态环境局要统一行使生态和城乡各类污染排放监管与行政执法职责，切实履行监管责任，全面落实大气、水、土壤污染防治行动计划，落实国家大幅减少进口固体废物种类和数量的政策措施，配合有关部门打击走私洋垃圾入境。划入州发展和改革委员会应对气候变化和减排职责，原州国土局监督防止地下水污染职责，原州水电局编制水功能区划、排污口设置管理、流域水环境保护职责，原州农牧局农业面源污染治理等职责，划入原州刘家峡库区生态环境保护建设管理局和州农业生态环境保护管理站承担的行政职能。构建政府为主导、企业为主体、社会组织和公众共同参与的生态环境治理体系，实行最严格的生态环境保护制度，严守生态保护红线和环境质量底线，坚决打好污染防治攻坚战，保障国家生态屏障安全，建设山水临夏、绿色临夏、美丽临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机构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办公室（党建人事科）。负责机关日常运转。承担信息、保密、机要、档案、信访、政务公开、文稿起草、督查督办等工作。承担全州生态环境信息网建设和管理工作。承担局机关、派出机构及直属单位的干部人事、机构编制、劳动工资、职称评审、干部教育培训、干部和人才队伍建设等工作。承担生态环境行政体制改革有关工作。负责离退休干部工作。负责局机关、派出机构和直属单位财务管理、国有资产管理、内部审计等工作。负责机关、派出机构和下属单位党的建设和纪检工作，领导工会、共青团、妇联等群团组织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规划发展与环境影响评价科。组织起草生态环境政策、规划，协调和审核生态环境专项规划，组织生态环境统计、污染源普查和生态环境形势分析，承担污染物排放总量控制综合协调和管理工作，牵头协调全州污染防治攻坚战有关工作。承担生态环境科技工作。承担州生态环境保护委员会办公室的日常工作。承担生态环境领域固定资产投资和项目资金管理相关工作。承担规划环境影响评价、政策环境影响评价、项目环境影响评价工作，承担排污许可综合协调和管理工作，拟订并贯彻实施生态环境准入清单。组织协调起草核与辐射安全地方性法规和州政府规章草案，监督管理核设施安全、放射源安全，负责核安全工作协调机制有关工作，协调开展辐射环境监测。参与指导核与辐射事故应急工作。参与对核材料管制和民用核安全设备设计、制造、安装及无损检验活动实施监督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自然生态保护与土壤生态环境科。拟订全州自然生态和土壤生态环境保护政策，起草地方性法规和州政府规章草案。组织编制生态保护规划，开展全州生态状况评估和生态示范创建。承担自然保护地、生态保护红线相关监管工作。组织开展全州生物多样性保护、生物遗传资源保护、生物安全管理工作。负责全州土壤污染防治和生态保护的监督管理，组织指导农村生态环境保护，监督指导农业面源污染治理工作。组织落实土壤污染防治行动计划。组织协调全州固体废物、化学品、重金属等污染防治的监督管理，组织实施危险废物经营许可及固体</w:t>
      </w:r>
      <w:r>
        <w:rPr>
          <w:rFonts w:eastAsia="仿宋_GB2312" w:cs="仿宋_GB2312" w:ascii="仿宋_GB2312" w:hAnsi="仿宋_GB2312"/>
          <w:sz w:val="24"/>
          <w:szCs w:val="24"/>
        </w:rPr>
        <w:t>(</w:t>
      </w:r>
      <w:r>
        <w:rPr>
          <w:rFonts w:ascii="仿宋_GB2312" w:hAnsi="仿宋_GB2312" w:cs="仿宋_GB2312" w:eastAsia="仿宋_GB2312"/>
          <w:sz w:val="24"/>
          <w:szCs w:val="24"/>
        </w:rPr>
        <w:t>危险</w:t>
      </w:r>
      <w:r>
        <w:rPr>
          <w:rFonts w:eastAsia="仿宋_GB2312" w:cs="仿宋_GB2312" w:ascii="仿宋_GB2312" w:hAnsi="仿宋_GB2312"/>
          <w:sz w:val="24"/>
          <w:szCs w:val="24"/>
        </w:rPr>
        <w:t>)</w:t>
      </w:r>
      <w:r>
        <w:rPr>
          <w:rFonts w:ascii="仿宋_GB2312" w:hAnsi="仿宋_GB2312" w:cs="仿宋_GB2312" w:eastAsia="仿宋_GB2312"/>
          <w:sz w:val="24"/>
          <w:szCs w:val="24"/>
        </w:rPr>
        <w:t>废物跨区域转移、有毒化学品转移登记、新化学物质环境管理登记等环境管理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水生态环境科。负责全州地表水、地下水生态环境监管工作，拟订和监督实施全州重点流域生态环境规划，建立和组织实施跨地区水体断面水质考核制度，监督管理饮水水源地生态环境保护工作，指导入河排污口设置。组织落实水污染防治行动计划。协调组织全州生态环境应急管理工作，监督实施州级生态破坏事件应急预案。参与调查处理重特大环境污染事故和生态破坏事件，协调较大环境污染事故和生态破坏事件的调查处理。指导县市环境应急管理工作，负责全州环境应急能力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大气环境与生态环境监测科。负责全州大气、噪声、光、化石能源等污染防治的监督管理，建立对各县市大气环境质量改善目标落实情况考核制度，组织拟订重污染天气应对政策措施，组织协调大气面源污染防治工作。组织落实大气污染防治行动计划。组织协调生态环境监测管理和环境质量、生态状况等生态环境信息发布。组织开展生态环境监测、温室气体减排监测、应急监测，调查评估全州生态环境质量状况并进行预测预警，承担州级生态环境监测网建设和管理工作。综合分析气候变化对经济社会发展的影响，负责我州落实国家履行联合国气候变化框架公约相关工作，组织实施清洁发展机制和清洁生产审核工作。指导和推动全州循环经济与生态环保产业发展，负责全州工业企业环境管理绿色发展体系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督查法规宣教科。按照中央、省级生态环境保护督察整改要求，协调开展督察反馈问题整改工作，监督各县市及州直相关部门落实生态环境保护“党政同责、一岗双责制度”，拟订生态环境保护督察问题整改计划、实施方案并组织实施，组织协调中央、省级生态环境保护督察整改相关工作。组织起草生态环境保护地方性法规和州政府规章草案，拟订生态环境保护年度目标和考核计划。研究提出全州生态环境领域全面深化改革相关意见，负责全州生态环境系统“放管服”工作。承担局机关有关规范性文件的合法性审查工作，承担机关行政复议、行政应诉等工作，承担地方性生态环境标准和技术规范管理工作。研究拟订并组织实施生态环境保护宣传教育纲要，组织开展生态文明建设和环境友好型社会建设的宣传教育工作。承担新闻审核和发布工作，组织开展生态环境舆情收集、研判、应对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夏州住房和城乡建设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贯彻执行国家、省、州有关住房和城乡建设行政管理的法律、法规和方针、政策，负责拟订全州基本建设、工程建设、城市建设、村镇建设、保障性住房建设、建筑业、住宅房地产业、勘察设计咨询业、市政公用事业的政策、法规以及建设科技、技术经济等相关的发展战略、中长期规划、改革方案、产业政策并指导实施，研究提出全州住房和城乡建设重大问题的建议，负责住房和城乡建设行业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承担保障城镇低收入家庭住房的责任。负责拟订全州住房保障的政策并监督实施；会同有关部门组织编制住房保障发展规划和年度计划并监督实施；会同相关部门拟订全州廉租住房补助资金计划，并对资金使用情况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　　（三）承担建立工程建设标准体系的责任。监督管理工程建设实施阶段国家标准、行业标准、省级标准及定额的执行；负责拟订工程造价管理制度，发布工程造价信息；监督实施全州勘察设计咨询业管理的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　　（四）负责拟订全州城市建设的政策和制度并监督实施；指导全州城市市政公用设施建设、安全和应急管理；指导城市管理工作；指导城市规划区内地下水的开发利用与保护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　　　　（五）承担规范村镇建设，指导全州村镇建设的责任。负责拟订全州村庄和小城镇建设的政策和制度并监督实施；指导村镇、农村住房建设和安全及危房改造；指导小城镇和村庄人居生态环境的改善工作；指导村镇统一开发、综合建设、房地产管理和重点镇的建设等工作。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监督管理建筑市场、规范市场各方主体行为。负责全州工程建设实施阶段的综合管理工作；负责拟订规范建筑市场各方主体行为的规章制度并监督实施；指导全州建筑活动，组织实施全州房屋建筑和市政基础设施工程及与其相关的材料设备采购的招标投标监督；监督有形建筑市场；负责建设工程消防设计审查验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七）承担建筑工程质量安全监管的责任。负责拟订全州建筑工程质量安全监管的政策并监督实施；负责对全州建设工程质量安全实施统一监督管理；负责城镇危房和报废房屋的认定，组织和参与重大工程事故的调查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八）承担规范房地产市场秩序、监督管理房地产市场的责任。会同有关部门组织拟订房地产市场监管政策并监督执行；负责住宅和房地产业行业管理；负责住宅产业现代化和住宅性能认定工作；指导城镇土地使用权有偿转让和开发利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　　（九）承担推进住房制度改革的责任。负责拟订全州城镇住房制度综合配套改革政策和方案并监督实施；指导全州城镇住房制度改革工作；组织中央、省属在临和州级单位住房制度改革实施工作。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承担推进建筑节能的责任。负责拟订全州建设行业科技发展和建筑节能政策并监督实施；指导重大技术引进和创新工作；指导太阳能等新型能源在建筑工程中的应用；组织实施全州重大建筑节能项目。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监督国家和省上有关抗震设防法律、法规的执行；组织编制城乡建设抗震设防规划并监督实施；指导各类房屋建筑及其附属设施和城市市政基础设施等建设工程的抗震设防（隔震消能）工作和旧有建筑物的抗震加固。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行政执法监督以及建设工程项目执法稽查工作。负责对城乡建设、勘察设计、招标投标、工程施工、工程质量、安全生产、工程造价、建设监理及房地产经营等活动进行监督、稽查及宣传教育工作。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全州房屋新型墙体材料革新管理工作。编制和组织实施全州新型墙体材料推广与应用发展规划和年度计划；指导推广建筑墙体新材料、新技术、新工艺；负责实施国家和地方限制（禁止）生产和使用实心粘土砖的有关规定；负责在全州建设工程应用新型墙体材料情况的监督检查；组织新墙材产品开发利用、质量管理和新墙材生产企业资质的审核申报；负责全州新型墙体材料专项基金收缴、验退与管理工作。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全州物业行政管理工作。负责编制和组织实施全州物业管理行业的发展规划、年度计划；负责指导物业管理行业发展；负责全州物业管理企业资质审批、管理和州外企业进临资质、项目备案；负责全州物业服务从业人员职业资格证书培训工作；指导各县市开展物业管理工作；指导监督全州物业管理专项维修基金的归集和使用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五）负责人民防空工作。负责全州人民防空法律、法规、规章的贯彻落实和监督检查，拟订全州人民防空法规、规章和规范性文件及建设规划和计划；负责制定人防工程建设中、长期规划和年度实施计划，会同有关部门制定人民防空建设与城市建设相结合规划并组织实施；负责推进人民防空防灾一体化建设工作；负责制定人防组织指挥、通信、警报、建设计划、城市防空袭计划和人民防空教育计划并组织实施；进行防空袭演练；负责人民防空指挥所建设，完善指挥手段和设备设施；指导、监督人防工事平战结合工作；负责全州人民防空工程建设与管理；负责检查指导监督全州人防工事安全使用、维护管理工作；组织开展人民防空宣传教育；负责人民防空国有资产和固定资产的监督管理。战时负责并组织指挥群众进行疏散和隐蔽，协同军事部门搞好城市和要地防空指挥及通信保障工作。对外加挂临夏州人民防空办公室、临夏州城市管理执法监督局牌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　　　　（十六）承办州委、州政府、省住房和城乡建设厅、省人民防空办公室交办的其他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机构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　　　　（一）内设机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　　　　州住房和城乡建设局内设</w:t>
      </w:r>
      <w:r>
        <w:rPr>
          <w:rFonts w:eastAsia="仿宋_GB2312" w:cs="仿宋_GB2312" w:ascii="仿宋_GB2312" w:hAnsi="仿宋_GB2312"/>
          <w:sz w:val="24"/>
          <w:szCs w:val="24"/>
        </w:rPr>
        <w:t>6</w:t>
      </w:r>
      <w:r>
        <w:rPr>
          <w:rFonts w:ascii="仿宋_GB2312" w:hAnsi="仿宋_GB2312" w:cs="仿宋_GB2312" w:eastAsia="仿宋_GB2312"/>
          <w:sz w:val="24"/>
          <w:szCs w:val="24"/>
        </w:rPr>
        <w:t>个行政职能科室：　　办公室。负责机关政务工作的综合协调，组织机关日常工作；承办文秘档案、保密保卫、督促检查、新闻宣传、政务公开、信访、议案提案督办、重要会议组织等工作；负责本行业地方法规、行政规章和规范性文件的合法性审核、报批和解释工作；指导建设行业的法制建设、行政执法、行政执法监督工作；承办行政复议、行政诉讼、行政仲裁案件，参与行政调解工作；制定机关内部规章制度；负责政务大厅、信息化和外事工作；拟订全州建设行业人才队伍建设、执业资格管理政策并指导实施；负责机关和所属单位机构编制、人事、劳资工作；负责机关离退休干部工作，指导所属单位离退休干部工作；负责全州建设系统社团管理工作；负责全州建设行业智力引进工作；负责局各项资金和国有资产管理；负责所属单位和建设系统社团财务活动的监督；负责局机关和直属单位党建工作；起草综合性文稿；指导行业精神文明工作。　　住房保障科。拟订全州城镇住房制度综合配套改革政策和住房保障政策并监督执行，会同有关部门组织编制住房保障发展规划和年度计划并监督实施；拟订全州保障性住房实施方案，以及申请、审批、退出等管理办法及制度；指导全州城镇住房制度改革工作；指导和监督保障性住房和政策性住房建设工作；组织中央、省属在临和州级单位住房制度改革实施工作；负责房改资金的管理、使用和安全监督；承办中央、省级保障性住房资金安排的有关事项，会同相关部门拟定全州保障性住房补助资金计划，并对资金计划的使用情况进行监督；组织建设并管理住房保障对象信息系统。　　建筑业管理科（建设工程消防监督管理科）。拟订全州住房和城乡建设行业发展战略、中长期规划、改革方案、产业政策、技术政策和规章；负责研究住房和城乡建设重大问题并提出拟解决的措施、建议；负责起草综合性文件；承担建设行业统计工作；负责全州各类房屋建筑和市政基础设施工程及与其相关的材料设备采购的招标投标监督和有形建筑市场管理；拟订规范建筑市场各方主体的市场行为以及房屋和市政基础设施工程项目招标投标、建设监理、合同管理的规章制度并监督执行；负责建筑施工、建筑安装、建筑制品、建设监理、建筑装饰等企业资质管理；对州外进临的施工、监理企业进行监督管理；负责建设机械的使用管理和施工机械及电梯安装企业的资质管理工作；负责认定各类工程建设项目招标代理机构的资格；负责全州勘察设计咨询行业管理；监督执行建设工程造价管理的规章制度；组织全州工程建设标准和标准设计的推广；负责全州勘察设计咨询企业资质管理，对州外进临的勘察设计咨询企业进行监督管理；指导企业开拓建筑市场，组织协调建筑企业参与国内外交流、工程承包和劳务合作等事务；编制建设行业固定资产投资计划。编制和组织实施行业重点科技发展项目计划；组织国际科技合作项目的实施及引进项目的消化、吸收和转化推广工作；管理行业科技成果；负责建设行业职工继续教育、岗位培训工作；组织建设行业职业技能培训、鉴定和考核定级工作；拟订建筑工程质量、建筑安全生产和建设工程竣工验收备案的政策、州政府规章并监督执行；负责全州工程建设实施阶段的工程质量和安全生产监督管理工作；负责工程建设进度协调和工程竣工验收；负责全州建设工程质量、工程担保和安全生产监督管理；负责组织政府投资项目的竣工验收和房屋工程、市政基础设施竣工验收备案工作；负责人民防空工程的质量、技术监督管理、竣工验收；组织或参与重大工程事故的调查处理；参与全州房屋和市政基础设施工程重点项目的计划编制工作；承担对本行政区域内已办理工程质量安全监督手续并取得施工许可的建筑工程，按照法律、法规技术标准，实施安全生产监督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　　　　贯彻执行国家和省上关于建设工程消防设计审查和竣工验收的法律、法规及规范、标准，制定全州建设工程消防设计审查和竣工验收规范性文件并监督实施。负责指导和管理县市建设主管部门开展建设工程消防设计审查验收备案工作。依法查处与建设工程消防设计审查、消防验收、备案和抽查职责相关的消防违法行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　　　　政务服务科。拟订全州住房和城乡建设系统行政许可事项资质标准、审批工作流程和服务标准。指导监督全州住房和城乡建设系统行政审批制度改革和日常审批工作。负责住房和城乡建设系统州级行政许可事项的受理、审批（审核）、核准、备案、变更和上报省住建厅许可事项的初审等政务服务工作。负责州政府政务大厅州住建局窗口工作。参与全州基本建设项目的论证评估、可行性研究和选址等前期工作；负责工程建设项目的初步设计审批和管理（政府投资项目除外）；负责建设工程施工图审查备案；负责全州工程建设实施阶段的监督管理工作；负责工程开工报告（施工许可证）审批、建设进度协调和工程竣工验收；负责全州建设工程质量、工程担保和安全生产监督管理；负责组织政府投资项目的竣工验收和房屋工程、市政基础设施竣工验收备案工作；组织或参与重大工程事故的调查处理；负责城镇危房和报废工程的认定；参与全州房屋和市政基础设施工程重点项目的计划编制工作；拟订全州抗震防灾规划和年度计划并指导实施；负责旧有建筑物的抗震鉴定、加固和新建工程抗震设防管理；拟订全州建筑节能政策、建筑节能规划、既有建筑节能改造规划；负责新建建筑实施节能标准的监督管理；负责既有居住建筑和大型公共建筑的节能改造；指导太阳能等新型能源在建筑工程中的应用；组织实施重大建筑节能项目，推进城镇减排；组织编制抗震加固补助资金计划。负责制定人防工事开发利用的政策规定，指导、监督人防工事平战结合工作；负责指导、监督全州人防工事安全使用与消防工作；负责检查指导全州人防工事的维护管理、加固改造和开发利用工作；负责管理全州人民防空建设经费，监督、管理人民防空国有资产；负责人民防空财务计划、会计核算、统计及县（市）人防财务监督审计和审查人民防空工程建设预决算，对全州人民防空经费使用情况实施监督、检查；负责人民防空有关规费的征收和管理；负责本级人防物资采购、工程项目的审核和审计；参与经济合同的签订并监督实施；负责拟订全州人民防空工程建设中、长期规划和年度实施计划；负责编制工程经费计划；参与编制城市人防总体规划和修订人民防空建设与城市建设相结合规划；监督检查和指导城市地下空间开发利用贯彻人民防空要求的执行情况，参与城市地下空间规划、开发利用和审批工作；负责新建民用建筑项目的人防地下室易地建设；负责人防工程的质量、技术监督管理、竣工验收；负责人防工程的拆除、报废审批。负责拟订人防组织指挥、通信、警报建设计划和年度计划并组织实施；组织拟订和修订城市防空袭预案以及各种保障计划；负责组织防空袭指挥演练、人防专业队伍的组训；监督检查重要经济目标防护措施的落实；负责全州人民防空指挥所及指挥自动化建设和管理工作；负责人民防空指挥、通信资料的收集、整理和管理；负责防空警报网点建设和调整、拆建的审批及监督检查；负责“三防”装备器材、通信设备和警报装备的计划、购置、配发、保管；负责人民防空指挥通信方面违法案件的查处工作；负责拟订人口疏散方案，建设人口疏散基地，开展人口疏散演练；战时负责组织人民群众进行防空掩蔽、城市人口疏散，协助有关部门消除空袭后果，配合城市防卫、要地防空作战，组织实施灯火管制；负责人民防空宣传教育工作，制定全州人民防空宣传教育计划，会同有关部门和单位组织对党政机关、企事业单位、街道、学生和城市居民进行人民防空教育，普及人民防空知识和防护技能；开展人民防空科学研究，推广应用科研成果。　　城乡建设科。指导城市供水节水、燃气、热力、市政设施、园林绿化、市容环境治理、城市综合开发、城建执法监察等工作；拟订全州风景名胜区的发展规划、政策并指导实施，负责国家级、省级风景名胜区的审查报批和监督管理；组织世界自然遗产的申报，会同文物等有关主管部门审核世界自然与文化双重遗产的申报；指导城市垃圾处理、污水处理设施和管网配套建设；负责市政公用行业技术标准和市政公用企业资质标准的监督执行；指导城市规划区内生物多样性工作；指导城市规划区内地下水的开发利用与保护；指导全州城建档案管理工作；负责全州国家园林城市、中国人居奖的评选报批工作；负责全州城市基础设施建设和市政公用企业利用外资、对外经济技术合作；组织编制城市维护建设补助资金计划；组织全州镇、乡、村庄建设规划的编制与实施；指导农村住房建设、农村住房安全和危房改造；提出进城定居农民的住房政策建议；指导全州村镇房屋及公用基础设施的设计与施工；指导村镇统一开发、综合建设、房地产管理和人居生态环境的改善工作；组织村镇建设试点工作，指导全州重点镇（村）建设；参与新农村建设工作；组织编制村镇建设补助资金计划。　　房地产市场管理科。指导规范房地产市场；指导城镇土地使用权有偿转让和开发利用工作；拟定房地产开发、房屋权属管理、房屋租赁、房屋面积管理、房地产估价、房地产经纪管理、房地产征收拆迁等规章制度并监督执行；负责房地产开发企业、房屋中介机构资质管理；组织建设并管理全州房屋权属信息系统；负责住宅产业现代化与住宅性能认定管理工作；负责州外进临房地产业企业的备案工作；监督管理全州区域内物业管理活动、物业服务招标投标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夏州交通运输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工作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贯彻执行国家和省上有关交通运输工作的方针、政策、法律法规，拟定全州公路、水路、城市交通运输行业发展战略、方针、政策并监督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承担涉及综合运输体系的规划协调工作，组织编制综合运输体系规划</w:t>
      </w:r>
      <w:r>
        <w:rPr>
          <w:rFonts w:eastAsia="仿宋_GB2312" w:cs="仿宋_GB2312" w:ascii="仿宋_GB2312" w:hAnsi="仿宋_GB2312"/>
          <w:sz w:val="24"/>
          <w:szCs w:val="24"/>
        </w:rPr>
        <w:t>;</w:t>
      </w:r>
      <w:r>
        <w:rPr>
          <w:rFonts w:ascii="仿宋_GB2312" w:hAnsi="仿宋_GB2312" w:cs="仿宋_GB2312" w:eastAsia="仿宋_GB2312"/>
          <w:sz w:val="24"/>
          <w:szCs w:val="24"/>
        </w:rPr>
        <w:t>负责编制全州公路、水路交通运输行业的发展规划、中长期计划和年度计划并组织实施</w:t>
      </w:r>
      <w:r>
        <w:rPr>
          <w:rFonts w:eastAsia="仿宋_GB2312" w:cs="仿宋_GB2312" w:ascii="仿宋_GB2312" w:hAnsi="仿宋_GB2312"/>
          <w:sz w:val="24"/>
          <w:szCs w:val="24"/>
        </w:rPr>
        <w:t>;</w:t>
      </w:r>
      <w:r>
        <w:rPr>
          <w:rFonts w:ascii="仿宋_GB2312" w:hAnsi="仿宋_GB2312" w:cs="仿宋_GB2312" w:eastAsia="仿宋_GB2312"/>
          <w:sz w:val="24"/>
          <w:szCs w:val="24"/>
        </w:rPr>
        <w:t>会同有关部门编制全州民航运输行业发展规划</w:t>
      </w:r>
      <w:r>
        <w:rPr>
          <w:rFonts w:eastAsia="仿宋_GB2312" w:cs="仿宋_GB2312" w:ascii="仿宋_GB2312" w:hAnsi="仿宋_GB2312"/>
          <w:sz w:val="24"/>
          <w:szCs w:val="24"/>
        </w:rPr>
        <w:t>;</w:t>
      </w:r>
      <w:r>
        <w:rPr>
          <w:rFonts w:ascii="仿宋_GB2312" w:hAnsi="仿宋_GB2312" w:cs="仿宋_GB2312" w:eastAsia="仿宋_GB2312"/>
          <w:sz w:val="24"/>
          <w:szCs w:val="24"/>
        </w:rPr>
        <w:t>负责全州道路运输站场、港口、码头布局规划</w:t>
      </w:r>
      <w:r>
        <w:rPr>
          <w:rFonts w:eastAsia="仿宋_GB2312" w:cs="仿宋_GB2312" w:ascii="仿宋_GB2312" w:hAnsi="仿宋_GB2312"/>
          <w:sz w:val="24"/>
          <w:szCs w:val="24"/>
        </w:rPr>
        <w:t>;</w:t>
      </w:r>
      <w:r>
        <w:rPr>
          <w:rFonts w:ascii="仿宋_GB2312" w:hAnsi="仿宋_GB2312" w:cs="仿宋_GB2312" w:eastAsia="仿宋_GB2312"/>
          <w:sz w:val="24"/>
          <w:szCs w:val="24"/>
        </w:rPr>
        <w:t>负责全州交通运输行业统计、发展预测、经济运行分析和信息引导工作</w:t>
      </w:r>
      <w:r>
        <w:rPr>
          <w:rFonts w:eastAsia="仿宋_GB2312" w:cs="仿宋_GB2312" w:ascii="仿宋_GB2312" w:hAnsi="仿宋_GB2312"/>
          <w:sz w:val="24"/>
          <w:szCs w:val="24"/>
        </w:rPr>
        <w:t>;</w:t>
      </w:r>
      <w:r>
        <w:rPr>
          <w:rFonts w:ascii="仿宋_GB2312" w:hAnsi="仿宋_GB2312" w:cs="仿宋_GB2312" w:eastAsia="仿宋_GB2312"/>
          <w:sz w:val="24"/>
          <w:szCs w:val="24"/>
        </w:rPr>
        <w:t>拟订物流业发展规划、有关政策和标准并监督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负责全州道路、水路、民航交通运输市场监督管理</w:t>
      </w:r>
      <w:r>
        <w:rPr>
          <w:rFonts w:eastAsia="仿宋_GB2312" w:cs="仿宋_GB2312" w:ascii="仿宋_GB2312" w:hAnsi="仿宋_GB2312"/>
          <w:sz w:val="24"/>
          <w:szCs w:val="24"/>
        </w:rPr>
        <w:t>;</w:t>
      </w:r>
      <w:r>
        <w:rPr>
          <w:rFonts w:ascii="仿宋_GB2312" w:hAnsi="仿宋_GB2312" w:cs="仿宋_GB2312" w:eastAsia="仿宋_GB2312"/>
          <w:sz w:val="24"/>
          <w:szCs w:val="24"/>
        </w:rPr>
        <w:t>执行道路、水路运输有关政策、准入制度、技术标准和运营规范并监督实施</w:t>
      </w:r>
      <w:r>
        <w:rPr>
          <w:rFonts w:eastAsia="仿宋_GB2312" w:cs="仿宋_GB2312" w:ascii="仿宋_GB2312" w:hAnsi="仿宋_GB2312"/>
          <w:sz w:val="24"/>
          <w:szCs w:val="24"/>
        </w:rPr>
        <w:t>;</w:t>
      </w:r>
      <w:r>
        <w:rPr>
          <w:rFonts w:ascii="仿宋_GB2312" w:hAnsi="仿宋_GB2312" w:cs="仿宋_GB2312" w:eastAsia="仿宋_GB2312"/>
          <w:sz w:val="24"/>
          <w:szCs w:val="24"/>
        </w:rPr>
        <w:t>指导全州城市及农村客货运输管理、出租汽车行业管理、城市交通的运营管理，参与城市交通规划工作</w:t>
      </w:r>
      <w:r>
        <w:rPr>
          <w:rFonts w:eastAsia="仿宋_GB2312" w:cs="仿宋_GB2312" w:ascii="仿宋_GB2312" w:hAnsi="仿宋_GB2312"/>
          <w:sz w:val="24"/>
          <w:szCs w:val="24"/>
        </w:rPr>
        <w:t>;</w:t>
      </w:r>
      <w:r>
        <w:rPr>
          <w:rFonts w:ascii="仿宋_GB2312" w:hAnsi="仿宋_GB2312" w:cs="仿宋_GB2312" w:eastAsia="仿宋_GB2312"/>
          <w:sz w:val="24"/>
          <w:szCs w:val="24"/>
        </w:rPr>
        <w:t>组织重点物资运输和救灾、节日运输等紧急客货运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负责组织全州公路、水路、民航等综合运输基础设施的建设、维护和管理</w:t>
      </w:r>
      <w:r>
        <w:rPr>
          <w:rFonts w:eastAsia="仿宋_GB2312" w:cs="仿宋_GB2312" w:ascii="仿宋_GB2312" w:hAnsi="仿宋_GB2312"/>
          <w:sz w:val="24"/>
          <w:szCs w:val="24"/>
        </w:rPr>
        <w:t>;</w:t>
      </w:r>
      <w:r>
        <w:rPr>
          <w:rFonts w:ascii="仿宋_GB2312" w:hAnsi="仿宋_GB2312" w:cs="仿宋_GB2312" w:eastAsia="仿宋_GB2312"/>
          <w:sz w:val="24"/>
          <w:szCs w:val="24"/>
        </w:rPr>
        <w:t>负责重点交通基础设施项目的计划编制、前期工作、项目实施和竣工验收</w:t>
      </w:r>
      <w:r>
        <w:rPr>
          <w:rFonts w:eastAsia="仿宋_GB2312" w:cs="仿宋_GB2312" w:ascii="仿宋_GB2312" w:hAnsi="仿宋_GB2312"/>
          <w:sz w:val="24"/>
          <w:szCs w:val="24"/>
        </w:rPr>
        <w:t>;</w:t>
      </w:r>
      <w:r>
        <w:rPr>
          <w:rFonts w:ascii="仿宋_GB2312" w:hAnsi="仿宋_GB2312" w:cs="仿宋_GB2312" w:eastAsia="仿宋_GB2312"/>
          <w:sz w:val="24"/>
          <w:szCs w:val="24"/>
        </w:rPr>
        <w:t>负责客货运输站场、港口、码头及航道建设与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负责全州交通基础设施建设市场监督管理</w:t>
      </w:r>
      <w:r>
        <w:rPr>
          <w:rFonts w:eastAsia="仿宋_GB2312" w:cs="仿宋_GB2312" w:ascii="仿宋_GB2312" w:hAnsi="仿宋_GB2312"/>
          <w:sz w:val="24"/>
          <w:szCs w:val="24"/>
        </w:rPr>
        <w:t>;</w:t>
      </w:r>
      <w:r>
        <w:rPr>
          <w:rFonts w:ascii="仿宋_GB2312" w:hAnsi="仿宋_GB2312" w:cs="仿宋_GB2312" w:eastAsia="仿宋_GB2312"/>
          <w:sz w:val="24"/>
          <w:szCs w:val="24"/>
        </w:rPr>
        <w:t>执行公路、水路、民航工程建设相关政策、制度和技术标准并监督实施</w:t>
      </w:r>
      <w:r>
        <w:rPr>
          <w:rFonts w:eastAsia="仿宋_GB2312" w:cs="仿宋_GB2312" w:ascii="仿宋_GB2312" w:hAnsi="仿宋_GB2312"/>
          <w:sz w:val="24"/>
          <w:szCs w:val="24"/>
        </w:rPr>
        <w:t>;</w:t>
      </w:r>
      <w:r>
        <w:rPr>
          <w:rFonts w:ascii="仿宋_GB2312" w:hAnsi="仿宋_GB2312" w:cs="仿宋_GB2312" w:eastAsia="仿宋_GB2312"/>
          <w:sz w:val="24"/>
          <w:szCs w:val="24"/>
        </w:rPr>
        <w:t>负责全州交通基础设施工程质量监督、工程定额、工程造价和工程招投标工作的行业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负责局属单位劳动工资、人事调动、岗位规范、职称评聘的计划和审核上报等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七</w:t>
      </w:r>
      <w:r>
        <w:rPr>
          <w:rFonts w:eastAsia="仿宋_GB2312" w:cs="仿宋_GB2312" w:ascii="仿宋_GB2312" w:hAnsi="仿宋_GB2312"/>
          <w:sz w:val="24"/>
          <w:szCs w:val="24"/>
        </w:rPr>
        <w:t>)</w:t>
      </w:r>
      <w:r>
        <w:rPr>
          <w:rFonts w:ascii="仿宋_GB2312" w:hAnsi="仿宋_GB2312" w:cs="仿宋_GB2312" w:eastAsia="仿宋_GB2312"/>
          <w:sz w:val="24"/>
          <w:szCs w:val="24"/>
        </w:rPr>
        <w:t>指导全州交通运输行业体制改革，拟定地方性交通法规规章</w:t>
      </w:r>
      <w:r>
        <w:rPr>
          <w:rFonts w:eastAsia="仿宋_GB2312" w:cs="仿宋_GB2312" w:ascii="仿宋_GB2312" w:hAnsi="仿宋_GB2312"/>
          <w:sz w:val="24"/>
          <w:szCs w:val="24"/>
        </w:rPr>
        <w:t>;</w:t>
      </w:r>
      <w:r>
        <w:rPr>
          <w:rFonts w:ascii="仿宋_GB2312" w:hAnsi="仿宋_GB2312" w:cs="仿宋_GB2312" w:eastAsia="仿宋_GB2312"/>
          <w:sz w:val="24"/>
          <w:szCs w:val="24"/>
        </w:rPr>
        <w:t>负责全州交通运输行政执法、执法监督、行政诉讼、行政复议及交通法制宣传教育。</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八</w:t>
      </w:r>
      <w:r>
        <w:rPr>
          <w:rFonts w:eastAsia="仿宋_GB2312" w:cs="仿宋_GB2312" w:ascii="仿宋_GB2312" w:hAnsi="仿宋_GB2312"/>
          <w:sz w:val="24"/>
          <w:szCs w:val="24"/>
        </w:rPr>
        <w:t>)</w:t>
      </w:r>
      <w:r>
        <w:rPr>
          <w:rFonts w:ascii="仿宋_GB2312" w:hAnsi="仿宋_GB2312" w:cs="仿宋_GB2312" w:eastAsia="仿宋_GB2312"/>
          <w:sz w:val="24"/>
          <w:szCs w:val="24"/>
        </w:rPr>
        <w:t>负责全州道路运输、水路运输和公路、水运工程安全生产监督管理、指导和组织实施公路、水路行业应急管理工作</w:t>
      </w:r>
      <w:r>
        <w:rPr>
          <w:rFonts w:eastAsia="仿宋_GB2312" w:cs="仿宋_GB2312" w:ascii="仿宋_GB2312" w:hAnsi="仿宋_GB2312"/>
          <w:sz w:val="24"/>
          <w:szCs w:val="24"/>
        </w:rPr>
        <w:t>;</w:t>
      </w:r>
      <w:r>
        <w:rPr>
          <w:rFonts w:ascii="仿宋_GB2312" w:hAnsi="仿宋_GB2312" w:cs="仿宋_GB2312" w:eastAsia="仿宋_GB2312"/>
          <w:sz w:val="24"/>
          <w:szCs w:val="24"/>
        </w:rPr>
        <w:t>依法对交通运输行业生产经营进行安全生产监督检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九</w:t>
      </w:r>
      <w:r>
        <w:rPr>
          <w:rFonts w:eastAsia="仿宋_GB2312" w:cs="仿宋_GB2312" w:ascii="仿宋_GB2312" w:hAnsi="仿宋_GB2312"/>
          <w:sz w:val="24"/>
          <w:szCs w:val="24"/>
        </w:rPr>
        <w:t>)</w:t>
      </w:r>
      <w:r>
        <w:rPr>
          <w:rFonts w:ascii="仿宋_GB2312" w:hAnsi="仿宋_GB2312" w:cs="仿宋_GB2312" w:eastAsia="仿宋_GB2312"/>
          <w:sz w:val="24"/>
          <w:szCs w:val="24"/>
        </w:rPr>
        <w:t>负责全州交通运输行业国防交通保障和民用运力动员、科技管理、节能减排、信息化建设与管理、社会治安综合治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w:t>
      </w:r>
      <w:r>
        <w:rPr>
          <w:rFonts w:eastAsia="仿宋_GB2312" w:cs="仿宋_GB2312" w:ascii="仿宋_GB2312" w:hAnsi="仿宋_GB2312"/>
          <w:sz w:val="24"/>
          <w:szCs w:val="24"/>
        </w:rPr>
        <w:t>)</w:t>
      </w:r>
      <w:r>
        <w:rPr>
          <w:rFonts w:ascii="仿宋_GB2312" w:hAnsi="仿宋_GB2312" w:cs="仿宋_GB2312" w:eastAsia="仿宋_GB2312"/>
          <w:sz w:val="24"/>
          <w:szCs w:val="24"/>
        </w:rPr>
        <w:t>指导全州交通运输行业人才队伍建设、精神文明建设和廉政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一</w:t>
      </w:r>
      <w:r>
        <w:rPr>
          <w:rFonts w:eastAsia="仿宋_GB2312" w:cs="仿宋_GB2312" w:ascii="仿宋_GB2312" w:hAnsi="仿宋_GB2312"/>
          <w:sz w:val="24"/>
          <w:szCs w:val="24"/>
        </w:rPr>
        <w:t>)</w:t>
      </w:r>
      <w:r>
        <w:rPr>
          <w:rFonts w:ascii="仿宋_GB2312" w:hAnsi="仿宋_GB2312" w:cs="仿宋_GB2312" w:eastAsia="仿宋_GB2312"/>
          <w:sz w:val="24"/>
          <w:szCs w:val="24"/>
        </w:rPr>
        <w:t>指导城市客运和出租车行业管理职责划州交通运输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二）渔船检验和监督管理职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三）州公路管理处、州路政管理办公室、州道路运输管理局、州水路运榆安全管理处（州地方海事局）的行政许可、行政征收、行政监督等行政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四</w:t>
      </w:r>
      <w:r>
        <w:rPr>
          <w:rFonts w:eastAsia="仿宋_GB2312" w:cs="仿宋_GB2312" w:ascii="仿宋_GB2312" w:hAnsi="仿宋_GB2312"/>
          <w:sz w:val="24"/>
          <w:szCs w:val="24"/>
        </w:rPr>
        <w:t>)</w:t>
      </w:r>
      <w:r>
        <w:rPr>
          <w:rFonts w:ascii="仿宋_GB2312" w:hAnsi="仿宋_GB2312" w:cs="仿宋_GB2312" w:eastAsia="仿宋_GB2312"/>
          <w:sz w:val="24"/>
          <w:szCs w:val="24"/>
        </w:rPr>
        <w:t>承办州委、州政府和省交通运输厅交办的其他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机构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办公室：负责文秘、人事、机构编制、档案、保密、新闻宣传、政务督查、会议的组织等工作。负责系统专业技术人员的管理和技术职务的评审；负责机关离退休干部管理、行政服务、后勤服务工作；负责指导精神文明建设工作，社会治安综合治理、来信来访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公路管理科：负责全州农村公路养护工作的监督管理和指导。负责全州农村公路建设项目的工程管理和竣工验收及农村公路施工图设计审批等工作。负责公路水路工程从业单位资质证书及从业人员职业资格监督检查和认定检验。</w:t>
      </w:r>
      <w:r>
        <w:rPr>
          <w:rFonts w:ascii="仿宋_GB2312" w:hAnsi="仿宋_GB2312" w:cs="仿宋_GB2312" w:eastAsia="仿宋_GB2312"/>
          <w:sz w:val="24"/>
          <w:szCs w:val="24"/>
          <w:lang w:eastAsia="zh-CN"/>
        </w:rPr>
        <w:t>负责</w:t>
      </w:r>
      <w:r>
        <w:rPr>
          <w:rFonts w:ascii="仿宋_GB2312" w:hAnsi="仿宋_GB2312" w:cs="仿宋_GB2312" w:eastAsia="仿宋_GB2312"/>
          <w:sz w:val="24"/>
          <w:szCs w:val="24"/>
        </w:rPr>
        <w:t>路政管理条例贯彻和执行，研究制定实施细则和规章制度，涉路施工许可、设置非公路标志牌许可及超限运输车辆行驶公路许可。负责组织开展交通运输重大调研活动和行业有关政策研究工作。承担交通运输依法行政、指导交通运输行业改革工作。拟定相关地方性法规和规章草案。负责公路方面行政复议和行政诉论工作，统筹协调交通运输信用体系建设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财务审计科：负责交通系统财务会计制度的组织实施；负责局属单位国有资本、国有资产及政府采购等工作；综合管理交通建设资金、其他专项资金；负责局机关行政经费、事业经费的预算决算；负责交通系统财务审计监督工作。负责局机关及所属单位干部职工劳动工资、保险福利工作。负责交通基本建设项目等内部审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发展计划科：负责编制交通发展规划，制定交通基础设施项目建设计划；负责交通运输行业综合统计、发展预测、运行分析和交通扶贫的综合管理工作；负责交通重大建设项目前期工作的组织协调。负责公路、水路生态环境保护工作。负责提案议案办理工作。参与编制交通战备公路建设规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综合运输科</w:t>
      </w:r>
      <w:r>
        <w:rPr>
          <w:rFonts w:eastAsia="仿宋_GB2312" w:cs="仿宋_GB2312" w:ascii="仿宋_GB2312" w:hAnsi="仿宋_GB2312"/>
          <w:sz w:val="24"/>
          <w:szCs w:val="24"/>
        </w:rPr>
        <w:t>(</w:t>
      </w:r>
      <w:r>
        <w:rPr>
          <w:rFonts w:ascii="仿宋_GB2312" w:hAnsi="仿宋_GB2312" w:cs="仿宋_GB2312" w:eastAsia="仿宋_GB2312"/>
          <w:sz w:val="24"/>
          <w:szCs w:val="24"/>
        </w:rPr>
        <w:t>州出租车行业指导办公室</w:t>
      </w:r>
      <w:r>
        <w:rPr>
          <w:rFonts w:eastAsia="仿宋_GB2312" w:cs="仿宋_GB2312" w:ascii="仿宋_GB2312" w:hAnsi="仿宋_GB2312"/>
          <w:sz w:val="24"/>
          <w:szCs w:val="24"/>
        </w:rPr>
        <w:t>)</w:t>
      </w:r>
      <w:r>
        <w:rPr>
          <w:rFonts w:ascii="仿宋_GB2312" w:hAnsi="仿宋_GB2312" w:cs="仿宋_GB2312" w:eastAsia="仿宋_GB2312"/>
          <w:sz w:val="24"/>
          <w:szCs w:val="24"/>
        </w:rPr>
        <w:t>：负责全州道路、水路市场监督管理工作，指导城乡客货运输、出租车、城市交通行业管理。负责省</w:t>
      </w:r>
      <w:r>
        <w:rPr>
          <w:rFonts w:eastAsia="仿宋_GB2312" w:cs="仿宋_GB2312" w:ascii="仿宋_GB2312" w:hAnsi="仿宋_GB2312"/>
          <w:sz w:val="24"/>
          <w:szCs w:val="24"/>
        </w:rPr>
        <w:t>(</w:t>
      </w:r>
      <w:r>
        <w:rPr>
          <w:rFonts w:ascii="仿宋_GB2312" w:hAnsi="仿宋_GB2312" w:cs="仿宋_GB2312" w:eastAsia="仿宋_GB2312"/>
          <w:sz w:val="24"/>
          <w:szCs w:val="24"/>
        </w:rPr>
        <w:t>市</w:t>
      </w:r>
      <w:r>
        <w:rPr>
          <w:rFonts w:eastAsia="仿宋_GB2312" w:cs="仿宋_GB2312" w:ascii="仿宋_GB2312" w:hAnsi="仿宋_GB2312"/>
          <w:sz w:val="24"/>
          <w:szCs w:val="24"/>
        </w:rPr>
        <w:t>)</w:t>
      </w:r>
      <w:r>
        <w:rPr>
          <w:rFonts w:ascii="仿宋_GB2312" w:hAnsi="仿宋_GB2312" w:cs="仿宋_GB2312" w:eastAsia="仿宋_GB2312"/>
          <w:sz w:val="24"/>
          <w:szCs w:val="24"/>
        </w:rPr>
        <w:t>际、市际客运，危货、驾驶员培训机构行政备案，县际道路运输经营许可。负责内河船员职务适任证书核发，水路运输经营许可，船舶所有权登记，州际普道货物水路运输经营许可职责。负责全州渔船检验和监督管理工作。负责道路、水路节能减排工作。负责运输行政复议和行政诉讼工作，统筹协调交通运输信用体系建设等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安全监督科：贯彻落实安全生产的方针政策、法律法规、规章制度和规章标准</w:t>
      </w:r>
      <w:r>
        <w:rPr>
          <w:rFonts w:eastAsia="仿宋_GB2312" w:cs="仿宋_GB2312" w:ascii="仿宋_GB2312" w:hAnsi="仿宋_GB2312"/>
          <w:sz w:val="24"/>
          <w:szCs w:val="24"/>
        </w:rPr>
        <w:t>;</w:t>
      </w:r>
      <w:r>
        <w:rPr>
          <w:rFonts w:ascii="仿宋_GB2312" w:hAnsi="仿宋_GB2312" w:cs="仿宋_GB2312" w:eastAsia="仿宋_GB2312"/>
          <w:sz w:val="24"/>
          <w:szCs w:val="24"/>
        </w:rPr>
        <w:t>拟订并监督实施公路、水路安全生产政策、防灾减灾和应急预案</w:t>
      </w:r>
      <w:r>
        <w:rPr>
          <w:rFonts w:eastAsia="仿宋_GB2312" w:cs="仿宋_GB2312" w:ascii="仿宋_GB2312" w:hAnsi="仿宋_GB2312"/>
          <w:sz w:val="24"/>
          <w:szCs w:val="24"/>
        </w:rPr>
        <w:t>;</w:t>
      </w:r>
      <w:r>
        <w:rPr>
          <w:rFonts w:ascii="仿宋_GB2312" w:hAnsi="仿宋_GB2312" w:cs="仿宋_GB2312" w:eastAsia="仿宋_GB2312"/>
          <w:sz w:val="24"/>
          <w:szCs w:val="24"/>
        </w:rPr>
        <w:t>指导和组织交通运输行业安金生产和应急处置体系建设</w:t>
      </w:r>
      <w:r>
        <w:rPr>
          <w:rFonts w:eastAsia="仿宋_GB2312" w:cs="仿宋_GB2312" w:ascii="仿宋_GB2312" w:hAnsi="仿宋_GB2312"/>
          <w:sz w:val="24"/>
          <w:szCs w:val="24"/>
        </w:rPr>
        <w:t>;</w:t>
      </w:r>
      <w:r>
        <w:rPr>
          <w:rFonts w:ascii="仿宋_GB2312" w:hAnsi="仿宋_GB2312" w:cs="仿宋_GB2312" w:eastAsia="仿宋_GB2312"/>
          <w:sz w:val="24"/>
          <w:szCs w:val="24"/>
        </w:rPr>
        <w:t>负责道路运输、水路运输和公路水运工程安全生产监督管理工作</w:t>
      </w:r>
      <w:r>
        <w:rPr>
          <w:rFonts w:eastAsia="仿宋_GB2312" w:cs="仿宋_GB2312" w:ascii="仿宋_GB2312" w:hAnsi="仿宋_GB2312"/>
          <w:sz w:val="24"/>
          <w:szCs w:val="24"/>
        </w:rPr>
        <w:t>;</w:t>
      </w:r>
      <w:r>
        <w:rPr>
          <w:rFonts w:ascii="仿宋_GB2312" w:hAnsi="仿宋_GB2312" w:cs="仿宋_GB2312" w:eastAsia="仿宋_GB2312"/>
          <w:sz w:val="24"/>
          <w:szCs w:val="24"/>
        </w:rPr>
        <w:t>负责道路运输源头安企监督管理及民航机场建设、运管安全管理</w:t>
      </w:r>
      <w:r>
        <w:rPr>
          <w:rFonts w:eastAsia="仿宋_GB2312" w:cs="仿宋_GB2312" w:ascii="仿宋_GB2312" w:hAnsi="仿宋_GB2312"/>
          <w:sz w:val="24"/>
          <w:szCs w:val="24"/>
        </w:rPr>
        <w:t>;</w:t>
      </w:r>
      <w:r>
        <w:rPr>
          <w:rFonts w:ascii="仿宋_GB2312" w:hAnsi="仿宋_GB2312" w:cs="仿宋_GB2312" w:eastAsia="仿宋_GB2312"/>
          <w:sz w:val="24"/>
          <w:szCs w:val="24"/>
        </w:rPr>
        <w:t>依法对交通运输行业生产经营单位进行安全生产监督检查。调整后，州交通运输局内设职能科室</w:t>
      </w:r>
      <w:r>
        <w:rPr>
          <w:rFonts w:eastAsia="仿宋_GB2312" w:cs="仿宋_GB2312" w:ascii="仿宋_GB2312" w:hAnsi="仿宋_GB2312"/>
          <w:sz w:val="24"/>
          <w:szCs w:val="24"/>
        </w:rPr>
        <w:t>6</w:t>
      </w:r>
      <w:r>
        <w:rPr>
          <w:rFonts w:ascii="仿宋_GB2312" w:hAnsi="仿宋_GB2312" w:cs="仿宋_GB2312" w:eastAsia="仿宋_GB2312"/>
          <w:sz w:val="24"/>
          <w:szCs w:val="24"/>
        </w:rPr>
        <w:t>个，即办公置、发展计划科、财务审计科、公路管理科、综合运输科</w:t>
      </w:r>
      <w:r>
        <w:rPr>
          <w:rFonts w:eastAsia="仿宋_GB2312" w:cs="仿宋_GB2312" w:ascii="仿宋_GB2312" w:hAnsi="仿宋_GB2312"/>
          <w:sz w:val="24"/>
          <w:szCs w:val="24"/>
        </w:rPr>
        <w:t>(</w:t>
      </w:r>
      <w:r>
        <w:rPr>
          <w:rFonts w:ascii="仿宋_GB2312" w:hAnsi="仿宋_GB2312" w:cs="仿宋_GB2312" w:eastAsia="仿宋_GB2312"/>
          <w:sz w:val="24"/>
          <w:szCs w:val="24"/>
        </w:rPr>
        <w:t>州出租车行业指导办公室</w:t>
      </w:r>
      <w:r>
        <w:rPr>
          <w:rFonts w:eastAsia="仿宋_GB2312" w:cs="仿宋_GB2312" w:ascii="仿宋_GB2312" w:hAnsi="仿宋_GB2312"/>
          <w:sz w:val="24"/>
          <w:szCs w:val="24"/>
        </w:rPr>
        <w:t>)</w:t>
      </w:r>
      <w:r>
        <w:rPr>
          <w:rFonts w:ascii="仿宋_GB2312" w:hAnsi="仿宋_GB2312" w:cs="仿宋_GB2312" w:eastAsia="仿宋_GB2312"/>
          <w:sz w:val="24"/>
          <w:szCs w:val="24"/>
        </w:rPr>
        <w:t>、安全监督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州路政管理办公室：宣传、贯彻公路路政管理的法律、法规；管理和保护公路路产；实施公路路政巡查，依法查处违反路政管理的违法行为；维护公路养护、施工作业的正常秩序；依法管理公路两侧建筑控制区，取缔违法建筑设施；审批穿（跨）越公路修建设施的事项以及在公路两侧建筑控制区内埋（架）设管（杆）线的事项；监督管理超过公路限载、限高、限长、限宽标准和超过超重质量的运输车辆（简称超限超载）及公路状况。审批铁轮车、履带车和其他可能损害公路路面的机具上路行驶事项；设置、维护建成公路的标志、标线；负责在建公路的路政管理。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夏州水务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工作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贯彻执行国家水利方针政策。负责保障水资源的合理开发利用，拟订全州水利发展总体规划，组织编制中小河流治理规划、防洪规划等水利专项规划。负责提出水利固定资产投资计划，水利事业费安排的意见。按规定权限，协调审批全州规划内和年度计划内固定资产投资项目。组织实施全州水利建设项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负责全州生活、生产经营和生态环境用水的统筹兼顾和保障。实施水资源的统一监督管理，制定全州和跨县（市）、跨流域水中长期供求规划、水量分配方案并监督实施，按规定开展水能资源调查工作，组织实施水资源论证，取水许可和水资源有偿使用制度、防洪影响评价制度。指导水利行业供水和乡镇供水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负责水资源保护工作。组织编制水资源保护规划，指导饮用水水源保护工作。指导地下水开发利用和城市规划区地下水资源管理保护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负责落实防灾减灾规划相关要求，组织编制洪水干旱灾害防治规划和防护标准并指导实施。承担水情旱情监测预警工作。组织编制全州防御洪水抗御旱灾调度和应急水量调度方案，按程序报批并组织实施。承担洪涝灾害防御期间重要水工程调度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负责节约用水工作。编制节约用水规划，制定有关标准，指导和推动节水型社会建设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指导全州水利设施、水域及其岸线的管理与保护。指导主要河流的治理和开发，指导水利工程建设与运行管理。组织实施跨县</w:t>
      </w:r>
      <w:r>
        <w:rPr>
          <w:rFonts w:eastAsia="仿宋_GB2312" w:cs="仿宋_GB2312" w:ascii="仿宋_GB2312" w:hAnsi="仿宋_GB2312"/>
          <w:sz w:val="24"/>
          <w:szCs w:val="24"/>
        </w:rPr>
        <w:t>(</w:t>
      </w:r>
      <w:r>
        <w:rPr>
          <w:rFonts w:ascii="仿宋_GB2312" w:hAnsi="仿宋_GB2312" w:cs="仿宋_GB2312" w:eastAsia="仿宋_GB2312"/>
          <w:sz w:val="24"/>
          <w:szCs w:val="24"/>
        </w:rPr>
        <w:t>市</w:t>
      </w:r>
      <w:r>
        <w:rPr>
          <w:rFonts w:eastAsia="仿宋_GB2312" w:cs="仿宋_GB2312" w:ascii="仿宋_GB2312" w:hAnsi="仿宋_GB2312"/>
          <w:sz w:val="24"/>
          <w:szCs w:val="24"/>
        </w:rPr>
        <w:t>)</w:t>
      </w:r>
      <w:r>
        <w:rPr>
          <w:rFonts w:ascii="仿宋_GB2312" w:hAnsi="仿宋_GB2312" w:cs="仿宋_GB2312" w:eastAsia="仿宋_GB2312"/>
          <w:sz w:val="24"/>
          <w:szCs w:val="24"/>
        </w:rPr>
        <w:t>及跨流域的水利工程建设与运行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七）负责防治水土流失。拟订水土保持规划并监督实施，组织实施水土流失的综合防治，监测预报并定期公告，负责开发建设项目水土保持方案的审批、监督实施及水土保持设施的验收工作，指导全州水土保持建设项目的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八）指导农村水利工作。指导农村饮水安全、节水灌溉等工程建设与管理工作，指导农村水利社会化服务体系建设。按规定指导农村水能资源开发工作，指导水电农村电气化和小水电代燃料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九）负责涉水违法事件的查处，协调县（市）水事纠纷，指导水政监察和水行政执法。依法负责全州水利行业安全生产工作，组织、指导水库、水电站大坝的安全监督，指导水利建设市场的监督管理，组织实施水利工程建设的监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开展水利科技工作，组织开展水利行业质量监督工作，承担全州水利统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一）承办州委、州政府和省水利厅交办的其他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机构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办公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政务、事务等有关工作，综合协调机关日常运作工作；承担公文处理、信息、档案、保密、信访、议案提案、政务公开等工作，负责重要工作的检查督办，组织开展重大水利问题调研，起草综合性文件材料和重要报告；组织重大水利科学研究、技术引进和科技推广；负责综合性会议、党组会议等各类会议的组织及管理工作，组织政务信息化规划和建设工作，组织开展政务内网的建设，运行管理工作；负责机关和局属单位的机构编制、人事管理、劳动工资、全州水利系统专业技术职称评聘。干部职工教育培训，监督管理和队伍建设等工作；承担总务、财产管理、后勤接待等工作；负责编制水利部门预算，负责机关财务及指导所属各单位的财务管理工作；负责对局机关及所属各单位预算内、预算外资金管理、使用及其有关经济活动的真实、合法、效益进行内部审计监督；监督水利建设资金管理使用；指导水利行业国有资产监督管理工作，组织对水利有关基本建设项目进行内部审计监督和审计调查；负责局机关离退休干部日常服务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规划计划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组织编制全州水利发展中长期规划，组织编报年度水利发展计划、项目建设及投资计划；负责管理全州重点水利建设项目的立项工作，审核审查、协调办理水电工程项目建议书、可行性研究报告和初步设计相关事宜；协调、指导、监督流域综合治理开发工作，组织水利规划中期评估，指导水利建设项目后期评估工作，负责开发建设项目水土保持方案的审批、监督实施及水土保持设施的验收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水资源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监督检查水利法律、法规和规章的贯彻执行情况，指导水政监察和水行政执法工作，组织协调水利系统依法行政工作，指导监督水行政许可和行政审批，负责水资源管理、配置、节约和保护工作，组织实施水资源论证制度；组织编制全州水资源保护规划，指导饮用水水资源保护、城市供水的水源规划、城市防洪等非传统水资源开发工作；指导计划用水和节约用水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建设管理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指导水利建设市场的监督管理，负责设计、施工、监理、主要材料及设备生产供应、质量检测单位的资质管理工作，负责水利建设市场准入、工程招标投标、建设监理监督管理，组织指导项目法人组建、水利建设市场信用体系建设及水利工程建设领域专项整治工作。指导水利工程建设管理，组织指导水利工程开工备案、蓄水安全鉴定和验收。负责全州中小河流、江河主要支流治理及病险水库除险加固工程的建设管理、运行管理和确权划界工作。指导河流综合治理与开发。负责区域内河道的监督管理工作。组织制定河湖治理保护规划、指导水域岸线、河湖管理保护和治理开发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农村供水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指导农村饮水安全、村镇供水排水工作，组织实施农村饮水安全工程建设；指导全州农田水利工程管理范围和保护范围划分与确权划界；组织实施节水灌溉、灌区续建配套与节水改造、泵站建设与改造、雨水积蓄利用工程建设，指导灌溉试验和农村节水工作；指导农村水利管理体制改革、农村水利社会化服务体系建设和农村水利技术推广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监督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指导水利行业安全生产工作，组织开展水利行业安全生产大检查和专项督查；组织开展水利工程建设安全生产和水库、水电站大坝等水利工程安全的监督检查；组织或参与重大水利安全事故的调查处理，负责水情旱情监测预警、汛期水工程调度和防御洪水应急抢险技术支持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夏州农业农村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工作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贯彻执行党的农业农村方针政策及国家有关“三农”工作的法律法规。统筹研究和组织实施“三农”工作的发展战略、中长期规划、重大政策。组织起草农业农村有关地方性法规和州政府规章草案，指导农业综合执法。参与涉农的财税、价格、收储、金融保险、进出口等政策制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统筹推动发展全州农村社会事业、农村公共服务、农村文化、农村基础设施和乡村治理。牵头组织改善农村人居环境。指导农村精神文明和优秀农耕文化建设。指导农业行业安全生产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提出深化全州农村经济体制改革和巩固完善农村基本经营制度的政策建议。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指导全州乡村特色产业、农产品加工业、体闲农业发展工作。提出促进大宗农产品流通的建议，培育、保护农业品牌。发布农业农村经济信息，监测分析农业农村经济运行。承担农业统计和农业农村信息化有关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负责全州种植业、畜牧业、渔业、农业机械化等农业各产业的监督管理。指导粮食等农产品生产，组织构建现代农业产业体系、生产体系、经营体系，指导农业标准化生产。负责渔政监督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负责全州农产品质量安全监督管理。组织开展农产品质量安全监测、追溯、风险评估。参与制定农产品质量安全地方标准并会同有关部门组织实施。指导农业检验检测体系建设。监督管理兽药及兽医器械、饲料及饲料添加剂、生鲜乳生产收购运输环节、畜禽屠宰环节质量安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七）组织全州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管理全州外来物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八）负责有关农业生产资料和农业投入品的监督管理。组织、协调农业生产资料市场体系建设，拟订有关农业生产资料地方标准并监督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九）负责农业防灾减灾、农作物重大病虫害防治工作。指导植物防疫检疫体系建设，组织、监督州内植物防疫检疫工作，依规监测、发布并组织扑灭疫情。负责动物疫病防治和疫情管理工作，组织动物疫病控制监测和风险评估，组织实施动物疫情扑灭计划；负责动物防疫应急管理。指导农牧业紧急救灾和灾后生产恢复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负责全州农牧业投资管理。提出农牧业投融资体制机制改革建议。编制州级投资安排的农牧业投资项目的建设规划，提出农牧业投资规模和方向、扶持农业农村发展财政项目的建议，按规定权限审批农牧业投资项目，负责农牧业投资项目资金安排和跟踪监督管理，并组织实施。贯彻落实党和国家有关农业综合开发的方针、政策，研究制定全州农业综合开发有关政策、项目、资金、财务管理等规章制度。管理全州农业综合开发的各项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一）推动全州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二）指导全州农业农村人才工作。拟订农业农村人才队伍建设规划并组织实施，指导农业教育和农业职业技能开发，指导新型职业农民培育、农业科技人才培养和农村实用人才培训工作。组织提出畜牧兽医科研、技术推广项目建议，承担重大科研、技术推广项目的遴选及组织实施工作。指导行业技术推广体系建设与改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三）组织开展农业对外合作工作。组织开展农业贸易促进和对外交流合作。会同有关部门组织实施农业国际合作项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四）指导畜牧业结构调整，指导畜禽良种推广利用、标准化生产、规模饲养、畜禽养殖场备案管理、畜禽粪污资源化利用、病死畜禽无害化处理、畜牧设施装备现代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五）指导饲草良种体系建设、饲草生产加工流通、草牧业转型升级和农牧交错带产业结构调整。组织畜禽养殖、屠宰、饲料饲草生产等牧情调度，开展畜牧业综合生产形势分析和畜牧兽医行业统计有关工作。开展畜牧业产品供求信息、价格信息的收集和分析工作。监督实施畜牧业、饲料饲草业、畜禽屠宰行业、动物卫生、兽药和兽医器械等国家有关标准和规范。组织实施畜牧兽医标准化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六）监督管理兽医医政，负责兽医相关人员、中兽医和动物诊疗机构管理。组织全州动物及动物产品检疫检验、动物防疫条件审查、动物标识及动物产品可追溯管理。负责动物卫生监督管理执法工作。承担畜牧兽医体系建设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七）负责动物病原微生物和实验室生物安全管理、兽用生物制品监督管理和兽医实验室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八）完成州委、州政府、州委农村工作领导小组和省农业农村厅、省畜牧兽医局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九）职能转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1.</w:t>
      </w:r>
      <w:r>
        <w:rPr>
          <w:rFonts w:ascii="仿宋_GB2312" w:hAnsi="仿宋_GB2312" w:cs="仿宋_GB2312" w:eastAsia="仿宋_GB2312"/>
          <w:sz w:val="24"/>
          <w:szCs w:val="24"/>
        </w:rPr>
        <w:t>统筹实施乡村振兴战略，深化农业供给侧结构性改革，提升农业发展质量，扎实推进美丽乡村建设，推动农业全面升级、农村全面进步、农民全面发展，加快实现农业农村现代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2.</w:t>
      </w:r>
      <w:r>
        <w:rPr>
          <w:rFonts w:ascii="仿宋_GB2312" w:hAnsi="仿宋_GB2312" w:cs="仿宋_GB2312" w:eastAsia="仿宋_GB2312"/>
          <w:sz w:val="24"/>
          <w:szCs w:val="24"/>
        </w:rPr>
        <w:t>加强农产品质量安全和相关农业生产资料、农业投入品的监督管理，坚持最严谨的标准、最严格的监管、最严厉的处罚、最严肃的问责，严防、严管、严控质量安全风险，让人民群众吃得放心、安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3.</w:t>
      </w:r>
      <w:r>
        <w:rPr>
          <w:rFonts w:ascii="仿宋_GB2312" w:hAnsi="仿宋_GB2312" w:cs="仿宋_GB2312" w:eastAsia="仿宋_GB2312"/>
          <w:sz w:val="24"/>
          <w:szCs w:val="24"/>
        </w:rPr>
        <w:t>深入推进简政放权，加强对行业内交叉重复以及性质相同、用途相近的农业投资项目的统筹整合，最大限度缩小项目审批范围，进一步下放审批权限，加强事中事后监管，切实提升支农政策效果和资金使用效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十）有关职责分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1.</w:t>
      </w:r>
      <w:r>
        <w:rPr>
          <w:rFonts w:ascii="仿宋_GB2312" w:hAnsi="仿宋_GB2312" w:cs="仿宋_GB2312" w:eastAsia="仿宋_GB2312"/>
          <w:sz w:val="24"/>
          <w:szCs w:val="24"/>
        </w:rPr>
        <w:t>与州市场监督管理局有关职责分工。州农业农村局负责食用农产品从种植养殖环节到进入批发、零售市场或生产加工企业前的质量安全监督管理。食用农产品进入批发、零售市场或生产加工企业后，由州市场监督</w:t>
      </w:r>
      <w:r>
        <w:rPr>
          <w:rFonts w:ascii="仿宋_GB2312" w:hAnsi="仿宋_GB2312" w:cs="仿宋_GB2312" w:eastAsia="仿宋_GB2312"/>
          <w:sz w:val="24"/>
          <w:szCs w:val="24"/>
          <w:lang w:eastAsia="zh-CN"/>
        </w:rPr>
        <w:t>管理</w:t>
      </w:r>
      <w:r>
        <w:rPr>
          <w:rFonts w:ascii="仿宋_GB2312" w:hAnsi="仿宋_GB2312" w:cs="仿宋_GB2312" w:eastAsia="仿宋_GB2312"/>
          <w:sz w:val="24"/>
          <w:szCs w:val="24"/>
        </w:rPr>
        <w:t>局监督管理。州农业农村局负责动植物疫病防控监督管理。两部门要建立食品安全产地准出、市场准入和追溯机制，加强协调配合和工作衔接，形成监管合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2</w:t>
      </w:r>
      <w:r>
        <w:rPr>
          <w:rFonts w:ascii="仿宋_GB2312" w:hAnsi="仿宋_GB2312" w:cs="仿宋_GB2312" w:eastAsia="仿宋_GB2312"/>
          <w:sz w:val="24"/>
          <w:szCs w:val="24"/>
        </w:rPr>
        <w:t>．与州生态环境局有关职责分工。州生态环境局负责畜禽养殖污染防治的统一监督管理。州农业农村局负责畜禽养殖废弃物综合利用的指导服务和病死畜禽无害化处理的监督管理。两部门要相互衔接，密切配合，共同做好畜禽规模养殖环境保护监督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机构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办公室。负责文电、会务、机要、档案等机关日常运转工作；承担起草有关综合性的报告和文件；承担政务信息、安全保卫、保密、提案建议办理和信访工作；承担新闻发布和政务公开工作；承担农牧业重大突发事件应急综合管理工作；协调局系统和农业行业安全生产及消防安全工作；负责重要工作的督查督办；承办局机关和所属单位的人事、劳资和机构编制管理工作；负责局机关公务员及所属单位干部职工的教育培训、年度考核和奖惩工作；负责机关后勤服务工作。负责局电子政务建设及网络维护，管理全州农业视频会议系统职责。负责机关和局属单位党的建设工作，承担工会、共青团、妇联等群体组织工作。负责、指导局机关及所属单位离退休干部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政策法规科。组织开展全州农业农村经济发展重大问题调研并提出政策建议。组织起草农业农村经济法规和规章草案。负责指导全州农业普法工作和农业行政执法体系建设。承担机关有关规范性文件的合法性审核工作。承担农业行政执法监督、行政复议、行政应诉等工作。承担行政许可工作。监督指导全州农业行政综合执法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农村改革与经营管理科。提出稳定和完善全州农村基本经营制度的政策建议，研究提出深化农村经营体制机制改革的政策建议并指导实施。指导农村土地承包、确权登记、承包经营权流转和承包纠纷仲裁管理工作，提出相关政策建议。指导发展农村新型农业经营主体和多种形式适度规模经营。指导农村集体经济组织资产管理、财务会计和审计工作。指导、扶持农业经营性民间组织建设，指导、扶持农业社会化服务体系发展改革与建设。承担农村“三变”改革有关工作。监督减轻农民负担和村民“一事一议”筹资筹劳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发展规划科。提出全州实施乡村振兴战略的政策建议。起草全州农业和农村经济发展规划和年度计划。承担农业基本建设项目的实施管理工作。提出农业财政项目建议并指导实施，承担项目库建设。负责全州农业经济运行形势监测与分析。承担农业区域发展和灾后重建相关工作。提出农业投融资体制机制改革建议。编制州级投资安排的农业投资项目的建设规划，提出农业投资规模和方向、扶持农业农村发展财政项目的建议。按规定权限审批农业投资项目。负责农业投资项目资金安排。承担推动农业绿色发展有关工作。组织农业资源区划和功能区划定工作，指导农业区域协调发展。承担农业产业扶贫开发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财务与外资科。提出扶持全州农业和农村发展的财政、税收、信贷和保险等有关政策建议。负责编报部门预算并组织执行。负责外资项目的组织申报、管理和实施工作。组织开展农业对外经济、贸易促进、技术交流与合作工作，负责农业技术、人才、资金等引进工作。负责局机关和所属单位的外事工作。配合农业投资项目资金跟踪监督管理。参与农村金融、农业保险的政策制定并组织实施。负责局机关财务、国有资产、政府采购等相关工作。指导监督局系统财务、国有资产、政府采购等相关工作。组织开展内部审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科技教育科。拟订全州农业科研、农技推广、农民培训规划、计划及相关政策，承担农业科技项目管理工作。指导新技术引进、成果转化和推广工作。承担全州农业科技创新体系、产业技术体系和基层农技、畜牧兽医、农机等推广体系建设工作。承担农业转基因生物安全监督管理工作。负责农村节能工作监理管理等行政职能，指导农村能源建设和农村可再生能源开发利用工作。指导农村节能减排和农业清洁生产工作。指导农业资源保护工作。负责农业科技宣传，指导农业教育、职业农民培育、农村实用技术培训和农村劳动力转移就业培训、农业行业学会工作培训。会同有关主管部门依法实施全州农业农村人才专业技术资格和从业资格管理工作。指导农用地农业生物物种资源及农产品产地环境保护和管理工作。承担外来物种管理相关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七）产业发展与市场信息科。拟订全州农业产业发展总体政策、农业产业化经营和农产品加工发展规划，研究提出农业产业化经营、农产品加工业发展的政策建议并组织实施。指导农业特色优势产业生产基地建设，引导工商资本投入农业产业化经营。拟订农产品和农业生产资料市场体系建设规划并组织实施。培育、保护和发展农产品品牌。组织开展农产品和农业生产资料供求、价格分析和监测预警，提出主要农产品市场调控政策建议。编制全州农业农村经济信息体系、农产品市场体系、农业农村信息化建设规划，指导农业信息服务，发布全州农业农村经济信息。拟订农产品营销政策并组织实施，培育农产品市场主体，开拓农产品市场。拟订全州农业信息化建设规划并组织实施。组织农业统计和农产品信息采集与发布。建立和完善农业信息服务网络体系，指导全州农业信息工作。组织协调全州乡村产业发展。起草促进全州乡村特色产业、农产品加工业、休闲农业的政策措施。组织协调全州乡村产业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八）种植业管理科。负责种植业行业管理，起草全州种植业发展政策、规划、计划并组织实施。指导种植业结构和布局调整及标准化、规模化生产和重大技术推广等工作。承担发展节水农业和抗灾救灾相关工作。承担肥料有关监督管理以及农药生产、经营和质量监督管理，农作物病虫害预测预报及防治工作，指导农药科学合理利用。负责种植业项目实施监管工作。组织协调“菜篮子”工程。负责农情调度和信息发布。承担农业植物新品种保护工作。承担调运植物和植物产品检疫有关工作。承担全州范围内的原种场、良种场、苗圃以及其他繁育基地实施产地检疫。承担全州范围内种子生产经营许可、销售监管。组织实施农作物种质资源保护和管理。组织救灾备荒种子的储备、调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九）畜牧科。负责畜牧渔业行业管理，拟订全州畜牧渔业发展政策、规划、计划并组织实施。指导畜牧渔业发展布局、规模化养殖和标准化生产。负责畜牧渔业项目和重大技术措施的指导实施工作。组织开展种畜禽执法管理、种畜禽遗传资源保护和畜禽品种改良工作。负责畜牧渔业生产形势分析及信息收集工作。保护和合理开发利用渔业资源，组织水生动植物病害防控、渔业水域生态环境及水生野生动植物保护。负责奶业生产、生鲜乳生产收购环节和水产品质量安全监管工作。行使渔政监督管理权。指导畜牧渔业安全生产。承担水生野生动物或其产品的利用监督检查等工作。承担监督、检查渔业法律、法规的施行，依法行使行政处罚权等行政职能。依法行使渔业相关行政审批。组织实施牧草种质资源保护与管理、饲草良种体系建设、粮改饲等种养业结构调整、农作物秸秆等饲料资源调查与饲料化开发利用等工作。监督指导畜禽废弃物资源化利用工作。指导全州畜牧行业社会化服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动物防疫科。负责全州动物防疫工作，拟定全州重大动物疫病控制和扑灭计划，并组织实施。负责动物防疫方面项目的组织实施及管理工作。负责动物防疫物资采购、储备、配发等组织管理工作。负责兽医实验室生物安全管理。依法对下级管理机构和服务体系建设进行监督指导。负责重大动物疫病、重点人畜共患病、外来动物疫病和新发动物疫病防治管理。负责动物疫情应急管理，组织指导突发重大动物疫情应急处置。负责动物疫情信息管理。组织疫情风险研判。负责动物疫病区域化管理和净化工作。负责动物病原微生物和实验室生物安全管理。承担州防制重大动物疫病指挥部办公室日常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一）动物卫生监督科。监督指导全州动物卫生监督执法工作。负责畜禽屠宰环节及动物产品质量安全监督工作。承担动物检疫、动物卫生监督、畜禽定点屠宰等方面项目的组织实施及管理工作。负责起草全州畜禽屠宰行业发展规划。负责畜禽屠宰行业统计、组织实施畜禽屠宰信息报送工作。承担畜禽屠宰证章标志管理工作。组织开展畜禽屠宰检验检疫及屠宰企业兽医卫生风险评估工作。承担屠宰厂（场）设立要求、分级标准、组织屠宰技术鉴定活动等工作。承担对乡村兽医监督执法及兽医医政、官方兽医、执业兽医和乡村兽医管理等工作。承担向无规定疫区输入动物及动物产品检疫的行政许可工作。行使动物、动物产品的检疫等行政权力。承担动物、动物产品的检疫工作和其他有关动物防疫的监督管理等行政职能。监督指导全州动物及动物产品检疫检验、动物防疫条件审查，组织实施动物标识及动物产品可追溯体系建设和管理工作。负责饲料及饲料添加剂生产、经营和使用的监督管理，并组织实施国家有关标准规范。负责饲料和畜禽饲养、收购、贩运环节“瘦肉精”等违禁物监管。负责病死畜禽无害化处理监督管理。负责兽药和兽医器械生产、经营和使用的监督管理。负责动物诊疗活动、兽医从业人员和中兽医管理，监督实施国家相关标准规范。指导全州兽医行业社会化服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二）农产品质量安全监管科。组织实施全州农产品质量安全监督管理有关工作。指导全州农产品质量安全监管体系、检验检测体系和信用体系建设。组织农产品质量安全标准、监测、追溯、风险评估等相关工作。指导全州食用农产品从种养环节到进入市场或加工企业前的质量安全监督管理。指导农业标准化相关工作。组织实施申报农产品“三品一标”认证和监督管理工作。组织开展农产品质量安全宣传培训和应急处置工作。承担农产品质量安全监测和信息发布工作。行使农产品质量安全检查及农产品质量事件调查等行政权力。负责对农产品生产、初加工、包装、贮运、经营等活动进行现场检查等行政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三）农田基建管理科。负责农业综合开发、财源建设、农田水利建设、农田整治等项目方面的各项工作。提出农田基本建设项目需求建议，贯彻实施耕地保护政策，承担耕地质量管理相关工作，参与开展永久基本农田保护。承担农业综合开发项目、农田整治项目和农田水利建设项目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四）农机管理科。起草农业机械化发展政策和规划，组织实施农机作业规范和技术标准。指导农业机械化技术推广应用，组织对在用的特定种类农业机械产品进行调查。指导农机社会化服务体系建设工作。指导农机安全生产。负责农机维修行业管理，组织实施农机报废更新工作。指导农机行业安全教育培训，负责农机培训机构的监督管理。承担农机具购置补贴工作等行政监督职能。负责农机事故责任认定行政确认。承担农业机械安全监管。行使拖拉机牌证备案管理等行政权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五）新农村建设科。协调推进乡村治理体系建设。负责提出全州乡村建设相关政策建议，指导开展全州乡村建设、农村公共服务体系建设和基础设施建设。协调推动农村社会事业发展。起草农村宅基地管理和使用相关地方性法规规章草案及配套政策，指导宅基地分配、使用、流转、纠纷仲裁管理和宅基地合理布局、用地标准、违法用地查处。指导闲置宅基地和闲置农房利用。牵头组织改善农村人居环境，统筹指导村庄整治、村容村貌提升等工作。指导全州农村精神文明和优秀农耕文化建设。负责农村村级公益设施共管共享，公益性岗位管理协调和管护机制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临夏</w:t>
      </w:r>
      <w:r>
        <w:rPr>
          <w:rFonts w:ascii="仿宋_GB2312" w:hAnsi="仿宋_GB2312" w:cs="仿宋_GB2312" w:eastAsia="仿宋_GB2312"/>
          <w:sz w:val="24"/>
          <w:szCs w:val="24"/>
        </w:rPr>
        <w:t>州商务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工作</w:t>
      </w:r>
      <w:r>
        <w:rPr>
          <w:rFonts w:ascii="仿宋_GB2312" w:hAnsi="仿宋_GB2312" w:cs="仿宋_GB2312" w:eastAsia="仿宋_GB2312"/>
          <w:sz w:val="24"/>
          <w:szCs w:val="24"/>
        </w:rPr>
        <w:t>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一）</w:t>
      </w:r>
      <w:r>
        <w:rPr>
          <w:rFonts w:ascii="仿宋_GB2312" w:hAnsi="仿宋_GB2312" w:cs="仿宋_GB2312" w:eastAsia="仿宋_GB2312"/>
          <w:sz w:val="24"/>
          <w:szCs w:val="24"/>
        </w:rPr>
        <w:t>贯彻执行国家和省上商务管理有关政策措施和法律法规，起草全州商务领域规章草案并组织实施；研究内外贸易、现代流通方式发展趋势并提出政策建议和落实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二）</w:t>
      </w:r>
      <w:r>
        <w:rPr>
          <w:rFonts w:ascii="仿宋_GB2312" w:hAnsi="仿宋_GB2312" w:cs="仿宋_GB2312" w:eastAsia="仿宋_GB2312"/>
          <w:sz w:val="24"/>
          <w:szCs w:val="24"/>
        </w:rPr>
        <w:t>拟订全州商贸流通发展战略、规划并组织实施；推进产业结构调整，落实流通标准化，指导贸易促进体系建设；推动商流体制改革，协调解决商贸流通中的重大问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三）</w:t>
      </w:r>
      <w:r>
        <w:rPr>
          <w:rFonts w:ascii="仿宋_GB2312" w:hAnsi="仿宋_GB2312" w:cs="仿宋_GB2312" w:eastAsia="仿宋_GB2312"/>
          <w:sz w:val="24"/>
          <w:szCs w:val="24"/>
        </w:rPr>
        <w:t>拟订城乡市场发展政策规划，规范商贸领域投资市场准入，指导城市商业网点规划、大宗产品批发市场规划建设；推进农村市场体系建设，健全农村现代流通网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四）</w:t>
      </w:r>
      <w:r>
        <w:rPr>
          <w:rFonts w:ascii="仿宋_GB2312" w:hAnsi="仿宋_GB2312" w:cs="仿宋_GB2312" w:eastAsia="仿宋_GB2312"/>
          <w:sz w:val="24"/>
          <w:szCs w:val="24"/>
        </w:rPr>
        <w:t>监测商务运行态势，负责消费品市场运行和商品供求管理，进行监测分析、预测预警和信息引导；健全生活必需品保供应急机制，实施重要消费品储备和市场调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五）</w:t>
      </w:r>
      <w:r>
        <w:rPr>
          <w:rFonts w:ascii="仿宋_GB2312" w:hAnsi="仿宋_GB2312" w:cs="仿宋_GB2312" w:eastAsia="仿宋_GB2312"/>
          <w:sz w:val="24"/>
          <w:szCs w:val="24"/>
        </w:rPr>
        <w:t>提出促进商贸中小企业发展政策建议，推动商贸服务平台和流通业品牌建设，指导商品贸易结构调整和社区商业发展，促进商贸中小企业健康成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六）</w:t>
      </w:r>
      <w:r>
        <w:rPr>
          <w:rFonts w:ascii="仿宋_GB2312" w:hAnsi="仿宋_GB2312" w:cs="仿宋_GB2312" w:eastAsia="仿宋_GB2312"/>
          <w:sz w:val="24"/>
          <w:szCs w:val="24"/>
        </w:rPr>
        <w:t>拟订全州商贸服务业发展计划，负责餐饮、住宿、洗浴、美容美发、洗染、人像摄影及家政服务等管理，推动质量提升，拓展便民利民渠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七）</w:t>
      </w:r>
      <w:r>
        <w:rPr>
          <w:rFonts w:ascii="仿宋_GB2312" w:hAnsi="仿宋_GB2312" w:cs="仿宋_GB2312" w:eastAsia="仿宋_GB2312"/>
          <w:sz w:val="24"/>
          <w:szCs w:val="24"/>
        </w:rPr>
        <w:t>负责全州流通行业服务，指导和管理再生资源回收利用，依法按规对酒类商品、成品油、二手车、典当、拍卖、租赁、旧货流通业及散装水泥推广等进行监督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八）</w:t>
      </w:r>
      <w:r>
        <w:rPr>
          <w:rFonts w:ascii="仿宋_GB2312" w:hAnsi="仿宋_GB2312" w:cs="仿宋_GB2312" w:eastAsia="仿宋_GB2312"/>
          <w:sz w:val="24"/>
          <w:szCs w:val="24"/>
        </w:rPr>
        <w:t>组织实施规范流通秩序政策措施，负责整顿和规范市场经济秩序协调任务，推动商务领域信用建设，参与组织打击侵犯知识产权和商业欺诈，负责药品流通行业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九）</w:t>
      </w:r>
      <w:r>
        <w:rPr>
          <w:rFonts w:ascii="仿宋_GB2312" w:hAnsi="仿宋_GB2312" w:cs="仿宋_GB2312" w:eastAsia="仿宋_GB2312"/>
          <w:sz w:val="24"/>
          <w:szCs w:val="24"/>
        </w:rPr>
        <w:t>拟订并组织实施进出口贸易政策措施，推进调结构、转方式和进出口贸易标准化；负责办理全州对外贸易经营者备案登记，组织实施科技兴贸战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十）</w:t>
      </w:r>
      <w:r>
        <w:rPr>
          <w:rFonts w:ascii="仿宋_GB2312" w:hAnsi="仿宋_GB2312" w:cs="仿宋_GB2312" w:eastAsia="仿宋_GB2312"/>
          <w:sz w:val="24"/>
          <w:szCs w:val="24"/>
        </w:rPr>
        <w:t>负责全州对外经济合作，依法管理、监督和服务州内企业境外投资、承包工程、劳务合作等业务；负责实施州内国际无偿援助事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十一）</w:t>
      </w:r>
      <w:r>
        <w:rPr>
          <w:rFonts w:ascii="仿宋_GB2312" w:hAnsi="仿宋_GB2312" w:cs="仿宋_GB2312" w:eastAsia="仿宋_GB2312"/>
          <w:sz w:val="24"/>
          <w:szCs w:val="24"/>
        </w:rPr>
        <w:t>实施全州国际经贸交流，负责州内出国（境）团组从事经贸活动初审和国（境）外经贸宾客邀请；组织境外经贸节会参展和经贸洽谈；指导开展港澳台经贸合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十二）</w:t>
      </w:r>
      <w:r>
        <w:rPr>
          <w:rFonts w:ascii="仿宋_GB2312" w:hAnsi="仿宋_GB2312" w:cs="仿宋_GB2312" w:eastAsia="仿宋_GB2312"/>
          <w:sz w:val="24"/>
          <w:szCs w:val="24"/>
        </w:rPr>
        <w:t>拟订并组织实施外商投资政策规划，依法管理外商投资企业有关事项，依法监督检查外商投资企业执行法律法规规章、合同章程情况并协调解决有关问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十三）</w:t>
      </w:r>
      <w:r>
        <w:rPr>
          <w:rFonts w:ascii="仿宋_GB2312" w:hAnsi="仿宋_GB2312" w:cs="仿宋_GB2312" w:eastAsia="仿宋_GB2312"/>
          <w:sz w:val="24"/>
          <w:szCs w:val="24"/>
        </w:rPr>
        <w:t>综合协调涉及世贸组织相关事务和反倾销、反补贴、保障措施应诉及其他进出口公平贸易相关事务；依法组织产业损害调查及其他贸易救济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十四）</w:t>
      </w:r>
      <w:r>
        <w:rPr>
          <w:rFonts w:ascii="仿宋_GB2312" w:hAnsi="仿宋_GB2312" w:cs="仿宋_GB2312" w:eastAsia="仿宋_GB2312"/>
          <w:sz w:val="24"/>
          <w:szCs w:val="24"/>
        </w:rPr>
        <w:t>负责制定全州电商物流发展规划，健全电商物流信用法规和标准体系，推动电商物流服务体系和平台建设，构建电商物流统计和评价体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十五）</w:t>
      </w:r>
      <w:r>
        <w:rPr>
          <w:rFonts w:ascii="仿宋_GB2312" w:hAnsi="仿宋_GB2312" w:cs="仿宋_GB2312" w:eastAsia="仿宋_GB2312"/>
          <w:sz w:val="24"/>
          <w:szCs w:val="24"/>
        </w:rPr>
        <w:t xml:space="preserve">指导县市商务综合行政执法，负责内外贸及国际经合领域赋予州级的商务监管和行政执法；负责 </w:t>
      </w:r>
      <w:r>
        <w:rPr>
          <w:rFonts w:eastAsia="仿宋_GB2312" w:cs="仿宋_GB2312" w:ascii="仿宋_GB2312" w:hAnsi="仿宋_GB2312"/>
          <w:sz w:val="24"/>
          <w:szCs w:val="24"/>
        </w:rPr>
        <w:t xml:space="preserve">12312 </w:t>
      </w:r>
      <w:r>
        <w:rPr>
          <w:rFonts w:ascii="仿宋_GB2312" w:hAnsi="仿宋_GB2312" w:cs="仿宋_GB2312" w:eastAsia="仿宋_GB2312"/>
          <w:sz w:val="24"/>
          <w:szCs w:val="24"/>
        </w:rPr>
        <w:t>商务举报投诉服务中心；提供商务领域咨询、指导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十六）</w:t>
      </w:r>
      <w:r>
        <w:rPr>
          <w:rFonts w:ascii="仿宋_GB2312" w:hAnsi="仿宋_GB2312" w:cs="仿宋_GB2312" w:eastAsia="仿宋_GB2312"/>
          <w:sz w:val="24"/>
          <w:szCs w:val="24"/>
        </w:rPr>
        <w:t>协调实施区域对外开放和商务经济协作；负责州内举办全省、全国或国际经贸节会审核和报批；拟定并组织实施境内外各类商务会展活动，负责“兰洽会”组织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十七）</w:t>
      </w:r>
      <w:r>
        <w:rPr>
          <w:rFonts w:ascii="仿宋_GB2312" w:hAnsi="仿宋_GB2312" w:cs="仿宋_GB2312" w:eastAsia="仿宋_GB2312"/>
          <w:sz w:val="24"/>
          <w:szCs w:val="24"/>
        </w:rPr>
        <w:t>实施商务领域行政许可和政务信息公开，负责商务网站运行管理，提供公共商务信息服务，组织新闻宣传；协调全系统信息化建设，负责商贸领域信息化培训与交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十八）</w:t>
      </w:r>
      <w:r>
        <w:rPr>
          <w:rFonts w:ascii="仿宋_GB2312" w:hAnsi="仿宋_GB2312" w:cs="仿宋_GB2312" w:eastAsia="仿宋_GB2312"/>
          <w:sz w:val="24"/>
          <w:szCs w:val="24"/>
        </w:rPr>
        <w:t>拟订全州商务交流计划并组织实施，指导推进县市商务事业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十九）</w:t>
      </w:r>
      <w:r>
        <w:rPr>
          <w:rFonts w:ascii="仿宋_GB2312" w:hAnsi="仿宋_GB2312" w:cs="仿宋_GB2312" w:eastAsia="仿宋_GB2312"/>
          <w:sz w:val="24"/>
          <w:szCs w:val="24"/>
        </w:rPr>
        <w:t>承办州委、州政府和省商务厅交办的其他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机构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临夏州商务局现下设办公室、市场体系建设科、市场运行和消费促进科、服务业管理科、对外贸易科、外资外经科、商贸科</w:t>
      </w:r>
      <w:r>
        <w:rPr>
          <w:rFonts w:eastAsia="仿宋_GB2312" w:cs="仿宋_GB2312" w:ascii="仿宋_GB2312" w:hAnsi="仿宋_GB2312"/>
          <w:sz w:val="24"/>
          <w:szCs w:val="24"/>
        </w:rPr>
        <w:t>7</w:t>
      </w:r>
      <w:r>
        <w:rPr>
          <w:rFonts w:ascii="仿宋_GB2312" w:hAnsi="仿宋_GB2312" w:cs="仿宋_GB2312" w:eastAsia="仿宋_GB2312"/>
          <w:sz w:val="24"/>
          <w:szCs w:val="24"/>
        </w:rPr>
        <w:t>个内设机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一）</w:t>
      </w:r>
      <w:r>
        <w:rPr>
          <w:rFonts w:ascii="仿宋_GB2312" w:hAnsi="仿宋_GB2312" w:cs="仿宋_GB2312" w:eastAsia="仿宋_GB2312"/>
          <w:sz w:val="24"/>
          <w:szCs w:val="24"/>
        </w:rPr>
        <w:t>办公室：负责综合协调机关日常工作；拟订机关工作规章制度，负责机关公务运转、行政事务组织协调；负责文电、会务、机要、档案等机关日常运转。承担机关综合治理、安全保密、新闻发布、政务公开、对外宣传等。承担机关、事业科室机构编制、人事管理、工资管理、队伍建设和教育培训等。负责局系统统战、对台和侨联事务；负责对外协调联络和接待。负责局机关财务管理、预算决算执行及会计核算；承担本单位资产管理、基本建设及内部审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二）</w:t>
      </w:r>
      <w:r>
        <w:rPr>
          <w:rFonts w:ascii="仿宋_GB2312" w:hAnsi="仿宋_GB2312" w:cs="仿宋_GB2312" w:eastAsia="仿宋_GB2312"/>
          <w:sz w:val="24"/>
          <w:szCs w:val="24"/>
        </w:rPr>
        <w:t>市场运行和消费促进科：提出市场运行调控和消费促进建议，分析全州消费品市场运行、商品供求状况并进行预警预测，组织规范零售企业促销行为；建立健全生活必需品市场供应应急机制；建立完善全州统计和监测工作体系；负责全州商贸领域安全生产监管；负责重要消费品（肉类、冬春蔬菜、食糖、边销茶等）储备、大宗农产品市场体系建设；承担成品油市场监管及茧丝绸相关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三）</w:t>
      </w:r>
      <w:r>
        <w:rPr>
          <w:rFonts w:ascii="仿宋_GB2312" w:hAnsi="仿宋_GB2312" w:cs="仿宋_GB2312" w:eastAsia="仿宋_GB2312"/>
          <w:sz w:val="24"/>
          <w:szCs w:val="24"/>
        </w:rPr>
        <w:t>市场体系建设科：统筹推进区域城乡市场协调发展，推进农村市场体系建设，指导城市商业网点规划、商业体系建设；制订大宗产品批发市场规划，推进各类商品市场建设，参与指导国内期货市场的发展；规范商业领域投资的市场准入程序，引导国内外资金投向流通设施建设，指导和协调全国性和跨区域流通基础设施建设；推进农产品流通体系建设，促进产销衔接；承担汽车流通、二手车、旧货、报废车等行业监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四）</w:t>
      </w:r>
      <w:r>
        <w:rPr>
          <w:rFonts w:ascii="仿宋_GB2312" w:hAnsi="仿宋_GB2312" w:cs="仿宋_GB2312" w:eastAsia="仿宋_GB2312"/>
          <w:sz w:val="24"/>
          <w:szCs w:val="24"/>
        </w:rPr>
        <w:t>服务业管理科：牵头拟订服务贸易发展规划；拟订促进服务出口规划和技术贸易政策并组织实施；负责技术进出口管理、服务贸易促进和服务贸易统计工作；会同有关部门拟订促进服务外包发展的规划政策并组织实施，推动服务外包平台建设；承担全州商贸服务业（含餐饮、住宿、洗浴、美容美发、洗染、人像摄影及家政服务等行业）的行业管理；负责商贸会展业的促进与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五）</w:t>
      </w:r>
      <w:r>
        <w:rPr>
          <w:rFonts w:ascii="仿宋_GB2312" w:hAnsi="仿宋_GB2312" w:cs="仿宋_GB2312" w:eastAsia="仿宋_GB2312"/>
          <w:sz w:val="24"/>
          <w:szCs w:val="24"/>
        </w:rPr>
        <w:t>对外贸易科：拟订全州进出口贸易年度计划和中长期规划编制和落实；负责办理全州对外贸易经营者备案登记；负责对外贸易信息、数据的汇总、分析及处理、发布；贯彻落实外贸发展运行、调结构转方式相关政策；负责国际贸易促进，组织企业参加国际经贸展会；协办我州进口商品许可证或配额管理商品申请；贯彻落实国家、省上有关机电产品和高新技术进出口、加工贸易管理政策及贸易促进；协调外贸企业利用信用保险融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六）</w:t>
      </w:r>
      <w:r>
        <w:rPr>
          <w:rFonts w:ascii="仿宋_GB2312" w:hAnsi="仿宋_GB2312" w:cs="仿宋_GB2312" w:eastAsia="仿宋_GB2312"/>
          <w:sz w:val="24"/>
          <w:szCs w:val="24"/>
        </w:rPr>
        <w:t>外资外经科：拟订并组织实施外商投资政策规划，负责全州不涉及国家规定实施准入特别管理措施的外商投资企业设立和有关重大事项变更备案以及企业投诉服务，牵头组织全州外商投资企业年度投资经营信息联合报告；执行对外经济技术合作政策，拟定对外经济技术和劳务合作发展规划；依法监管我州对外经济技术合作业务，规范对外劳务合作经营活动，协调境外劳务权益保护和纠纷处理；牵头组织我州对外经贸谈判；承担实施国际组织在州内的无偿援助和捐赠事务；负责全州外经贸企业境外经贸宾客邀请初审；贯彻执行对台港澳地区经贸政策及管理规定，指导开展经贸合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七）</w:t>
      </w:r>
      <w:r>
        <w:rPr>
          <w:rFonts w:ascii="仿宋_GB2312" w:hAnsi="仿宋_GB2312" w:cs="仿宋_GB2312" w:eastAsia="仿宋_GB2312"/>
          <w:sz w:val="24"/>
          <w:szCs w:val="24"/>
        </w:rPr>
        <w:t>商贸科：组织拟订全州商贸发展战略、规划，研究商务运行和结构调整中的重大问题，提出相关政策建议，牵头落实综合性政策措施；研究对外开放、流通体制改革、区域经济合作并就重大问题提出意见和建议；负责拟定全州通道物流产业发展规划，整合资源发展通道经济，促进融合发展；负责全州商务领域的法律、法规、条约的宣传及培训，组织起草有关重要综合性文件材料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临夏</w:t>
      </w:r>
      <w:r>
        <w:rPr>
          <w:rFonts w:ascii="仿宋_GB2312" w:hAnsi="仿宋_GB2312" w:cs="仿宋_GB2312" w:eastAsia="仿宋_GB2312"/>
          <w:sz w:val="24"/>
          <w:szCs w:val="24"/>
        </w:rPr>
        <w:t>州文化广电和旅游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一、工作</w:t>
      </w:r>
      <w:r>
        <w:rPr>
          <w:rFonts w:ascii="仿宋_GB2312" w:hAnsi="仿宋_GB2312" w:cs="仿宋_GB2312" w:eastAsia="仿宋_GB2312"/>
          <w:sz w:val="24"/>
          <w:szCs w:val="24"/>
        </w:rPr>
        <w:t>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临夏州文化广电和旅游局贯彻落实党中央和省委、州委关于文化、广电、旅游、文物工作的方针政策和决策部署，在履行职责过程中坚持和加强党对文化、广电、旅游、文物工作的集中统一领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贯彻执行党的宣传、文化艺术、广播电视、旅游和文物工作方针政策，研究拟订全州文化、广播电视、旅游和文物政策措施，起草相关地方性法规、政府规章草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拟订全州文化事业、广播电视事业、文化产业和旅游业发展规划并组织、监督实施。推进全州文化和旅游、广播电视和新媒体新技术新业态融合发展，推进全州文化、广播电视、旅游体制机制改革。贯彻执行州委、州政府的工作部署，加强广播电视阵地管理，把握正确舆论导向和创作导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三）</w:t>
      </w:r>
      <w:r>
        <w:rPr>
          <w:rFonts w:ascii="仿宋_GB2312" w:hAnsi="仿宋_GB2312" w:cs="仿宋_GB2312" w:eastAsia="仿宋_GB2312"/>
          <w:sz w:val="24"/>
          <w:szCs w:val="24"/>
        </w:rPr>
        <w:t>指导、协调广播电视全州性重大宣传活动，指导实施广播电视节目评价工作。组织全州旅游整体形象推广，促进全州文化产业、广播电视领域产业和旅游产业对外合作和国内外市场推广，指导、推进全州全域旅游。管理全州性重大文化旅游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四）</w:t>
      </w:r>
      <w:r>
        <w:rPr>
          <w:rFonts w:ascii="仿宋_GB2312" w:hAnsi="仿宋_GB2312" w:cs="仿宋_GB2312" w:eastAsia="仿宋_GB2312"/>
          <w:sz w:val="24"/>
          <w:szCs w:val="24"/>
        </w:rPr>
        <w:t>指导、管理全州文艺事业，指导全州艺术创作生产，扶持体现社会主义核心价值观、具有导向性代表性示范性的文艺作品，推动全州各门类艺术、各艺术品种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五）</w:t>
      </w:r>
      <w:r>
        <w:rPr>
          <w:rFonts w:ascii="仿宋_GB2312" w:hAnsi="仿宋_GB2312" w:cs="仿宋_GB2312" w:eastAsia="仿宋_GB2312"/>
          <w:sz w:val="24"/>
          <w:szCs w:val="24"/>
        </w:rPr>
        <w:t>指导全州重点文化设施建设，负责全州公共文化事业发展，推进全州公共文化服务体系建设和旅游公共服务建设，深入实施文化惠民工程，统筹推进全州基本公共文化服务标准化、均等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负责全州非物质文化遗产保护，推动全州非物质文化遗产的保护、传承、普及、弘扬和振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七</w:t>
      </w:r>
      <w:r>
        <w:rPr>
          <w:rFonts w:eastAsia="仿宋_GB2312" w:cs="仿宋_GB2312" w:ascii="仿宋_GB2312" w:hAnsi="仿宋_GB2312"/>
          <w:sz w:val="24"/>
          <w:szCs w:val="24"/>
        </w:rPr>
        <w:t>)</w:t>
      </w:r>
      <w:r>
        <w:rPr>
          <w:rFonts w:ascii="仿宋_GB2312" w:hAnsi="仿宋_GB2312" w:cs="仿宋_GB2312" w:eastAsia="仿宋_GB2312"/>
          <w:sz w:val="24"/>
          <w:szCs w:val="24"/>
        </w:rPr>
        <w:t>指导、推进全州文化、广播电视、旅游科技创新发展，推进全州文化和旅游行业信息化、标准化建设，推进应急广播体系建设。指导、协调全州广播电视系统安全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八）对全州各类广播电视机构进行业务指导和行业监管，会同有关部门对网络视听节目服务机构进行管理。监督管理、审查广播电视节目、网络视听节目的内容和质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九</w:t>
      </w:r>
      <w:r>
        <w:rPr>
          <w:rFonts w:eastAsia="仿宋_GB2312" w:cs="仿宋_GB2312" w:ascii="仿宋_GB2312" w:hAnsi="仿宋_GB2312"/>
          <w:sz w:val="24"/>
          <w:szCs w:val="24"/>
        </w:rPr>
        <w:t>)</w:t>
      </w:r>
      <w:r>
        <w:rPr>
          <w:rFonts w:ascii="仿宋_GB2312" w:hAnsi="仿宋_GB2312" w:cs="仿宋_GB2312" w:eastAsia="仿宋_GB2312"/>
          <w:sz w:val="24"/>
          <w:szCs w:val="24"/>
        </w:rPr>
        <w:t>统筹规划全州文化产业和旅游产业，组织实施全州文化和旅游资源普查、挖掘、保护和利用工作，促进全州文化产业和旅游产业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w:t>
      </w:r>
      <w:r>
        <w:rPr>
          <w:rFonts w:eastAsia="仿宋_GB2312" w:cs="仿宋_GB2312" w:ascii="仿宋_GB2312" w:hAnsi="仿宋_GB2312"/>
          <w:sz w:val="24"/>
          <w:szCs w:val="24"/>
        </w:rPr>
        <w:t>)</w:t>
      </w:r>
      <w:r>
        <w:rPr>
          <w:rFonts w:ascii="仿宋_GB2312" w:hAnsi="仿宋_GB2312" w:cs="仿宋_GB2312" w:eastAsia="仿宋_GB2312"/>
          <w:sz w:val="24"/>
          <w:szCs w:val="24"/>
        </w:rPr>
        <w:t>指导全州文化和旅游市场发展，对全州文化和旅游市场经营进行行业监管，推进全州文化和旅游行业信用体系建设，依法规范全州文化和旅游市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一</w:t>
      </w:r>
      <w:r>
        <w:rPr>
          <w:rFonts w:eastAsia="仿宋_GB2312" w:cs="仿宋_GB2312" w:ascii="仿宋_GB2312" w:hAnsi="仿宋_GB2312"/>
          <w:sz w:val="24"/>
          <w:szCs w:val="24"/>
        </w:rPr>
        <w:t>)</w:t>
      </w:r>
      <w:r>
        <w:rPr>
          <w:rFonts w:ascii="仿宋_GB2312" w:hAnsi="仿宋_GB2312" w:cs="仿宋_GB2312" w:eastAsia="仿宋_GB2312"/>
          <w:sz w:val="24"/>
          <w:szCs w:val="24"/>
        </w:rPr>
        <w:t>指导全州文化市场综合行政执法，组织查处全州性、跨区域文化、广播电视、旅游、文物、出版、电影等市场的违法行为，督查督办大案要案，维护市场秩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二</w:t>
      </w:r>
      <w:r>
        <w:rPr>
          <w:rFonts w:eastAsia="仿宋_GB2312" w:cs="仿宋_GB2312" w:ascii="仿宋_GB2312" w:hAnsi="仿宋_GB2312"/>
          <w:sz w:val="24"/>
          <w:szCs w:val="24"/>
        </w:rPr>
        <w:t>)</w:t>
      </w:r>
      <w:r>
        <w:rPr>
          <w:rFonts w:ascii="仿宋_GB2312" w:hAnsi="仿宋_GB2312" w:cs="仿宋_GB2312" w:eastAsia="仿宋_GB2312"/>
          <w:sz w:val="24"/>
          <w:szCs w:val="24"/>
        </w:rPr>
        <w:t>协调和指导全州文物保护工作，指导监督州内各级文物保护单位的保护管理工作。负责全州文物资源的调查，督促检查文物保护法规的实施。检查、指导全州文物安全保卫和消防技防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三）审核、申报州级文物保护单位，推荐、申报全国和省级重点文物保护单位，协同有关部门开展历史文化名城（镇、村）保护、监督管理和审核申报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四）负责推动完善全州文物和博物馆公共服务体系建设，拟订全州文物和博物馆公共资源共享规划并推动实施，指导全州文物和博物馆的业务工作，组织协调馆际间的协作交流。对社会文物进行宏观管理。指导纪念馆免费开放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五）指导和管理文化艺术、广播电视、旅游、文物方面的对外交流、合作和宣传、推广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六）指导全州文化、广播电视、旅游、文物行业人才队伍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七）完成州委、州政府和省文化和旅游厅、省广播电视局、省文物局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机构</w:t>
      </w:r>
      <w:r>
        <w:rPr>
          <w:rFonts w:ascii="仿宋_GB2312" w:hAnsi="仿宋_GB2312" w:cs="仿宋_GB2312" w:eastAsia="仿宋_GB2312"/>
          <w:sz w:val="24"/>
          <w:szCs w:val="24"/>
          <w:lang w:eastAsia="zh-CN"/>
        </w:rPr>
        <w:t>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临夏州文化广电和旅游局内设</w:t>
      </w:r>
      <w:r>
        <w:rPr>
          <w:rFonts w:eastAsia="仿宋_GB2312" w:cs="仿宋_GB2312" w:ascii="仿宋_GB2312" w:hAnsi="仿宋_GB2312"/>
          <w:sz w:val="24"/>
          <w:szCs w:val="24"/>
        </w:rPr>
        <w:t>10</w:t>
      </w:r>
      <w:r>
        <w:rPr>
          <w:rFonts w:ascii="仿宋_GB2312" w:hAnsi="仿宋_GB2312" w:cs="仿宋_GB2312" w:eastAsia="仿宋_GB2312"/>
          <w:sz w:val="24"/>
          <w:szCs w:val="24"/>
        </w:rPr>
        <w:t>个职能科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办公室：负责机关日常运转工作。承担文秘、保密、机要、档案、保卫、信访、机关财务、后勤服务等工作。综合协调局机关各科及局属单位的工作；督促、督办会议决定事项的落实；制定落实机关内部规章制度和年度工作计划；负责机关和局属单位的干部人事、机构编制、劳动工资、职称评审、内部审计、政府采购、人才队伍建设等工作。指导、监督局属单位财务、资产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政策法规科： 拟订全州文化、广播电视、旅游和文物政策，组织起草地方性法规和州政府规章草案，协调重要政策调研工作。承担全州文化广电旅游领域体制机制改革工作。开展法律法规宣传教育。承担机关行政复议和行政应诉工作。承担行政审批制度改革工作。承担人大建议、政协提案的办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公共服务与艺术科：拟订全州文化和旅游公共服务政策及公共文化事业发展规划并组织实施。拟订全州音乐、舞蹈、戏曲、戏剧、美术等文艺事业发展规划和扶持政策并组织实施。负责全州非物质文化遗产保护工作。承担全州公共文化服务和旅游公共服务的指导、协调和推动工作。拟订全州文化和旅游公共服务标准并监督实施。扶持全州体现社会主义核心价值观、具有导向性代表性示范性的文艺作品，推动全州各门类艺术、各艺术品种发展。指导、协调全州性艺术展演、展览以及重大文艺活动。指导全州群众文化、少数民族文化、未成年人文化和老年文化工作。指导全州图书馆、文化馆</w:t>
      </w:r>
      <w:r>
        <w:rPr>
          <w:rFonts w:eastAsia="仿宋_GB2312" w:cs="仿宋_GB2312" w:ascii="仿宋_GB2312" w:hAnsi="仿宋_GB2312"/>
          <w:sz w:val="24"/>
          <w:szCs w:val="24"/>
        </w:rPr>
        <w:t>(</w:t>
      </w:r>
      <w:r>
        <w:rPr>
          <w:rFonts w:ascii="仿宋_GB2312" w:hAnsi="仿宋_GB2312" w:cs="仿宋_GB2312" w:eastAsia="仿宋_GB2312"/>
          <w:sz w:val="24"/>
          <w:szCs w:val="24"/>
        </w:rPr>
        <w:t>站</w:t>
      </w:r>
      <w:r>
        <w:rPr>
          <w:rFonts w:eastAsia="仿宋_GB2312" w:cs="仿宋_GB2312" w:ascii="仿宋_GB2312" w:hAnsi="仿宋_GB2312"/>
          <w:sz w:val="24"/>
          <w:szCs w:val="24"/>
        </w:rPr>
        <w:t>)</w:t>
      </w:r>
      <w:r>
        <w:rPr>
          <w:rFonts w:ascii="仿宋_GB2312" w:hAnsi="仿宋_GB2312" w:cs="仿宋_GB2312" w:eastAsia="仿宋_GB2312"/>
          <w:sz w:val="24"/>
          <w:szCs w:val="24"/>
        </w:rPr>
        <w:t>事业和基层综合性文化服务中心建设。指导全州公共数字文化和古籍保护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产业发展与市场管理科：拟订全州文化产业、旅游产业政策和发展规划并组织实施。指导、促进全州文化产业相关门类和旅游产业及新型业态发展。推动全州文化旅游产业投融资体系建设。促进全州文化、旅游与相关产业融合发展。指导全州文化产业园区、基地建设。对全州文化和旅游市场经营和安全进行行业监管。承担文化和旅游行业精神文明建设和信用体系建设工作。组织拟订文化和旅游市场经营场所、设施、服务、产品等标准并监督管理。负责全州星级饭店、旅游业务旅行社的审批，监管文化和旅游市场服务质量，指导服务质量提升。指导全州文化市场行政执法及行业协会工作。承担文化旅游市场、文化旅游安全综合协调和监督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科技信息与统计科：拟订全州文化和旅游科技创新发展规划和艺术科研规划并组织实施。组织协调全州文化和旅游行业信息化、标准化工作。组织开展全州文化和旅游科研工作及成果推广。负责全州文化和旅游科技创新与科技企业孵化培育。负责全州文化旅游经济运行监测、信息的采集发布、假日旅游信息预测工作。负责全州文化旅游行业统计调查工作。负责全州文化和旅游网络宣传工作。指导全州文化和旅游装备技术提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节会与宣传推广科：拟订全州文化、旅游重大节会涉及文化旅游活动的计划和方案。组织有关文化和旅游活动的布展参展。负责信息、政务公开、微信公众号、网站建设、教育培训等工作。负责文化旅游新闻、州内重点旅游区域、旅游目的地和旅游线路的策划、宣传推广工作。负责全州旅游形象宣传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七）资源规划与乡村旅游科：承担全州文化和旅游资源普查、规划、开发和保护。指导、推进全域旅游、乡村旅游和红色旅游工作。指导全州重点旅游区域、目的地、线路的规划和景区、休闲度假旅游发展。负责景区（点）质量等级评定、复核工作。指导全州文化和旅游产品创新及开发体系建设。指导全州国家文化公园建设。推进全州文化旅游基础和公共设施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八）文物保护管理科：制定全州文物事业发展规划和文物保护与抢救年度计划，并监督实施；指导、监督野外文物的安全管护工作；审查、推荐、申报各级重点文物保护单位；督促、检查文物法律法规的执行情况；配合有关部门开展文物市场的大检查和日常性管理工作。制定全州博物馆事业发展规划，指导各级博物馆的业务建设；指导、协调州内外博物馆之间的协作、交流；审核各级博物馆的维修和建设方案；指导、监督馆藏文物的安全管护工作；组织、协调全州文物鉴定和流散文物征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九）广播电视科：拟订全州广播电视、网络视听服务发展规划、政策、行业标准并组织实施；负责指导、协调广播电视全州性重大宣传活动及重大突发事件报道和应急播报；指导全州广播电视节目的创作生产；组织、管理全州广播电视优秀节目、栏目的评选、评奖活动；指导、推进全州广播电视领域公共服务体系的建立和完善；指导、监管全州广播电视重点工程建设和运行；指导、监管全州广播电视节目传输和安全播出工作；协调推进全州广播电视与新媒体新技术新业态创新融合发展，协调推进三网融合。推进全州广播电视有线、无线、卫星等传输覆盖体系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项目管理科：承担文化广电旅游项目的审核、筛选、储备、申报工作，建立完善全州重点文化广电旅游项目库；负责文化广电旅游项目的规划、论证、评审和日常监管工作；会同州直相关部门开展文旅项目招商引资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夏州卫生健康委员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临夏回族自治州卫生健康委员会</w:t>
      </w:r>
      <w:r>
        <w:rPr>
          <w:rFonts w:eastAsia="仿宋_GB2312" w:cs="仿宋_GB2312" w:ascii="仿宋_GB2312" w:hAnsi="仿宋_GB2312"/>
          <w:sz w:val="24"/>
          <w:szCs w:val="24"/>
        </w:rPr>
        <w:t>(</w:t>
      </w:r>
      <w:r>
        <w:rPr>
          <w:rFonts w:ascii="仿宋_GB2312" w:hAnsi="仿宋_GB2312" w:cs="仿宋_GB2312" w:eastAsia="仿宋_GB2312"/>
          <w:sz w:val="24"/>
          <w:szCs w:val="24"/>
        </w:rPr>
        <w:t>以下简称州卫生健康委</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是州政府组成部门</w:t>
      </w:r>
      <w:r>
        <w:rPr>
          <w:rFonts w:eastAsia="仿宋_GB2312" w:cs="仿宋_GB2312" w:ascii="仿宋_GB2312" w:hAnsi="仿宋_GB2312"/>
          <w:sz w:val="24"/>
          <w:szCs w:val="24"/>
        </w:rPr>
        <w:t>,</w:t>
      </w:r>
      <w:r>
        <w:rPr>
          <w:rFonts w:ascii="仿宋_GB2312" w:hAnsi="仿宋_GB2312" w:cs="仿宋_GB2312" w:eastAsia="仿宋_GB2312"/>
          <w:sz w:val="24"/>
          <w:szCs w:val="24"/>
        </w:rPr>
        <w:t>为正处级。州卫生健康委员会对外加挂州中医药管理局牌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州卫生健康委贯彻落实党中央和省州委关于卫生健康工作的方针政策和决策部署</w:t>
      </w:r>
      <w:r>
        <w:rPr>
          <w:rFonts w:eastAsia="仿宋_GB2312" w:cs="仿宋_GB2312" w:ascii="仿宋_GB2312" w:hAnsi="仿宋_GB2312"/>
          <w:sz w:val="24"/>
          <w:szCs w:val="24"/>
        </w:rPr>
        <w:t>,</w:t>
      </w:r>
      <w:r>
        <w:rPr>
          <w:rFonts w:ascii="仿宋_GB2312" w:hAnsi="仿宋_GB2312" w:cs="仿宋_GB2312" w:eastAsia="仿宋_GB2312"/>
          <w:sz w:val="24"/>
          <w:szCs w:val="24"/>
        </w:rPr>
        <w:t>在履行职责过程中坚持和加强党对卫生健康工作的集中统一领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一、工作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贯彻落实党和国家卫生健康法律法规和方针政策</w:t>
      </w:r>
      <w:r>
        <w:rPr>
          <w:rFonts w:eastAsia="仿宋_GB2312" w:cs="仿宋_GB2312" w:ascii="仿宋_GB2312" w:hAnsi="仿宋_GB2312"/>
          <w:sz w:val="24"/>
          <w:szCs w:val="24"/>
        </w:rPr>
        <w:t>,</w:t>
      </w:r>
      <w:r>
        <w:rPr>
          <w:rFonts w:ascii="仿宋_GB2312" w:hAnsi="仿宋_GB2312" w:cs="仿宋_GB2312" w:eastAsia="仿宋_GB2312"/>
          <w:sz w:val="24"/>
          <w:szCs w:val="24"/>
        </w:rPr>
        <w:t>拟订卫生健康、中医药事业发展地方性法规和州政府规章草案</w:t>
      </w:r>
      <w:r>
        <w:rPr>
          <w:rFonts w:eastAsia="仿宋_GB2312" w:cs="仿宋_GB2312" w:ascii="仿宋_GB2312" w:hAnsi="仿宋_GB2312"/>
          <w:sz w:val="24"/>
          <w:szCs w:val="24"/>
        </w:rPr>
        <w:t>,</w:t>
      </w:r>
      <w:r>
        <w:rPr>
          <w:rFonts w:ascii="仿宋_GB2312" w:hAnsi="仿宋_GB2312" w:cs="仿宋_GB2312" w:eastAsia="仿宋_GB2312"/>
          <w:sz w:val="24"/>
          <w:szCs w:val="24"/>
        </w:rPr>
        <w:t>统筹规划卫生健康资源配置</w:t>
      </w:r>
      <w:r>
        <w:rPr>
          <w:rFonts w:eastAsia="仿宋_GB2312" w:cs="仿宋_GB2312" w:ascii="仿宋_GB2312" w:hAnsi="仿宋_GB2312"/>
          <w:sz w:val="24"/>
          <w:szCs w:val="24"/>
        </w:rPr>
        <w:t>,</w:t>
      </w:r>
      <w:r>
        <w:rPr>
          <w:rFonts w:ascii="仿宋_GB2312" w:hAnsi="仿宋_GB2312" w:cs="仿宋_GB2312" w:eastAsia="仿宋_GB2312"/>
          <w:sz w:val="24"/>
          <w:szCs w:val="24"/>
        </w:rPr>
        <w:t>拟订区域卫生健康规划并组织实施。拟订并组织实施推进卫生健康基本公共服务均等化、普惠化、便捷化和公共资源向基层延伸等政策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协调推进深化全州医药卫生体制改革</w:t>
      </w:r>
      <w:r>
        <w:rPr>
          <w:rFonts w:eastAsia="仿宋_GB2312" w:cs="仿宋_GB2312" w:ascii="仿宋_GB2312" w:hAnsi="仿宋_GB2312"/>
          <w:sz w:val="24"/>
          <w:szCs w:val="24"/>
        </w:rPr>
        <w:t>,</w:t>
      </w:r>
      <w:r>
        <w:rPr>
          <w:rFonts w:ascii="仿宋_GB2312" w:hAnsi="仿宋_GB2312" w:cs="仿宋_GB2312" w:eastAsia="仿宋_GB2312"/>
          <w:sz w:val="24"/>
          <w:szCs w:val="24"/>
        </w:rPr>
        <w:t>研究提出深化医药卫生体制改革政策、措施的建议。加大公立医院综合改革力度</w:t>
      </w:r>
      <w:r>
        <w:rPr>
          <w:rFonts w:eastAsia="仿宋_GB2312" w:cs="仿宋_GB2312" w:ascii="仿宋_GB2312" w:hAnsi="仿宋_GB2312"/>
          <w:sz w:val="24"/>
          <w:szCs w:val="24"/>
        </w:rPr>
        <w:t>,</w:t>
      </w:r>
      <w:r>
        <w:rPr>
          <w:rFonts w:ascii="仿宋_GB2312" w:hAnsi="仿宋_GB2312" w:cs="仿宋_GB2312" w:eastAsia="仿宋_GB2312"/>
          <w:sz w:val="24"/>
          <w:szCs w:val="24"/>
        </w:rPr>
        <w:t>推进管办分离</w:t>
      </w:r>
      <w:r>
        <w:rPr>
          <w:rFonts w:eastAsia="仿宋_GB2312" w:cs="仿宋_GB2312" w:ascii="仿宋_GB2312" w:hAnsi="仿宋_GB2312"/>
          <w:sz w:val="24"/>
          <w:szCs w:val="24"/>
        </w:rPr>
        <w:t>,</w:t>
      </w:r>
      <w:r>
        <w:rPr>
          <w:rFonts w:ascii="仿宋_GB2312" w:hAnsi="仿宋_GB2312" w:cs="仿宋_GB2312" w:eastAsia="仿宋_GB2312"/>
          <w:sz w:val="24"/>
          <w:szCs w:val="24"/>
        </w:rPr>
        <w:t>落实现代医院管理制度</w:t>
      </w:r>
      <w:r>
        <w:rPr>
          <w:rFonts w:eastAsia="仿宋_GB2312" w:cs="仿宋_GB2312" w:ascii="仿宋_GB2312" w:hAnsi="仿宋_GB2312"/>
          <w:sz w:val="24"/>
          <w:szCs w:val="24"/>
        </w:rPr>
        <w:t>,</w:t>
      </w:r>
      <w:r>
        <w:rPr>
          <w:rFonts w:ascii="仿宋_GB2312" w:hAnsi="仿宋_GB2312" w:cs="仿宋_GB2312" w:eastAsia="仿宋_GB2312"/>
          <w:sz w:val="24"/>
          <w:szCs w:val="24"/>
        </w:rPr>
        <w:t>推动卫生健康公共服务提供主体多元化、提供方式多样化</w:t>
      </w:r>
      <w:r>
        <w:rPr>
          <w:rFonts w:eastAsia="仿宋_GB2312" w:cs="仿宋_GB2312" w:ascii="仿宋_GB2312" w:hAnsi="仿宋_GB2312"/>
          <w:sz w:val="24"/>
          <w:szCs w:val="24"/>
        </w:rPr>
        <w:t>,</w:t>
      </w:r>
      <w:r>
        <w:rPr>
          <w:rFonts w:ascii="仿宋_GB2312" w:hAnsi="仿宋_GB2312" w:cs="仿宋_GB2312" w:eastAsia="仿宋_GB2312"/>
          <w:sz w:val="24"/>
          <w:szCs w:val="24"/>
        </w:rPr>
        <w:t>提出医疗服务和药品价格政策的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制定并组织落实全州疾病预防控制规划、免疫规划以及严重危害人民健康公共卫生问题的干预措施。依据国家检疫传染病和监测传染病目录</w:t>
      </w:r>
      <w:r>
        <w:rPr>
          <w:rFonts w:eastAsia="仿宋_GB2312" w:cs="仿宋_GB2312" w:ascii="仿宋_GB2312" w:hAnsi="仿宋_GB2312"/>
          <w:sz w:val="24"/>
          <w:szCs w:val="24"/>
        </w:rPr>
        <w:t>,</w:t>
      </w:r>
      <w:r>
        <w:rPr>
          <w:rFonts w:ascii="仿宋_GB2312" w:hAnsi="仿宋_GB2312" w:cs="仿宋_GB2312" w:eastAsia="仿宋_GB2312"/>
          <w:sz w:val="24"/>
          <w:szCs w:val="24"/>
        </w:rPr>
        <w:t>制定全州卫生应急和紧急医疗救援预案、突发公共卫生事件监测和风险评估方案</w:t>
      </w:r>
      <w:r>
        <w:rPr>
          <w:rFonts w:eastAsia="仿宋_GB2312" w:cs="仿宋_GB2312" w:ascii="仿宋_GB2312" w:hAnsi="仿宋_GB2312"/>
          <w:sz w:val="24"/>
          <w:szCs w:val="24"/>
        </w:rPr>
        <w:t>,</w:t>
      </w:r>
      <w:r>
        <w:rPr>
          <w:rFonts w:ascii="仿宋_GB2312" w:hAnsi="仿宋_GB2312" w:cs="仿宋_GB2312" w:eastAsia="仿宋_GB2312"/>
          <w:sz w:val="24"/>
          <w:szCs w:val="24"/>
        </w:rPr>
        <w:t>负责卫生应急工作</w:t>
      </w:r>
      <w:r>
        <w:rPr>
          <w:rFonts w:eastAsia="仿宋_GB2312" w:cs="仿宋_GB2312" w:ascii="仿宋_GB2312" w:hAnsi="仿宋_GB2312"/>
          <w:sz w:val="24"/>
          <w:szCs w:val="24"/>
        </w:rPr>
        <w:t>,</w:t>
      </w:r>
      <w:r>
        <w:rPr>
          <w:rFonts w:ascii="仿宋_GB2312" w:hAnsi="仿宋_GB2312" w:cs="仿宋_GB2312" w:eastAsia="仿宋_GB2312"/>
          <w:sz w:val="24"/>
          <w:szCs w:val="24"/>
        </w:rPr>
        <w:t>组织和指导全州突发公共卫生事件的预防控制和医疗卫生救援</w:t>
      </w:r>
      <w:r>
        <w:rPr>
          <w:rFonts w:eastAsia="仿宋_GB2312" w:cs="仿宋_GB2312" w:ascii="仿宋_GB2312" w:hAnsi="仿宋_GB2312"/>
          <w:sz w:val="24"/>
          <w:szCs w:val="24"/>
        </w:rPr>
        <w:t>,</w:t>
      </w:r>
      <w:r>
        <w:rPr>
          <w:rFonts w:ascii="仿宋_GB2312" w:hAnsi="仿宋_GB2312" w:cs="仿宋_GB2312" w:eastAsia="仿宋_GB2312"/>
          <w:sz w:val="24"/>
          <w:szCs w:val="24"/>
        </w:rPr>
        <w:t>发布法定报告传染病疫情和突发公共卫生事件应急处置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组织拟订并协调落实应对人口老龄化政策措施</w:t>
      </w:r>
      <w:r>
        <w:rPr>
          <w:rFonts w:eastAsia="仿宋_GB2312" w:cs="仿宋_GB2312" w:ascii="仿宋_GB2312" w:hAnsi="仿宋_GB2312"/>
          <w:sz w:val="24"/>
          <w:szCs w:val="24"/>
        </w:rPr>
        <w:t>,</w:t>
      </w:r>
      <w:r>
        <w:rPr>
          <w:rFonts w:ascii="仿宋_GB2312" w:hAnsi="仿宋_GB2312" w:cs="仿宋_GB2312" w:eastAsia="仿宋_GB2312"/>
          <w:sz w:val="24"/>
          <w:szCs w:val="24"/>
        </w:rPr>
        <w:t>负责推进全州老年健康服务体系建设和医养结合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贯彻落实国家药物政策和国家基本药物制度</w:t>
      </w:r>
      <w:r>
        <w:rPr>
          <w:rFonts w:eastAsia="仿宋_GB2312" w:cs="仿宋_GB2312" w:ascii="仿宋_GB2312" w:hAnsi="仿宋_GB2312"/>
          <w:sz w:val="24"/>
          <w:szCs w:val="24"/>
        </w:rPr>
        <w:t>,</w:t>
      </w:r>
      <w:r>
        <w:rPr>
          <w:rFonts w:ascii="仿宋_GB2312" w:hAnsi="仿宋_GB2312" w:cs="仿宋_GB2312" w:eastAsia="仿宋_GB2312"/>
          <w:sz w:val="24"/>
          <w:szCs w:val="24"/>
        </w:rPr>
        <w:t>开展药品使用监测、临床综合评价和短缺药品预警</w:t>
      </w:r>
      <w:r>
        <w:rPr>
          <w:rFonts w:eastAsia="仿宋_GB2312" w:cs="仿宋_GB2312" w:ascii="仿宋_GB2312" w:hAnsi="仿宋_GB2312"/>
          <w:sz w:val="24"/>
          <w:szCs w:val="24"/>
        </w:rPr>
        <w:t>,</w:t>
      </w:r>
      <w:r>
        <w:rPr>
          <w:rFonts w:ascii="仿宋_GB2312" w:hAnsi="仿宋_GB2312" w:cs="仿宋_GB2312" w:eastAsia="仿宋_GB2312"/>
          <w:sz w:val="24"/>
          <w:szCs w:val="24"/>
        </w:rPr>
        <w:t>组织制定临夏州药品增补目录。组织开展食品安全风险监测评估</w:t>
      </w:r>
      <w:r>
        <w:rPr>
          <w:rFonts w:eastAsia="仿宋_GB2312" w:cs="仿宋_GB2312" w:ascii="仿宋_GB2312" w:hAnsi="仿宋_GB2312"/>
          <w:sz w:val="24"/>
          <w:szCs w:val="24"/>
        </w:rPr>
        <w:t>,</w:t>
      </w:r>
      <w:r>
        <w:rPr>
          <w:rFonts w:ascii="仿宋_GB2312" w:hAnsi="仿宋_GB2312" w:cs="仿宋_GB2312" w:eastAsia="仿宋_GB2312"/>
          <w:sz w:val="24"/>
          <w:szCs w:val="24"/>
        </w:rPr>
        <w:t>负责国家食品安全标准的宣传贯彻和追踪评价</w:t>
      </w:r>
      <w:r>
        <w:rPr>
          <w:rFonts w:eastAsia="仿宋_GB2312" w:cs="仿宋_GB2312" w:ascii="仿宋_GB2312" w:hAnsi="仿宋_GB2312"/>
          <w:sz w:val="24"/>
          <w:szCs w:val="24"/>
        </w:rPr>
        <w:t>,</w:t>
      </w:r>
      <w:r>
        <w:rPr>
          <w:rFonts w:ascii="仿宋_GB2312" w:hAnsi="仿宋_GB2312" w:cs="仿宋_GB2312" w:eastAsia="仿宋_GB2312"/>
          <w:sz w:val="24"/>
          <w:szCs w:val="24"/>
        </w:rPr>
        <w:t>依法制定并公布食品安全地方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负责职责范围内的职业卫生、放射卫生、环境卫生、学校卫生、公共场所卫生、饮用水卫生等公共卫生的监测、调查、评估和监督</w:t>
      </w:r>
      <w:r>
        <w:rPr>
          <w:rFonts w:eastAsia="仿宋_GB2312" w:cs="仿宋_GB2312" w:ascii="仿宋_GB2312" w:hAnsi="仿宋_GB2312"/>
          <w:sz w:val="24"/>
          <w:szCs w:val="24"/>
        </w:rPr>
        <w:t>,</w:t>
      </w:r>
      <w:r>
        <w:rPr>
          <w:rFonts w:ascii="仿宋_GB2312" w:hAnsi="仿宋_GB2312" w:cs="仿宋_GB2312" w:eastAsia="仿宋_GB2312"/>
          <w:sz w:val="24"/>
          <w:szCs w:val="24"/>
        </w:rPr>
        <w:t>负责传染病防治监督</w:t>
      </w:r>
      <w:r>
        <w:rPr>
          <w:rFonts w:eastAsia="仿宋_GB2312" w:cs="仿宋_GB2312" w:ascii="仿宋_GB2312" w:hAnsi="仿宋_GB2312"/>
          <w:sz w:val="24"/>
          <w:szCs w:val="24"/>
        </w:rPr>
        <w:t>,</w:t>
      </w:r>
      <w:r>
        <w:rPr>
          <w:rFonts w:ascii="仿宋_GB2312" w:hAnsi="仿宋_GB2312" w:cs="仿宋_GB2312" w:eastAsia="仿宋_GB2312"/>
          <w:sz w:val="24"/>
          <w:szCs w:val="24"/>
        </w:rPr>
        <w:t>建立健全卫生健康综合监督体系。牵头《烟草控制框架公约》履约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七）制定全州医疗机构、医疗服务行业管理办法并监督实施</w:t>
      </w:r>
      <w:r>
        <w:rPr>
          <w:rFonts w:eastAsia="仿宋_GB2312" w:cs="仿宋_GB2312" w:ascii="仿宋_GB2312" w:hAnsi="仿宋_GB2312"/>
          <w:sz w:val="24"/>
          <w:szCs w:val="24"/>
        </w:rPr>
        <w:t>,</w:t>
      </w:r>
      <w:r>
        <w:rPr>
          <w:rFonts w:ascii="仿宋_GB2312" w:hAnsi="仿宋_GB2312" w:cs="仿宋_GB2312" w:eastAsia="仿宋_GB2312"/>
          <w:sz w:val="24"/>
          <w:szCs w:val="24"/>
        </w:rPr>
        <w:t>建立医疗服务评价和监督管理体系。会同有关部门贯彻执行国家卫生健康专业技术人员资格标准。制定并组织实施医疗机构服务规范、标准和卫生健康专业技术人员执业规则、服务规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八）负责全州计划生育管理和服务工作</w:t>
      </w:r>
      <w:r>
        <w:rPr>
          <w:rFonts w:eastAsia="仿宋_GB2312" w:cs="仿宋_GB2312" w:ascii="仿宋_GB2312" w:hAnsi="仿宋_GB2312"/>
          <w:sz w:val="24"/>
          <w:szCs w:val="24"/>
        </w:rPr>
        <w:t>,</w:t>
      </w:r>
      <w:r>
        <w:rPr>
          <w:rFonts w:ascii="仿宋_GB2312" w:hAnsi="仿宋_GB2312" w:cs="仿宋_GB2312" w:eastAsia="仿宋_GB2312"/>
          <w:sz w:val="24"/>
          <w:szCs w:val="24"/>
        </w:rPr>
        <w:t>开展人口监测预警</w:t>
      </w:r>
      <w:r>
        <w:rPr>
          <w:rFonts w:eastAsia="仿宋_GB2312" w:cs="仿宋_GB2312" w:ascii="仿宋_GB2312" w:hAnsi="仿宋_GB2312"/>
          <w:sz w:val="24"/>
          <w:szCs w:val="24"/>
        </w:rPr>
        <w:t>,</w:t>
      </w:r>
      <w:r>
        <w:rPr>
          <w:rFonts w:ascii="仿宋_GB2312" w:hAnsi="仿宋_GB2312" w:cs="仿宋_GB2312" w:eastAsia="仿宋_GB2312"/>
          <w:sz w:val="24"/>
          <w:szCs w:val="24"/>
        </w:rPr>
        <w:t>研究提出人口与家庭发展相关政策建议</w:t>
      </w:r>
      <w:r>
        <w:rPr>
          <w:rFonts w:eastAsia="仿宋_GB2312" w:cs="仿宋_GB2312" w:ascii="仿宋_GB2312" w:hAnsi="仿宋_GB2312"/>
          <w:sz w:val="24"/>
          <w:szCs w:val="24"/>
        </w:rPr>
        <w:t>,</w:t>
      </w:r>
      <w:r>
        <w:rPr>
          <w:rFonts w:ascii="仿宋_GB2312" w:hAnsi="仿宋_GB2312" w:cs="仿宋_GB2312" w:eastAsia="仿宋_GB2312"/>
          <w:sz w:val="24"/>
          <w:szCs w:val="24"/>
        </w:rPr>
        <w:t>完善计划生育地方性政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九）拟订并实施全州基层卫生、妇幼健康发展规划和政策措施，指导全州基层卫生、妇幼健康服务体系和全科医生队伍建设。拟订全州卫生健康科技发展规划</w:t>
      </w:r>
      <w:r>
        <w:rPr>
          <w:rFonts w:eastAsia="仿宋_GB2312" w:cs="仿宋_GB2312" w:ascii="仿宋_GB2312" w:hAnsi="仿宋_GB2312"/>
          <w:sz w:val="24"/>
          <w:szCs w:val="24"/>
        </w:rPr>
        <w:t>,</w:t>
      </w:r>
      <w:r>
        <w:rPr>
          <w:rFonts w:ascii="仿宋_GB2312" w:hAnsi="仿宋_GB2312" w:cs="仿宋_GB2312" w:eastAsia="仿宋_GB2312"/>
          <w:sz w:val="24"/>
          <w:szCs w:val="24"/>
        </w:rPr>
        <w:t>组织实施相关科研项目。推进卫生健康科技创新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负责卫生健康宣传教育、健康促进和信息化建设等工作</w:t>
      </w:r>
      <w:r>
        <w:rPr>
          <w:rFonts w:eastAsia="仿宋_GB2312" w:cs="仿宋_GB2312" w:ascii="仿宋_GB2312" w:hAnsi="仿宋_GB2312"/>
          <w:sz w:val="24"/>
          <w:szCs w:val="24"/>
        </w:rPr>
        <w:t>,</w:t>
      </w:r>
      <w:r>
        <w:rPr>
          <w:rFonts w:ascii="仿宋_GB2312" w:hAnsi="仿宋_GB2312" w:cs="仿宋_GB2312" w:eastAsia="仿宋_GB2312"/>
          <w:sz w:val="24"/>
          <w:szCs w:val="24"/>
        </w:rPr>
        <w:t>依法组织实施卫生健康统计调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一）制定并组织实施全州中医药事业发展规划和地方技术标准。完善中医药发展政策措施</w:t>
      </w:r>
      <w:r>
        <w:rPr>
          <w:rFonts w:eastAsia="仿宋_GB2312" w:cs="仿宋_GB2312" w:ascii="仿宋_GB2312" w:hAnsi="仿宋_GB2312"/>
          <w:sz w:val="24"/>
          <w:szCs w:val="24"/>
        </w:rPr>
        <w:t>,</w:t>
      </w:r>
      <w:r>
        <w:rPr>
          <w:rFonts w:ascii="仿宋_GB2312" w:hAnsi="仿宋_GB2312" w:cs="仿宋_GB2312" w:eastAsia="仿宋_GB2312"/>
          <w:sz w:val="24"/>
          <w:szCs w:val="24"/>
        </w:rPr>
        <w:t>加强基层、医疗机构和公共卫生领域的中医药建设</w:t>
      </w:r>
      <w:r>
        <w:rPr>
          <w:rFonts w:eastAsia="仿宋_GB2312" w:cs="仿宋_GB2312" w:ascii="仿宋_GB2312" w:hAnsi="仿宋_GB2312"/>
          <w:sz w:val="24"/>
          <w:szCs w:val="24"/>
        </w:rPr>
        <w:t>,</w:t>
      </w:r>
      <w:r>
        <w:rPr>
          <w:rFonts w:ascii="仿宋_GB2312" w:hAnsi="仿宋_GB2312" w:cs="仿宋_GB2312" w:eastAsia="仿宋_GB2312"/>
          <w:sz w:val="24"/>
          <w:szCs w:val="24"/>
        </w:rPr>
        <w:t>加大中医药人才培养力度</w:t>
      </w:r>
      <w:r>
        <w:rPr>
          <w:rFonts w:eastAsia="仿宋_GB2312" w:cs="仿宋_GB2312" w:ascii="仿宋_GB2312" w:hAnsi="仿宋_GB2312"/>
          <w:sz w:val="24"/>
          <w:szCs w:val="24"/>
        </w:rPr>
        <w:t>,</w:t>
      </w:r>
      <w:r>
        <w:rPr>
          <w:rFonts w:ascii="仿宋_GB2312" w:hAnsi="仿宋_GB2312" w:cs="仿宋_GB2312" w:eastAsia="仿宋_GB2312"/>
          <w:sz w:val="24"/>
          <w:szCs w:val="24"/>
        </w:rPr>
        <w:t>协调推进中医药服务贸易和中医药相关产业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二）负责州保健对象的医疗保健工作</w:t>
      </w:r>
      <w:r>
        <w:rPr>
          <w:rFonts w:eastAsia="仿宋_GB2312" w:cs="仿宋_GB2312" w:ascii="仿宋_GB2312" w:hAnsi="仿宋_GB2312"/>
          <w:sz w:val="24"/>
          <w:szCs w:val="24"/>
        </w:rPr>
        <w:t>,</w:t>
      </w:r>
      <w:r>
        <w:rPr>
          <w:rFonts w:ascii="仿宋_GB2312" w:hAnsi="仿宋_GB2312" w:cs="仿宋_GB2312" w:eastAsia="仿宋_GB2312"/>
          <w:sz w:val="24"/>
          <w:szCs w:val="24"/>
        </w:rPr>
        <w:t>承担全州重大会议和重大活动的医疗卫生保障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三</w:t>
      </w:r>
      <w:r>
        <w:rPr>
          <w:rFonts w:eastAsia="仿宋_GB2312" w:cs="仿宋_GB2312" w:ascii="仿宋_GB2312" w:hAnsi="仿宋_GB2312"/>
          <w:sz w:val="24"/>
          <w:szCs w:val="24"/>
        </w:rPr>
        <w:t>)</w:t>
      </w:r>
      <w:r>
        <w:rPr>
          <w:rFonts w:ascii="仿宋_GB2312" w:hAnsi="仿宋_GB2312" w:cs="仿宋_GB2312" w:eastAsia="仿宋_GB2312"/>
          <w:sz w:val="24"/>
          <w:szCs w:val="24"/>
        </w:rPr>
        <w:t>负责公众健康权益保障工作</w:t>
      </w:r>
      <w:r>
        <w:rPr>
          <w:rFonts w:eastAsia="仿宋_GB2312" w:cs="仿宋_GB2312" w:ascii="仿宋_GB2312" w:hAnsi="仿宋_GB2312"/>
          <w:sz w:val="24"/>
          <w:szCs w:val="24"/>
        </w:rPr>
        <w:t>,</w:t>
      </w:r>
      <w:r>
        <w:rPr>
          <w:rFonts w:ascii="仿宋_GB2312" w:hAnsi="仿宋_GB2312" w:cs="仿宋_GB2312" w:eastAsia="仿宋_GB2312"/>
          <w:sz w:val="24"/>
          <w:szCs w:val="24"/>
        </w:rPr>
        <w:t>维护患者在就医过程中的基本权益和老年人合法权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四</w:t>
      </w:r>
      <w:r>
        <w:rPr>
          <w:rFonts w:eastAsia="仿宋_GB2312" w:cs="仿宋_GB2312" w:ascii="仿宋_GB2312" w:hAnsi="仿宋_GB2312"/>
          <w:sz w:val="24"/>
          <w:szCs w:val="24"/>
        </w:rPr>
        <w:t>)</w:t>
      </w:r>
      <w:r>
        <w:rPr>
          <w:rFonts w:ascii="仿宋_GB2312" w:hAnsi="仿宋_GB2312" w:cs="仿宋_GB2312" w:eastAsia="仿宋_GB2312"/>
          <w:sz w:val="24"/>
          <w:szCs w:val="24"/>
        </w:rPr>
        <w:t>指导临夏州计划生育协会的业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五</w:t>
      </w:r>
      <w:r>
        <w:rPr>
          <w:rFonts w:eastAsia="仿宋_GB2312" w:cs="仿宋_GB2312" w:ascii="仿宋_GB2312" w:hAnsi="仿宋_GB2312"/>
          <w:sz w:val="24"/>
          <w:szCs w:val="24"/>
        </w:rPr>
        <w:t>)</w:t>
      </w:r>
      <w:r>
        <w:rPr>
          <w:rFonts w:ascii="仿宋_GB2312" w:hAnsi="仿宋_GB2312" w:cs="仿宋_GB2312" w:eastAsia="仿宋_GB2312"/>
          <w:sz w:val="24"/>
          <w:szCs w:val="24"/>
        </w:rPr>
        <w:t>完成州委、州政府和省卫生健康委员会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六</w:t>
      </w:r>
      <w:r>
        <w:rPr>
          <w:rFonts w:eastAsia="仿宋_GB2312" w:cs="仿宋_GB2312" w:ascii="仿宋_GB2312" w:hAnsi="仿宋_GB2312"/>
          <w:sz w:val="24"/>
          <w:szCs w:val="24"/>
        </w:rPr>
        <w:t>)</w:t>
      </w:r>
      <w:r>
        <w:rPr>
          <w:rFonts w:ascii="仿宋_GB2312" w:hAnsi="仿宋_GB2312" w:cs="仿宋_GB2312" w:eastAsia="仿宋_GB2312"/>
          <w:sz w:val="24"/>
          <w:szCs w:val="24"/>
        </w:rPr>
        <w:t>职能转变。州卫生健康委应当牢固树立大卫生、大健康理念</w:t>
      </w:r>
      <w:r>
        <w:rPr>
          <w:rFonts w:eastAsia="仿宋_GB2312" w:cs="仿宋_GB2312" w:ascii="仿宋_GB2312" w:hAnsi="仿宋_GB2312"/>
          <w:sz w:val="24"/>
          <w:szCs w:val="24"/>
        </w:rPr>
        <w:t>,</w:t>
      </w:r>
      <w:r>
        <w:rPr>
          <w:rFonts w:ascii="仿宋_GB2312" w:hAnsi="仿宋_GB2312" w:cs="仿宋_GB2312" w:eastAsia="仿宋_GB2312"/>
          <w:sz w:val="24"/>
          <w:szCs w:val="24"/>
        </w:rPr>
        <w:t>推动实施健康临夏战略</w:t>
      </w:r>
      <w:r>
        <w:rPr>
          <w:rFonts w:eastAsia="仿宋_GB2312" w:cs="仿宋_GB2312" w:ascii="仿宋_GB2312" w:hAnsi="仿宋_GB2312"/>
          <w:sz w:val="24"/>
          <w:szCs w:val="24"/>
        </w:rPr>
        <w:t>,</w:t>
      </w:r>
      <w:r>
        <w:rPr>
          <w:rFonts w:ascii="仿宋_GB2312" w:hAnsi="仿宋_GB2312" w:cs="仿宋_GB2312" w:eastAsia="仿宋_GB2312"/>
          <w:sz w:val="24"/>
          <w:szCs w:val="24"/>
        </w:rPr>
        <w:t>以改革创新为动力</w:t>
      </w:r>
      <w:r>
        <w:rPr>
          <w:rFonts w:eastAsia="仿宋_GB2312" w:cs="仿宋_GB2312" w:ascii="仿宋_GB2312" w:hAnsi="仿宋_GB2312"/>
          <w:sz w:val="24"/>
          <w:szCs w:val="24"/>
        </w:rPr>
        <w:t>,</w:t>
      </w:r>
      <w:r>
        <w:rPr>
          <w:rFonts w:ascii="仿宋_GB2312" w:hAnsi="仿宋_GB2312" w:cs="仿宋_GB2312" w:eastAsia="仿宋_GB2312"/>
          <w:sz w:val="24"/>
          <w:szCs w:val="24"/>
        </w:rPr>
        <w:t>以促健康、转模式、强基层、重保障为着力点</w:t>
      </w:r>
      <w:r>
        <w:rPr>
          <w:rFonts w:eastAsia="仿宋_GB2312" w:cs="仿宋_GB2312" w:ascii="仿宋_GB2312" w:hAnsi="仿宋_GB2312"/>
          <w:sz w:val="24"/>
          <w:szCs w:val="24"/>
        </w:rPr>
        <w:t>,</w:t>
      </w:r>
      <w:r>
        <w:rPr>
          <w:rFonts w:ascii="仿宋_GB2312" w:hAnsi="仿宋_GB2312" w:cs="仿宋_GB2312" w:eastAsia="仿宋_GB2312"/>
          <w:sz w:val="24"/>
          <w:szCs w:val="24"/>
        </w:rPr>
        <w:t>把以治病为中心转变到以人民健康为中心</w:t>
      </w:r>
      <w:r>
        <w:rPr>
          <w:rFonts w:eastAsia="仿宋_GB2312" w:cs="仿宋_GB2312" w:ascii="仿宋_GB2312" w:hAnsi="仿宋_GB2312"/>
          <w:sz w:val="24"/>
          <w:szCs w:val="24"/>
        </w:rPr>
        <w:t>,</w:t>
      </w:r>
      <w:r>
        <w:rPr>
          <w:rFonts w:ascii="仿宋_GB2312" w:hAnsi="仿宋_GB2312" w:cs="仿宋_GB2312" w:eastAsia="仿宋_GB2312"/>
          <w:sz w:val="24"/>
          <w:szCs w:val="24"/>
        </w:rPr>
        <w:t>为人民群众提供全方位全周期健康服务。一是更加注重预防为主和健康促进</w:t>
      </w:r>
      <w:r>
        <w:rPr>
          <w:rFonts w:eastAsia="仿宋_GB2312" w:cs="仿宋_GB2312" w:ascii="仿宋_GB2312" w:hAnsi="仿宋_GB2312"/>
          <w:sz w:val="24"/>
          <w:szCs w:val="24"/>
        </w:rPr>
        <w:t>,</w:t>
      </w:r>
      <w:r>
        <w:rPr>
          <w:rFonts w:ascii="仿宋_GB2312" w:hAnsi="仿宋_GB2312" w:cs="仿宋_GB2312" w:eastAsia="仿宋_GB2312"/>
          <w:sz w:val="24"/>
          <w:szCs w:val="24"/>
        </w:rPr>
        <w:t>加强预防控制重大疾病工作</w:t>
      </w:r>
      <w:r>
        <w:rPr>
          <w:rFonts w:eastAsia="仿宋_GB2312" w:cs="仿宋_GB2312" w:ascii="仿宋_GB2312" w:hAnsi="仿宋_GB2312"/>
          <w:sz w:val="24"/>
          <w:szCs w:val="24"/>
        </w:rPr>
        <w:t>,</w:t>
      </w:r>
      <w:r>
        <w:rPr>
          <w:rFonts w:ascii="仿宋_GB2312" w:hAnsi="仿宋_GB2312" w:cs="仿宋_GB2312" w:eastAsia="仿宋_GB2312"/>
          <w:sz w:val="24"/>
          <w:szCs w:val="24"/>
        </w:rPr>
        <w:t>积极应对人口老龄化</w:t>
      </w:r>
      <w:r>
        <w:rPr>
          <w:rFonts w:eastAsia="仿宋_GB2312" w:cs="仿宋_GB2312" w:ascii="仿宋_GB2312" w:hAnsi="仿宋_GB2312"/>
          <w:sz w:val="24"/>
          <w:szCs w:val="24"/>
        </w:rPr>
        <w:t>,</w:t>
      </w:r>
      <w:r>
        <w:rPr>
          <w:rFonts w:ascii="仿宋_GB2312" w:hAnsi="仿宋_GB2312" w:cs="仿宋_GB2312" w:eastAsia="仿宋_GB2312"/>
          <w:sz w:val="24"/>
          <w:szCs w:val="24"/>
        </w:rPr>
        <w:t>健全健康服务体系。二是更加注重工作重心下移和资源下沉</w:t>
      </w:r>
      <w:r>
        <w:rPr>
          <w:rFonts w:eastAsia="仿宋_GB2312" w:cs="仿宋_GB2312" w:ascii="仿宋_GB2312" w:hAnsi="仿宋_GB2312"/>
          <w:sz w:val="24"/>
          <w:szCs w:val="24"/>
        </w:rPr>
        <w:t>,</w:t>
      </w:r>
      <w:r>
        <w:rPr>
          <w:rFonts w:ascii="仿宋_GB2312" w:hAnsi="仿宋_GB2312" w:cs="仿宋_GB2312" w:eastAsia="仿宋_GB2312"/>
          <w:sz w:val="24"/>
          <w:szCs w:val="24"/>
        </w:rPr>
        <w:t>推进卫生健康公共资源向基层延伸、向农村覆盖、向边远地区和生活困难群众倾斜。三是更加注重提高服务质量和水平</w:t>
      </w:r>
      <w:r>
        <w:rPr>
          <w:rFonts w:eastAsia="仿宋_GB2312" w:cs="仿宋_GB2312" w:ascii="仿宋_GB2312" w:hAnsi="仿宋_GB2312"/>
          <w:sz w:val="24"/>
          <w:szCs w:val="24"/>
        </w:rPr>
        <w:t>,</w:t>
      </w:r>
      <w:r>
        <w:rPr>
          <w:rFonts w:ascii="仿宋_GB2312" w:hAnsi="仿宋_GB2312" w:cs="仿宋_GB2312" w:eastAsia="仿宋_GB2312"/>
          <w:sz w:val="24"/>
          <w:szCs w:val="24"/>
        </w:rPr>
        <w:t>推进卫生健康基本公共服务均等化、普惠化、便捷化。四是协调推进深化医药卫生体制改革</w:t>
      </w:r>
      <w:r>
        <w:rPr>
          <w:rFonts w:eastAsia="仿宋_GB2312" w:cs="仿宋_GB2312" w:ascii="仿宋_GB2312" w:hAnsi="仿宋_GB2312"/>
          <w:sz w:val="24"/>
          <w:szCs w:val="24"/>
        </w:rPr>
        <w:t>,</w:t>
      </w:r>
      <w:r>
        <w:rPr>
          <w:rFonts w:ascii="仿宋_GB2312" w:hAnsi="仿宋_GB2312" w:cs="仿宋_GB2312" w:eastAsia="仿宋_GB2312"/>
          <w:sz w:val="24"/>
          <w:szCs w:val="24"/>
        </w:rPr>
        <w:t>加大公立医院改革力度</w:t>
      </w:r>
      <w:r>
        <w:rPr>
          <w:rFonts w:eastAsia="仿宋_GB2312" w:cs="仿宋_GB2312" w:ascii="仿宋_GB2312" w:hAnsi="仿宋_GB2312"/>
          <w:sz w:val="24"/>
          <w:szCs w:val="24"/>
        </w:rPr>
        <w:t>,</w:t>
      </w:r>
      <w:r>
        <w:rPr>
          <w:rFonts w:ascii="仿宋_GB2312" w:hAnsi="仿宋_GB2312" w:cs="仿宋_GB2312" w:eastAsia="仿宋_GB2312"/>
          <w:sz w:val="24"/>
          <w:szCs w:val="24"/>
        </w:rPr>
        <w:t>推进管办分离</w:t>
      </w:r>
      <w:r>
        <w:rPr>
          <w:rFonts w:eastAsia="仿宋_GB2312" w:cs="仿宋_GB2312" w:ascii="仿宋_GB2312" w:hAnsi="仿宋_GB2312"/>
          <w:sz w:val="24"/>
          <w:szCs w:val="24"/>
        </w:rPr>
        <w:t>,</w:t>
      </w:r>
      <w:r>
        <w:rPr>
          <w:rFonts w:ascii="仿宋_GB2312" w:hAnsi="仿宋_GB2312" w:cs="仿宋_GB2312" w:eastAsia="仿宋_GB2312"/>
          <w:sz w:val="24"/>
          <w:szCs w:val="24"/>
        </w:rPr>
        <w:t>推动卫生健康公共服务提供主体多元化、提供方式多样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七</w:t>
      </w:r>
      <w:r>
        <w:rPr>
          <w:rFonts w:eastAsia="仿宋_GB2312" w:cs="仿宋_GB2312" w:ascii="仿宋_GB2312" w:hAnsi="仿宋_GB2312"/>
          <w:sz w:val="24"/>
          <w:szCs w:val="24"/>
        </w:rPr>
        <w:t>)</w:t>
      </w:r>
      <w:r>
        <w:rPr>
          <w:rFonts w:ascii="仿宋_GB2312" w:hAnsi="仿宋_GB2312" w:cs="仿宋_GB2312" w:eastAsia="仿宋_GB2312"/>
          <w:sz w:val="24"/>
          <w:szCs w:val="24"/>
        </w:rPr>
        <w:t>有关职责分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1</w:t>
      </w:r>
      <w:r>
        <w:rPr>
          <w:rFonts w:ascii="仿宋_GB2312" w:hAnsi="仿宋_GB2312" w:cs="仿宋_GB2312" w:eastAsia="仿宋_GB2312"/>
          <w:sz w:val="24"/>
          <w:szCs w:val="24"/>
        </w:rPr>
        <w:t>．与州发展和改革委员会的有关职责分工。州卫生健康委负责开展人口监测预警工作</w:t>
      </w:r>
      <w:r>
        <w:rPr>
          <w:rFonts w:eastAsia="仿宋_GB2312" w:cs="仿宋_GB2312" w:ascii="仿宋_GB2312" w:hAnsi="仿宋_GB2312"/>
          <w:sz w:val="24"/>
          <w:szCs w:val="24"/>
        </w:rPr>
        <w:t>,</w:t>
      </w:r>
      <w:r>
        <w:rPr>
          <w:rFonts w:ascii="仿宋_GB2312" w:hAnsi="仿宋_GB2312" w:cs="仿宋_GB2312" w:eastAsia="仿宋_GB2312"/>
          <w:sz w:val="24"/>
          <w:szCs w:val="24"/>
        </w:rPr>
        <w:t>完善地方生育政策</w:t>
      </w:r>
      <w:r>
        <w:rPr>
          <w:rFonts w:eastAsia="仿宋_GB2312" w:cs="仿宋_GB2312" w:ascii="仿宋_GB2312" w:hAnsi="仿宋_GB2312"/>
          <w:sz w:val="24"/>
          <w:szCs w:val="24"/>
        </w:rPr>
        <w:t>,</w:t>
      </w:r>
      <w:r>
        <w:rPr>
          <w:rFonts w:ascii="仿宋_GB2312" w:hAnsi="仿宋_GB2312" w:cs="仿宋_GB2312" w:eastAsia="仿宋_GB2312"/>
          <w:sz w:val="24"/>
          <w:szCs w:val="24"/>
        </w:rPr>
        <w:t>研究提出与生育相关的人口数量、素质、结构、分布方面的政策建议</w:t>
      </w:r>
      <w:r>
        <w:rPr>
          <w:rFonts w:eastAsia="仿宋_GB2312" w:cs="仿宋_GB2312" w:ascii="仿宋_GB2312" w:hAnsi="仿宋_GB2312"/>
          <w:sz w:val="24"/>
          <w:szCs w:val="24"/>
        </w:rPr>
        <w:t>,</w:t>
      </w:r>
      <w:r>
        <w:rPr>
          <w:rFonts w:ascii="仿宋_GB2312" w:hAnsi="仿宋_GB2312" w:cs="仿宋_GB2312" w:eastAsia="仿宋_GB2312"/>
          <w:sz w:val="24"/>
          <w:szCs w:val="24"/>
        </w:rPr>
        <w:t>促进生育政策和相关经济社会政策配套衔接</w:t>
      </w:r>
      <w:r>
        <w:rPr>
          <w:rFonts w:eastAsia="仿宋_GB2312" w:cs="仿宋_GB2312" w:ascii="仿宋_GB2312" w:hAnsi="仿宋_GB2312"/>
          <w:sz w:val="24"/>
          <w:szCs w:val="24"/>
        </w:rPr>
        <w:t>,</w:t>
      </w:r>
      <w:r>
        <w:rPr>
          <w:rFonts w:ascii="仿宋_GB2312" w:hAnsi="仿宋_GB2312" w:cs="仿宋_GB2312" w:eastAsia="仿宋_GB2312"/>
          <w:sz w:val="24"/>
          <w:szCs w:val="24"/>
        </w:rPr>
        <w:t>参与制定人口发展规划和政策</w:t>
      </w:r>
      <w:r>
        <w:rPr>
          <w:rFonts w:eastAsia="仿宋_GB2312" w:cs="仿宋_GB2312" w:ascii="仿宋_GB2312" w:hAnsi="仿宋_GB2312"/>
          <w:sz w:val="24"/>
          <w:szCs w:val="24"/>
        </w:rPr>
        <w:t>,</w:t>
      </w:r>
      <w:r>
        <w:rPr>
          <w:rFonts w:ascii="仿宋_GB2312" w:hAnsi="仿宋_GB2312" w:cs="仿宋_GB2312" w:eastAsia="仿宋_GB2312"/>
          <w:sz w:val="24"/>
          <w:szCs w:val="24"/>
        </w:rPr>
        <w:t>落实国家和我州人口发展规划中的有关任务。州发展和改革委员会负责组织监测和评估人口变动情况及趋势影响</w:t>
      </w:r>
      <w:r>
        <w:rPr>
          <w:rFonts w:eastAsia="仿宋_GB2312" w:cs="仿宋_GB2312" w:ascii="仿宋_GB2312" w:hAnsi="仿宋_GB2312"/>
          <w:sz w:val="24"/>
          <w:szCs w:val="24"/>
        </w:rPr>
        <w:t>,</w:t>
      </w:r>
      <w:r>
        <w:rPr>
          <w:rFonts w:ascii="仿宋_GB2312" w:hAnsi="仿宋_GB2312" w:cs="仿宋_GB2312" w:eastAsia="仿宋_GB2312"/>
          <w:sz w:val="24"/>
          <w:szCs w:val="24"/>
        </w:rPr>
        <w:t>完善人口预测预报制度</w:t>
      </w:r>
      <w:r>
        <w:rPr>
          <w:rFonts w:eastAsia="仿宋_GB2312" w:cs="仿宋_GB2312" w:ascii="仿宋_GB2312" w:hAnsi="仿宋_GB2312"/>
          <w:sz w:val="24"/>
          <w:szCs w:val="24"/>
        </w:rPr>
        <w:t>,</w:t>
      </w:r>
      <w:r>
        <w:rPr>
          <w:rFonts w:ascii="仿宋_GB2312" w:hAnsi="仿宋_GB2312" w:cs="仿宋_GB2312" w:eastAsia="仿宋_GB2312"/>
          <w:sz w:val="24"/>
          <w:szCs w:val="24"/>
        </w:rPr>
        <w:t>开展重大决策人口影响评估</w:t>
      </w:r>
      <w:r>
        <w:rPr>
          <w:rFonts w:eastAsia="仿宋_GB2312" w:cs="仿宋_GB2312" w:ascii="仿宋_GB2312" w:hAnsi="仿宋_GB2312"/>
          <w:sz w:val="24"/>
          <w:szCs w:val="24"/>
        </w:rPr>
        <w:t>,</w:t>
      </w:r>
      <w:r>
        <w:rPr>
          <w:rFonts w:ascii="仿宋_GB2312" w:hAnsi="仿宋_GB2312" w:cs="仿宋_GB2312" w:eastAsia="仿宋_GB2312"/>
          <w:sz w:val="24"/>
          <w:szCs w:val="24"/>
        </w:rPr>
        <w:t>完善重大人口政策咨询机制</w:t>
      </w:r>
      <w:r>
        <w:rPr>
          <w:rFonts w:eastAsia="仿宋_GB2312" w:cs="仿宋_GB2312" w:ascii="仿宋_GB2312" w:hAnsi="仿宋_GB2312"/>
          <w:sz w:val="24"/>
          <w:szCs w:val="24"/>
        </w:rPr>
        <w:t>,</w:t>
      </w:r>
      <w:r>
        <w:rPr>
          <w:rFonts w:ascii="仿宋_GB2312" w:hAnsi="仿宋_GB2312" w:cs="仿宋_GB2312" w:eastAsia="仿宋_GB2312"/>
          <w:sz w:val="24"/>
          <w:szCs w:val="24"/>
        </w:rPr>
        <w:t>落实国家人口发展战略</w:t>
      </w:r>
      <w:r>
        <w:rPr>
          <w:rFonts w:eastAsia="仿宋_GB2312" w:cs="仿宋_GB2312" w:ascii="仿宋_GB2312" w:hAnsi="仿宋_GB2312"/>
          <w:sz w:val="24"/>
          <w:szCs w:val="24"/>
        </w:rPr>
        <w:t>,</w:t>
      </w:r>
      <w:r>
        <w:rPr>
          <w:rFonts w:ascii="仿宋_GB2312" w:hAnsi="仿宋_GB2312" w:cs="仿宋_GB2312" w:eastAsia="仿宋_GB2312"/>
          <w:sz w:val="24"/>
          <w:szCs w:val="24"/>
        </w:rPr>
        <w:t>拟订人口发展规划和人口政策</w:t>
      </w:r>
      <w:r>
        <w:rPr>
          <w:rFonts w:eastAsia="仿宋_GB2312" w:cs="仿宋_GB2312" w:ascii="仿宋_GB2312" w:hAnsi="仿宋_GB2312"/>
          <w:sz w:val="24"/>
          <w:szCs w:val="24"/>
        </w:rPr>
        <w:t>,</w:t>
      </w:r>
      <w:r>
        <w:rPr>
          <w:rFonts w:ascii="仿宋_GB2312" w:hAnsi="仿宋_GB2312" w:cs="仿宋_GB2312" w:eastAsia="仿宋_GB2312"/>
          <w:sz w:val="24"/>
          <w:szCs w:val="24"/>
        </w:rPr>
        <w:t>研究提出人口与经济、社会、资源、环境协调可持续发展</w:t>
      </w:r>
      <w:r>
        <w:rPr>
          <w:rFonts w:eastAsia="仿宋_GB2312" w:cs="仿宋_GB2312" w:ascii="仿宋_GB2312" w:hAnsi="仿宋_GB2312"/>
          <w:sz w:val="24"/>
          <w:szCs w:val="24"/>
        </w:rPr>
        <w:t>,</w:t>
      </w:r>
      <w:r>
        <w:rPr>
          <w:rFonts w:ascii="仿宋_GB2312" w:hAnsi="仿宋_GB2312" w:cs="仿宋_GB2312" w:eastAsia="仿宋_GB2312"/>
          <w:sz w:val="24"/>
          <w:szCs w:val="24"/>
        </w:rPr>
        <w:t>以及统筹促进人口长期均衡发展的政策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2</w:t>
      </w:r>
      <w:r>
        <w:rPr>
          <w:rFonts w:ascii="仿宋_GB2312" w:hAnsi="仿宋_GB2312" w:cs="仿宋_GB2312" w:eastAsia="仿宋_GB2312"/>
          <w:sz w:val="24"/>
          <w:szCs w:val="24"/>
        </w:rPr>
        <w:t>．与州民政局的有关职责分工。州卫生健康委负责拟订应对人口老龄化、医养结合政策措施，综合协调、督促指导、组织推进老龄事业发展，承担老年疾病防治、老年人医疗照护、老年人心理健康与关怀服务等老年健康工作。州民政局负责统筹推进、督促指导、监督管理养老服务工作</w:t>
      </w:r>
      <w:r>
        <w:rPr>
          <w:rFonts w:eastAsia="仿宋_GB2312" w:cs="仿宋_GB2312" w:ascii="仿宋_GB2312" w:hAnsi="仿宋_GB2312"/>
          <w:sz w:val="24"/>
          <w:szCs w:val="24"/>
        </w:rPr>
        <w:t>,</w:t>
      </w:r>
      <w:r>
        <w:rPr>
          <w:rFonts w:ascii="仿宋_GB2312" w:hAnsi="仿宋_GB2312" w:cs="仿宋_GB2312" w:eastAsia="仿宋_GB2312"/>
          <w:sz w:val="24"/>
          <w:szCs w:val="24"/>
        </w:rPr>
        <w:t>拟订养老服务体系建设规划、政策、标准并组织实施</w:t>
      </w:r>
      <w:r>
        <w:rPr>
          <w:rFonts w:eastAsia="仿宋_GB2312" w:cs="仿宋_GB2312" w:ascii="仿宋_GB2312" w:hAnsi="仿宋_GB2312"/>
          <w:sz w:val="24"/>
          <w:szCs w:val="24"/>
        </w:rPr>
        <w:t>,</w:t>
      </w:r>
      <w:r>
        <w:rPr>
          <w:rFonts w:ascii="仿宋_GB2312" w:hAnsi="仿宋_GB2312" w:cs="仿宋_GB2312" w:eastAsia="仿宋_GB2312"/>
          <w:sz w:val="24"/>
          <w:szCs w:val="24"/>
        </w:rPr>
        <w:t>承担老年人福利和特殊困难老年人救助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3</w:t>
      </w:r>
      <w:r>
        <w:rPr>
          <w:rFonts w:ascii="仿宋_GB2312" w:hAnsi="仿宋_GB2312" w:cs="仿宋_GB2312" w:eastAsia="仿宋_GB2312"/>
          <w:sz w:val="24"/>
          <w:szCs w:val="24"/>
        </w:rPr>
        <w:t>．与州市场监督管理局的有关职责分工。州卫生健康委负责食品安全风险评估工作</w:t>
      </w:r>
      <w:r>
        <w:rPr>
          <w:rFonts w:eastAsia="仿宋_GB2312" w:cs="仿宋_GB2312" w:ascii="仿宋_GB2312" w:hAnsi="仿宋_GB2312"/>
          <w:sz w:val="24"/>
          <w:szCs w:val="24"/>
        </w:rPr>
        <w:t>,</w:t>
      </w:r>
      <w:r>
        <w:rPr>
          <w:rFonts w:ascii="仿宋_GB2312" w:hAnsi="仿宋_GB2312" w:cs="仿宋_GB2312" w:eastAsia="仿宋_GB2312"/>
          <w:sz w:val="24"/>
          <w:szCs w:val="24"/>
        </w:rPr>
        <w:t>会同州市场监督管理局等部门制定、实施食品安全风险监测计划。州卫生健康委对通过食品安全风险监测或者接到举报发现食品可能存在安全隐患的</w:t>
      </w:r>
      <w:r>
        <w:rPr>
          <w:rFonts w:eastAsia="仿宋_GB2312" w:cs="仿宋_GB2312" w:ascii="仿宋_GB2312" w:hAnsi="仿宋_GB2312"/>
          <w:sz w:val="24"/>
          <w:szCs w:val="24"/>
        </w:rPr>
        <w:t>,</w:t>
      </w:r>
      <w:r>
        <w:rPr>
          <w:rFonts w:ascii="仿宋_GB2312" w:hAnsi="仿宋_GB2312" w:cs="仿宋_GB2312" w:eastAsia="仿宋_GB2312"/>
          <w:sz w:val="24"/>
          <w:szCs w:val="24"/>
        </w:rPr>
        <w:t>应当立即组织进行检验和食品安全风险评估</w:t>
      </w:r>
      <w:r>
        <w:rPr>
          <w:rFonts w:eastAsia="仿宋_GB2312" w:cs="仿宋_GB2312" w:ascii="仿宋_GB2312" w:hAnsi="仿宋_GB2312"/>
          <w:sz w:val="24"/>
          <w:szCs w:val="24"/>
        </w:rPr>
        <w:t>,</w:t>
      </w:r>
      <w:r>
        <w:rPr>
          <w:rFonts w:ascii="仿宋_GB2312" w:hAnsi="仿宋_GB2312" w:cs="仿宋_GB2312" w:eastAsia="仿宋_GB2312"/>
          <w:sz w:val="24"/>
          <w:szCs w:val="24"/>
        </w:rPr>
        <w:t>并及时向州市场监督管理局等部门通报食品安全风险评估结果</w:t>
      </w:r>
      <w:r>
        <w:rPr>
          <w:rFonts w:eastAsia="仿宋_GB2312" w:cs="仿宋_GB2312" w:ascii="仿宋_GB2312" w:hAnsi="仿宋_GB2312"/>
          <w:sz w:val="24"/>
          <w:szCs w:val="24"/>
        </w:rPr>
        <w:t>,</w:t>
      </w:r>
      <w:r>
        <w:rPr>
          <w:rFonts w:ascii="仿宋_GB2312" w:hAnsi="仿宋_GB2312" w:cs="仿宋_GB2312" w:eastAsia="仿宋_GB2312"/>
          <w:sz w:val="24"/>
          <w:szCs w:val="24"/>
        </w:rPr>
        <w:t>对得出不安全结论的食品</w:t>
      </w:r>
      <w:r>
        <w:rPr>
          <w:rFonts w:eastAsia="仿宋_GB2312" w:cs="仿宋_GB2312" w:ascii="仿宋_GB2312" w:hAnsi="仿宋_GB2312"/>
          <w:sz w:val="24"/>
          <w:szCs w:val="24"/>
        </w:rPr>
        <w:t>,</w:t>
      </w:r>
      <w:r>
        <w:rPr>
          <w:rFonts w:ascii="仿宋_GB2312" w:hAnsi="仿宋_GB2312" w:cs="仿宋_GB2312" w:eastAsia="仿宋_GB2312"/>
          <w:sz w:val="24"/>
          <w:szCs w:val="24"/>
        </w:rPr>
        <w:t>州市场监督管理局等部门应当立即采取措施。州市场监督管理局等部门在监督管理工作中发现需要进行食品安全风险评估的</w:t>
      </w:r>
      <w:r>
        <w:rPr>
          <w:rFonts w:eastAsia="仿宋_GB2312" w:cs="仿宋_GB2312" w:ascii="仿宋_GB2312" w:hAnsi="仿宋_GB2312"/>
          <w:sz w:val="24"/>
          <w:szCs w:val="24"/>
        </w:rPr>
        <w:t>,</w:t>
      </w:r>
      <w:r>
        <w:rPr>
          <w:rFonts w:ascii="仿宋_GB2312" w:hAnsi="仿宋_GB2312" w:cs="仿宋_GB2312" w:eastAsia="仿宋_GB2312"/>
          <w:sz w:val="24"/>
          <w:szCs w:val="24"/>
        </w:rPr>
        <w:t>应当及时向州卫生健康委提出建议。州卫生健康委会同州市场监督管理局建立重大药品不良反应和医疗器械不良事件相互通报机制和联合处置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4.</w:t>
      </w:r>
      <w:r>
        <w:rPr>
          <w:rFonts w:ascii="仿宋_GB2312" w:hAnsi="仿宋_GB2312" w:cs="仿宋_GB2312" w:eastAsia="仿宋_GB2312"/>
          <w:sz w:val="24"/>
          <w:szCs w:val="24"/>
        </w:rPr>
        <w:t>与州医疗保障局的有关职责分工。州卫生健康委、州医疗保障局等部门在医疗、医保、医药等方面加强制度、政策衔接，建立沟通协商机制</w:t>
      </w:r>
      <w:r>
        <w:rPr>
          <w:rFonts w:eastAsia="仿宋_GB2312" w:cs="仿宋_GB2312" w:ascii="仿宋_GB2312" w:hAnsi="仿宋_GB2312"/>
          <w:sz w:val="24"/>
          <w:szCs w:val="24"/>
        </w:rPr>
        <w:t>,</w:t>
      </w:r>
      <w:r>
        <w:rPr>
          <w:rFonts w:ascii="仿宋_GB2312" w:hAnsi="仿宋_GB2312" w:cs="仿宋_GB2312" w:eastAsia="仿宋_GB2312"/>
          <w:sz w:val="24"/>
          <w:szCs w:val="24"/>
        </w:rPr>
        <w:t>协同推进改革</w:t>
      </w:r>
      <w:r>
        <w:rPr>
          <w:rFonts w:eastAsia="仿宋_GB2312" w:cs="仿宋_GB2312" w:ascii="仿宋_GB2312" w:hAnsi="仿宋_GB2312"/>
          <w:sz w:val="24"/>
          <w:szCs w:val="24"/>
        </w:rPr>
        <w:t>,</w:t>
      </w:r>
      <w:r>
        <w:rPr>
          <w:rFonts w:ascii="仿宋_GB2312" w:hAnsi="仿宋_GB2312" w:cs="仿宋_GB2312" w:eastAsia="仿宋_GB2312"/>
          <w:sz w:val="24"/>
          <w:szCs w:val="24"/>
        </w:rPr>
        <w:t>提高医疗资源使用效率和医疗保障水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二、</w:t>
      </w:r>
      <w:r>
        <w:rPr>
          <w:rFonts w:ascii="仿宋_GB2312" w:hAnsi="仿宋_GB2312" w:cs="仿宋_GB2312" w:eastAsia="仿宋_GB2312"/>
          <w:sz w:val="24"/>
          <w:szCs w:val="24"/>
        </w:rPr>
        <w:t>机构</w:t>
      </w:r>
      <w:r>
        <w:rPr>
          <w:rFonts w:ascii="仿宋_GB2312" w:hAnsi="仿宋_GB2312" w:cs="仿宋_GB2312" w:eastAsia="仿宋_GB2312"/>
          <w:sz w:val="24"/>
          <w:szCs w:val="24"/>
          <w:lang w:eastAsia="zh-CN"/>
        </w:rPr>
        <w:t>设置</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州卫生健康党工委办公室。宣传和执行党的路线、方针、政策，负责卫生健康系统党的建设和党风廉政建设、组织、宣传、统战、意识形态、精神文明建设等工作，开展理论学习、民主生活会等组织工作；负责州卫生健康党工委日常事务性工作和委机关精神文明建设、思想政治工作；指导各基层党支部建设、发展党员、党费缴纳等党务工作和行业精神文明建设；组织开展党员政治思想教育和管理；完成上级党委交办的其它工作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办公室。负责文电、会务、机要、档案等机关日常运转工作；承担信息安全、保密、提案建议等工作；组织机关及直属单位的机构编制、人事劳资管理、职称评审等工作</w:t>
      </w:r>
      <w:r>
        <w:rPr>
          <w:rFonts w:eastAsia="仿宋_GB2312" w:cs="仿宋_GB2312" w:ascii="仿宋_GB2312" w:hAnsi="仿宋_GB2312"/>
          <w:sz w:val="24"/>
          <w:szCs w:val="24"/>
        </w:rPr>
        <w:t>;</w:t>
      </w:r>
      <w:r>
        <w:rPr>
          <w:rFonts w:ascii="仿宋_GB2312" w:hAnsi="仿宋_GB2312" w:cs="仿宋_GB2312" w:eastAsia="仿宋_GB2312"/>
          <w:sz w:val="24"/>
          <w:szCs w:val="24"/>
        </w:rPr>
        <w:t>协调全州卫生健康专业技术人才队伍和监督、指导全州卫生健康技术人员职称考试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规划发展科（审计与督导科）。承担健康临夏建设协调推进工作</w:t>
      </w:r>
      <w:r>
        <w:rPr>
          <w:rFonts w:eastAsia="仿宋_GB2312" w:cs="仿宋_GB2312" w:ascii="仿宋_GB2312" w:hAnsi="仿宋_GB2312"/>
          <w:sz w:val="24"/>
          <w:szCs w:val="24"/>
        </w:rPr>
        <w:t>,</w:t>
      </w:r>
      <w:r>
        <w:rPr>
          <w:rFonts w:ascii="仿宋_GB2312" w:hAnsi="仿宋_GB2312" w:cs="仿宋_GB2312" w:eastAsia="仿宋_GB2312"/>
          <w:sz w:val="24"/>
          <w:szCs w:val="24"/>
        </w:rPr>
        <w:t>负责拟订全州卫生健康事业中长期发展规划</w:t>
      </w:r>
      <w:r>
        <w:rPr>
          <w:rFonts w:eastAsia="仿宋_GB2312" w:cs="仿宋_GB2312" w:ascii="仿宋_GB2312" w:hAnsi="仿宋_GB2312"/>
          <w:sz w:val="24"/>
          <w:szCs w:val="24"/>
        </w:rPr>
        <w:t>,</w:t>
      </w:r>
      <w:r>
        <w:rPr>
          <w:rFonts w:ascii="仿宋_GB2312" w:hAnsi="仿宋_GB2312" w:cs="仿宋_GB2312" w:eastAsia="仿宋_GB2312"/>
          <w:sz w:val="24"/>
          <w:szCs w:val="24"/>
        </w:rPr>
        <w:t>统筹规划全州卫生健康资源配置与服务体系建设</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卫生健康装备、招标采购、援助项目工作；拟定并组织实施内部审计与督导工作制度，组织年度业务工作目标责任考核、重大事项督查督办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财务科。负责拟定卫生健康内部财务管理制度，承担委机关和预算单位财务、预决算，固定资产管理、卫生健康项目经费管理工作</w:t>
      </w:r>
      <w:r>
        <w:rPr>
          <w:rFonts w:eastAsia="仿宋_GB2312" w:cs="仿宋_GB2312" w:ascii="仿宋_GB2312" w:hAnsi="仿宋_GB2312"/>
          <w:sz w:val="24"/>
          <w:szCs w:val="24"/>
        </w:rPr>
        <w:t>;</w:t>
      </w:r>
      <w:r>
        <w:rPr>
          <w:rFonts w:ascii="仿宋_GB2312" w:hAnsi="仿宋_GB2312" w:cs="仿宋_GB2312" w:eastAsia="仿宋_GB2312"/>
          <w:sz w:val="24"/>
          <w:szCs w:val="24"/>
        </w:rPr>
        <w:t>组织实施行政事业性收费，承担医疗服务价格和收费标准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卫生法制和监督科。组织起草卫生健康地方性法规和规章草案，承担规范性文件的合法性审查工作</w:t>
      </w:r>
      <w:r>
        <w:rPr>
          <w:rFonts w:eastAsia="仿宋_GB2312" w:cs="仿宋_GB2312" w:ascii="仿宋_GB2312" w:hAnsi="仿宋_GB2312"/>
          <w:sz w:val="24"/>
          <w:szCs w:val="24"/>
        </w:rPr>
        <w:t>,</w:t>
      </w:r>
      <w:r>
        <w:rPr>
          <w:rFonts w:ascii="仿宋_GB2312" w:hAnsi="仿宋_GB2312" w:cs="仿宋_GB2312" w:eastAsia="仿宋_GB2312"/>
          <w:sz w:val="24"/>
          <w:szCs w:val="24"/>
        </w:rPr>
        <w:t>承担政务公开、行政复议、行政诉讼和法律解释等工作</w:t>
      </w:r>
      <w:r>
        <w:rPr>
          <w:rFonts w:eastAsia="仿宋_GB2312" w:cs="仿宋_GB2312" w:ascii="仿宋_GB2312" w:hAnsi="仿宋_GB2312"/>
          <w:sz w:val="24"/>
          <w:szCs w:val="24"/>
        </w:rPr>
        <w:t>;</w:t>
      </w:r>
      <w:r>
        <w:rPr>
          <w:rFonts w:ascii="仿宋_GB2312" w:hAnsi="仿宋_GB2312" w:cs="仿宋_GB2312" w:eastAsia="仿宋_GB2312"/>
          <w:sz w:val="24"/>
          <w:szCs w:val="24"/>
        </w:rPr>
        <w:t>研究拟订卫生健康重大政策</w:t>
      </w:r>
      <w:r>
        <w:rPr>
          <w:rFonts w:eastAsia="仿宋_GB2312" w:cs="仿宋_GB2312" w:ascii="仿宋_GB2312" w:hAnsi="仿宋_GB2312"/>
          <w:sz w:val="24"/>
          <w:szCs w:val="24"/>
        </w:rPr>
        <w:t>;</w:t>
      </w:r>
      <w:r>
        <w:rPr>
          <w:rFonts w:ascii="仿宋_GB2312" w:hAnsi="仿宋_GB2312" w:cs="仿宋_GB2312" w:eastAsia="仿宋_GB2312"/>
          <w:sz w:val="24"/>
          <w:szCs w:val="24"/>
        </w:rPr>
        <w:t>承担公共卫生、医疗卫生等监督工作，依法查处医疗服务市场违法行为；拟定监督工作规范、计划、督办重大违法案件，规范监督执法行为</w:t>
      </w:r>
      <w:r>
        <w:rPr>
          <w:rFonts w:eastAsia="仿宋_GB2312" w:cs="仿宋_GB2312" w:ascii="仿宋_GB2312" w:hAnsi="仿宋_GB2312"/>
          <w:sz w:val="24"/>
          <w:szCs w:val="24"/>
        </w:rPr>
        <w:t>;</w:t>
      </w:r>
      <w:r>
        <w:rPr>
          <w:rFonts w:ascii="仿宋_GB2312" w:hAnsi="仿宋_GB2312" w:cs="仿宋_GB2312" w:eastAsia="仿宋_GB2312"/>
          <w:sz w:val="24"/>
          <w:szCs w:val="24"/>
        </w:rPr>
        <w:t>负责政务服务大厅的日常事务和管理工作</w:t>
      </w:r>
      <w:r>
        <w:rPr>
          <w:rFonts w:eastAsia="仿宋_GB2312" w:cs="仿宋_GB2312" w:ascii="仿宋_GB2312" w:hAnsi="仿宋_GB2312"/>
          <w:sz w:val="24"/>
          <w:szCs w:val="24"/>
        </w:rPr>
        <w:t>;</w:t>
      </w:r>
      <w:r>
        <w:rPr>
          <w:rFonts w:ascii="仿宋_GB2312" w:hAnsi="仿宋_GB2312" w:cs="仿宋_GB2312" w:eastAsia="仿宋_GB2312"/>
          <w:sz w:val="24"/>
          <w:szCs w:val="24"/>
        </w:rPr>
        <w:t>负责协调承办本部门行政审批事项和省、州政府公布下放、调整、取消涉及本部门行政审批事项的承接落实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体制改革科</w:t>
      </w:r>
      <w:r>
        <w:rPr>
          <w:rFonts w:eastAsia="仿宋_GB2312" w:cs="仿宋_GB2312" w:ascii="仿宋_GB2312" w:hAnsi="仿宋_GB2312"/>
          <w:sz w:val="24"/>
          <w:szCs w:val="24"/>
        </w:rPr>
        <w:t>(</w:t>
      </w:r>
      <w:r>
        <w:rPr>
          <w:rFonts w:ascii="仿宋_GB2312" w:hAnsi="仿宋_GB2312" w:cs="仿宋_GB2312" w:eastAsia="仿宋_GB2312"/>
          <w:sz w:val="24"/>
          <w:szCs w:val="24"/>
        </w:rPr>
        <w:t>州深化医药卫生体制改革工作领导小组办公室</w:t>
      </w:r>
      <w:r>
        <w:rPr>
          <w:rFonts w:eastAsia="仿宋_GB2312" w:cs="仿宋_GB2312" w:ascii="仿宋_GB2312" w:hAnsi="仿宋_GB2312"/>
          <w:sz w:val="24"/>
          <w:szCs w:val="24"/>
        </w:rPr>
        <w:t>)</w:t>
      </w:r>
      <w:r>
        <w:rPr>
          <w:rFonts w:ascii="仿宋_GB2312" w:hAnsi="仿宋_GB2312" w:cs="仿宋_GB2312" w:eastAsia="仿宋_GB2312"/>
          <w:sz w:val="24"/>
          <w:szCs w:val="24"/>
        </w:rPr>
        <w:t>。承担州深化医药卫生体制改革工作领导小组交办的具体工作，协调落实领导小组会议议定的事项</w:t>
      </w:r>
      <w:r>
        <w:rPr>
          <w:rFonts w:eastAsia="仿宋_GB2312" w:cs="仿宋_GB2312" w:ascii="仿宋_GB2312" w:hAnsi="仿宋_GB2312"/>
          <w:sz w:val="24"/>
          <w:szCs w:val="24"/>
        </w:rPr>
        <w:t>;</w:t>
      </w:r>
      <w:r>
        <w:rPr>
          <w:rFonts w:ascii="仿宋_GB2312" w:hAnsi="仿宋_GB2312" w:cs="仿宋_GB2312" w:eastAsia="仿宋_GB2312"/>
          <w:sz w:val="24"/>
          <w:szCs w:val="24"/>
        </w:rPr>
        <w:t>研究提出全州深化医药卫生体制改革重大方针、政策、措施的建议。承担组织推进公立医院综合改革工作</w:t>
      </w:r>
      <w:r>
        <w:rPr>
          <w:rFonts w:eastAsia="仿宋_GB2312" w:cs="仿宋_GB2312" w:ascii="仿宋_GB2312" w:hAnsi="仿宋_GB2312"/>
          <w:sz w:val="24"/>
          <w:szCs w:val="24"/>
        </w:rPr>
        <w:t>,</w:t>
      </w:r>
      <w:r>
        <w:rPr>
          <w:rFonts w:ascii="仿宋_GB2312" w:hAnsi="仿宋_GB2312" w:cs="仿宋_GB2312" w:eastAsia="仿宋_GB2312"/>
          <w:sz w:val="24"/>
          <w:szCs w:val="24"/>
        </w:rPr>
        <w:t>协调推进建立现代医院管理制度。对各级公立医院综合改革进行考核和评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七</w:t>
      </w:r>
      <w:r>
        <w:rPr>
          <w:rFonts w:eastAsia="仿宋_GB2312" w:cs="仿宋_GB2312" w:ascii="仿宋_GB2312" w:hAnsi="仿宋_GB2312"/>
          <w:sz w:val="24"/>
          <w:szCs w:val="24"/>
        </w:rPr>
        <w:t>)</w:t>
      </w:r>
      <w:r>
        <w:rPr>
          <w:rFonts w:ascii="仿宋_GB2312" w:hAnsi="仿宋_GB2312" w:cs="仿宋_GB2312" w:eastAsia="仿宋_GB2312"/>
          <w:sz w:val="24"/>
          <w:szCs w:val="24"/>
        </w:rPr>
        <w:t>疾病预防控制科。负责拟订重大疾病、慢性非传染性疾病等防治规划，实施国家免疫规划。指导全州疾病预防控制体系建设。承担法定传染病疫情信息报告与发布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八）医政医管科（药物政策与基本药物制度科）。拟订医疗机构及医务人员、医疗技术应用、医疗质量和安全、医疗服务、采供血机构管理以及行风建设等行业管理政策规范、标准并监督实施</w:t>
      </w:r>
      <w:r>
        <w:rPr>
          <w:rFonts w:eastAsia="仿宋_GB2312" w:cs="仿宋_GB2312" w:ascii="仿宋_GB2312" w:hAnsi="仿宋_GB2312"/>
          <w:sz w:val="24"/>
          <w:szCs w:val="24"/>
        </w:rPr>
        <w:t>,</w:t>
      </w:r>
      <w:r>
        <w:rPr>
          <w:rFonts w:ascii="仿宋_GB2312" w:hAnsi="仿宋_GB2312" w:cs="仿宋_GB2312" w:eastAsia="仿宋_GB2312"/>
          <w:sz w:val="24"/>
          <w:szCs w:val="24"/>
        </w:rPr>
        <w:t>承担推进护理、康复事业发展工作。指导全州医疗机构评审评价</w:t>
      </w:r>
      <w:r>
        <w:rPr>
          <w:rFonts w:eastAsia="仿宋_GB2312" w:cs="仿宋_GB2312" w:ascii="仿宋_GB2312" w:hAnsi="仿宋_GB2312"/>
          <w:sz w:val="24"/>
          <w:szCs w:val="24"/>
        </w:rPr>
        <w:t>,</w:t>
      </w:r>
      <w:r>
        <w:rPr>
          <w:rFonts w:ascii="仿宋_GB2312" w:hAnsi="仿宋_GB2312" w:cs="仿宋_GB2312" w:eastAsia="仿宋_GB2312"/>
          <w:sz w:val="24"/>
          <w:szCs w:val="24"/>
        </w:rPr>
        <w:t>拟订公立医院运行监管、绩效评价和考核制度。监督、指导医师执业考试；指导全州紧急医疗救援。组织实施国家基本药物制度</w:t>
      </w:r>
      <w:r>
        <w:rPr>
          <w:rFonts w:eastAsia="仿宋_GB2312" w:cs="仿宋_GB2312" w:ascii="仿宋_GB2312" w:hAnsi="仿宋_GB2312"/>
          <w:sz w:val="24"/>
          <w:szCs w:val="24"/>
        </w:rPr>
        <w:t>,</w:t>
      </w:r>
      <w:r>
        <w:rPr>
          <w:rFonts w:ascii="仿宋_GB2312" w:hAnsi="仿宋_GB2312" w:cs="仿宋_GB2312" w:eastAsia="仿宋_GB2312"/>
          <w:sz w:val="24"/>
          <w:szCs w:val="24"/>
        </w:rPr>
        <w:t>提出医疗服务和基本药物价格政策建议</w:t>
      </w:r>
      <w:r>
        <w:rPr>
          <w:rFonts w:eastAsia="仿宋_GB2312" w:cs="仿宋_GB2312" w:ascii="仿宋_GB2312" w:hAnsi="仿宋_GB2312"/>
          <w:sz w:val="24"/>
          <w:szCs w:val="24"/>
        </w:rPr>
        <w:t>,</w:t>
      </w:r>
      <w:r>
        <w:rPr>
          <w:rFonts w:ascii="仿宋_GB2312" w:hAnsi="仿宋_GB2312" w:cs="仿宋_GB2312" w:eastAsia="仿宋_GB2312"/>
          <w:sz w:val="24"/>
          <w:szCs w:val="24"/>
        </w:rPr>
        <w:t>开展药品使用检测、临床综合评价和短缺药品监测预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九）基层卫生健康科。负责拟订全州基层卫生健康和社区卫生健康政策、标准、规划和措施</w:t>
      </w:r>
      <w:r>
        <w:rPr>
          <w:rFonts w:eastAsia="仿宋_GB2312" w:cs="仿宋_GB2312" w:ascii="仿宋_GB2312" w:hAnsi="仿宋_GB2312"/>
          <w:sz w:val="24"/>
          <w:szCs w:val="24"/>
        </w:rPr>
        <w:t>;</w:t>
      </w:r>
      <w:r>
        <w:rPr>
          <w:rFonts w:ascii="仿宋_GB2312" w:hAnsi="仿宋_GB2312" w:cs="仿宋_GB2312" w:eastAsia="仿宋_GB2312"/>
          <w:sz w:val="24"/>
          <w:szCs w:val="24"/>
        </w:rPr>
        <w:t>指导全州基层卫生健康和社区卫生健康服务体系建设和乡村医生管理工作</w:t>
      </w:r>
      <w:r>
        <w:rPr>
          <w:rFonts w:eastAsia="仿宋_GB2312" w:cs="仿宋_GB2312" w:ascii="仿宋_GB2312" w:hAnsi="仿宋_GB2312"/>
          <w:sz w:val="24"/>
          <w:szCs w:val="24"/>
        </w:rPr>
        <w:t>;</w:t>
      </w:r>
      <w:r>
        <w:rPr>
          <w:rFonts w:ascii="仿宋_GB2312" w:hAnsi="仿宋_GB2312" w:cs="仿宋_GB2312" w:eastAsia="仿宋_GB2312"/>
          <w:sz w:val="24"/>
          <w:szCs w:val="24"/>
        </w:rPr>
        <w:t>负责组织实施万名医师支援基层卫生和负责落实国家基本公共卫生服务均等化相关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中医科。负责中医药事业发展 </w:t>
      </w:r>
      <w:r>
        <w:rPr>
          <w:rFonts w:eastAsia="仿宋_GB2312" w:cs="仿宋_GB2312" w:ascii="仿宋_GB2312" w:hAnsi="仿宋_GB2312"/>
          <w:sz w:val="24"/>
          <w:szCs w:val="24"/>
        </w:rPr>
        <w:t>,</w:t>
      </w:r>
      <w:r>
        <w:rPr>
          <w:rFonts w:ascii="仿宋_GB2312" w:hAnsi="仿宋_GB2312" w:cs="仿宋_GB2312" w:eastAsia="仿宋_GB2312"/>
          <w:sz w:val="24"/>
          <w:szCs w:val="24"/>
        </w:rPr>
        <w:t>包括中医医政、科研、教育及人才培养、中医药信息化建设</w:t>
      </w:r>
      <w:r>
        <w:rPr>
          <w:rFonts w:eastAsia="仿宋_GB2312" w:cs="仿宋_GB2312" w:ascii="仿宋_GB2312" w:hAnsi="仿宋_GB2312"/>
          <w:sz w:val="24"/>
          <w:szCs w:val="24"/>
        </w:rPr>
        <w:t>,</w:t>
      </w:r>
      <w:r>
        <w:rPr>
          <w:rFonts w:ascii="仿宋_GB2312" w:hAnsi="仿宋_GB2312" w:cs="仿宋_GB2312" w:eastAsia="仿宋_GB2312"/>
          <w:sz w:val="24"/>
          <w:szCs w:val="24"/>
        </w:rPr>
        <w:t>中医机构、人员准入、广告审核等。制定并实施全州中医药事业中长期发展规划、人才发展规划和全州中医药防治重大疾病规划。组织实施基层中医药工作</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指导其他医疗卫生健康机构中医药工作 </w:t>
      </w:r>
      <w:r>
        <w:rPr>
          <w:rFonts w:eastAsia="仿宋_GB2312" w:cs="仿宋_GB2312" w:ascii="仿宋_GB2312" w:hAnsi="仿宋_GB2312"/>
          <w:sz w:val="24"/>
          <w:szCs w:val="24"/>
        </w:rPr>
        <w:t>,</w:t>
      </w:r>
      <w:r>
        <w:rPr>
          <w:rFonts w:ascii="仿宋_GB2312" w:hAnsi="仿宋_GB2312" w:cs="仿宋_GB2312" w:eastAsia="仿宋_GB2312"/>
          <w:sz w:val="24"/>
          <w:szCs w:val="24"/>
        </w:rPr>
        <w:t>规范中医医疗服务秩序。组织开展中医药师承教育、毕业后教育、继续教育及名中医评选等相关人才培训工作。协助推进中医药产业发展、中医药文化建设、养生保健及旅游产品开发。制定及组织实施中医药医养结合政策</w:t>
      </w:r>
      <w:r>
        <w:rPr>
          <w:rFonts w:eastAsia="仿宋_GB2312" w:cs="仿宋_GB2312" w:ascii="仿宋_GB2312" w:hAnsi="仿宋_GB2312"/>
          <w:sz w:val="24"/>
          <w:szCs w:val="24"/>
        </w:rPr>
        <w:t>,</w:t>
      </w:r>
      <w:r>
        <w:rPr>
          <w:rFonts w:ascii="仿宋_GB2312" w:hAnsi="仿宋_GB2312" w:cs="仿宋_GB2312" w:eastAsia="仿宋_GB2312"/>
          <w:sz w:val="24"/>
          <w:szCs w:val="24"/>
        </w:rPr>
        <w:t>组织开展全州中药资源普查</w:t>
      </w:r>
      <w:r>
        <w:rPr>
          <w:rFonts w:eastAsia="仿宋_GB2312" w:cs="仿宋_GB2312" w:ascii="仿宋_GB2312" w:hAnsi="仿宋_GB2312"/>
          <w:sz w:val="24"/>
          <w:szCs w:val="24"/>
        </w:rPr>
        <w:t>,</w:t>
      </w:r>
      <w:r>
        <w:rPr>
          <w:rFonts w:ascii="仿宋_GB2312" w:hAnsi="仿宋_GB2312" w:cs="仿宋_GB2312" w:eastAsia="仿宋_GB2312"/>
          <w:sz w:val="24"/>
          <w:szCs w:val="24"/>
        </w:rPr>
        <w:t>促进中药资源保护、开发和合理利用</w:t>
      </w:r>
      <w:r>
        <w:rPr>
          <w:rFonts w:eastAsia="仿宋_GB2312" w:cs="仿宋_GB2312" w:ascii="仿宋_GB2312" w:hAnsi="仿宋_GB2312"/>
          <w:sz w:val="24"/>
          <w:szCs w:val="24"/>
        </w:rPr>
        <w:t>,</w:t>
      </w:r>
      <w:r>
        <w:rPr>
          <w:rFonts w:ascii="仿宋_GB2312" w:hAnsi="仿宋_GB2312" w:cs="仿宋_GB2312" w:eastAsia="仿宋_GB2312"/>
          <w:sz w:val="24"/>
          <w:szCs w:val="24"/>
        </w:rPr>
        <w:t>参与制定全州中医药产业发展规划、产业政策和中医药的扶持政策。协助推进中医药服务贸易、交流合作和中医药相关产业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夏回族自治州退役军人事务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工作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贯彻落实党中央和省委、州委关于退役军人思想政治、管理保障和安置优抚等工作的政策法规，褒扬彰显退役军人为党、国家和人民牺牲奉献的精神风范和价值导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负责军队转业干部、复原干部、离退休干部、退役士兵、无军籍退休退职职工的移交安置工作和自主择业、就业退役军人服务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指导并组织开展退役军人教育培训工作，协调扶持退役军人和随军随调家属就业创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会同有关部门制定贯彻落实退役军人特殊保障政策的具体措施并组织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组织协调落实移交地方的离休退休军人、符合条件的其他退役军人和无军籍退休退职职工住房保障工作，以及退役军人医疗保障、社会保险等待遇保障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指导并组织开展伤病残退役军人服务管理和抚恤工作，制定有关退役军人医疗、疗养、养老等机构的规划政策并组织实施，承担不适宜继续服役的伤病残军人相关工作。组织指导军供服务保障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七</w:t>
      </w:r>
      <w:r>
        <w:rPr>
          <w:rFonts w:eastAsia="仿宋_GB2312" w:cs="仿宋_GB2312" w:ascii="仿宋_GB2312" w:hAnsi="仿宋_GB2312"/>
          <w:sz w:val="24"/>
          <w:szCs w:val="24"/>
        </w:rPr>
        <w:t>)</w:t>
      </w:r>
      <w:r>
        <w:rPr>
          <w:rFonts w:ascii="仿宋_GB2312" w:hAnsi="仿宋_GB2312" w:cs="仿宋_GB2312" w:eastAsia="仿宋_GB2312"/>
          <w:sz w:val="24"/>
          <w:szCs w:val="24"/>
        </w:rPr>
        <w:t>指导并组织开展全州拥军优属工作。负责现役军人、退役军人、军队文职人员和军属优待、抚恤等工作，落实国民党抗战老兵等有关人员优待政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八</w:t>
      </w:r>
      <w:r>
        <w:rPr>
          <w:rFonts w:eastAsia="仿宋_GB2312" w:cs="仿宋_GB2312" w:ascii="仿宋_GB2312" w:hAnsi="仿宋_GB2312"/>
          <w:sz w:val="24"/>
          <w:szCs w:val="24"/>
        </w:rPr>
        <w:t>)</w:t>
      </w:r>
      <w:r>
        <w:rPr>
          <w:rFonts w:ascii="仿宋_GB2312" w:hAnsi="仿宋_GB2312" w:cs="仿宋_GB2312" w:eastAsia="仿宋_GB2312"/>
          <w:sz w:val="24"/>
          <w:szCs w:val="24"/>
        </w:rPr>
        <w:t>负责烈士及退役军人荣誉奖励、军人公墓管理维护、纪念活动等工作，依法承担英雄烈士保护相关工作，审核拟列入全州重点保护单位的烈士纪念建筑物名录，总结表彰和宣扬退役军人、退役军人工作单位和个人先进典型事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九</w:t>
      </w:r>
      <w:r>
        <w:rPr>
          <w:rFonts w:eastAsia="仿宋_GB2312" w:cs="仿宋_GB2312" w:ascii="仿宋_GB2312" w:hAnsi="仿宋_GB2312"/>
          <w:sz w:val="24"/>
          <w:szCs w:val="24"/>
        </w:rPr>
        <w:t>)</w:t>
      </w:r>
      <w:r>
        <w:rPr>
          <w:rFonts w:ascii="仿宋_GB2312" w:hAnsi="仿宋_GB2312" w:cs="仿宋_GB2312" w:eastAsia="仿宋_GB2312"/>
          <w:sz w:val="24"/>
          <w:szCs w:val="24"/>
        </w:rPr>
        <w:t>指导并监督检查退役军人相关法律法规和政策措施的落实，组织开展退役军人权益维护和有关人员的帮扶援助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w:t>
      </w:r>
      <w:r>
        <w:rPr>
          <w:rFonts w:eastAsia="仿宋_GB2312" w:cs="仿宋_GB2312" w:ascii="仿宋_GB2312" w:hAnsi="仿宋_GB2312"/>
          <w:sz w:val="24"/>
          <w:szCs w:val="24"/>
        </w:rPr>
        <w:t>)</w:t>
      </w:r>
      <w:r>
        <w:rPr>
          <w:rFonts w:ascii="仿宋_GB2312" w:hAnsi="仿宋_GB2312" w:cs="仿宋_GB2312" w:eastAsia="仿宋_GB2312"/>
          <w:sz w:val="24"/>
          <w:szCs w:val="24"/>
        </w:rPr>
        <w:t>承办州委、州政府和省退役军人事务厅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一</w:t>
      </w:r>
      <w:r>
        <w:rPr>
          <w:rFonts w:eastAsia="仿宋_GB2312" w:cs="仿宋_GB2312" w:ascii="仿宋_GB2312" w:hAnsi="仿宋_GB2312"/>
          <w:sz w:val="24"/>
          <w:szCs w:val="24"/>
        </w:rPr>
        <w:t>)</w:t>
      </w:r>
      <w:r>
        <w:rPr>
          <w:rFonts w:ascii="仿宋_GB2312" w:hAnsi="仿宋_GB2312" w:cs="仿宋_GB2312" w:eastAsia="仿宋_GB2312"/>
          <w:sz w:val="24"/>
          <w:szCs w:val="24"/>
        </w:rPr>
        <w:t>职能转变。州退役军人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机构</w:t>
      </w:r>
      <w:r>
        <w:rPr>
          <w:rFonts w:ascii="仿宋_GB2312" w:hAnsi="仿宋_GB2312" w:cs="仿宋_GB2312" w:eastAsia="仿宋_GB2312"/>
          <w:sz w:val="24"/>
          <w:szCs w:val="24"/>
          <w:lang w:eastAsia="zh-CN"/>
        </w:rPr>
        <w:t>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办公室：负责机关日常运转，承担信息、保密、机要、档案、信访、政务公开、文稿起草、督察督办等工作。负责本部门机关和直属单位党的建设和纪检工作，领导工会、共青团、妇联等群团组织工作。负责局机关和直属单位的干部人事、机构编制、劳动工作、职称评审、干部教育培训、干部和人才队伍建设、离退休干部、外事等工作。拟定全州退役军人事业发展规划、年度计划、承办退役军人管理保障基础建设项目申报和项目组织实施工作，指导和监督退役军人事业各类资金的管理工作，承担机关财务、资产管理、内部审计和退役军人事务系统信息化建设、统计等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就业创业科：组织落实计划分配我州的军队转业干部、符合条件的退役士兵年度安置计划。拟定自主择业军队转业干部、复原干部、自主就业退役士兵就业创业年度计划并组织实施，组织开展就业创业促进和教育培训等工作，指导开展有关中介服务工作，组织协调落实退役军人社会保险等待遇保障工作。负责移交地方的军队离休退休干部、无军籍退休退职职工的移交安置和服务管理工作，组织协调落实移交地方的离退休军人、符合条件的其他退役军人和无军籍退休退职职工的住房保障工作，管理军休保障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拥军优抚科：承担、协调指导全州拥军优属工作，指导做好地方支持军队相关工作，承担现役军人、退役军人、军队文职人员和军属优待、抚恤等工作，承担不适宜继续服役的伤病残军人相关工作，组织协调落实退役军人医疗保障工作，负责退役军人伤残评定工作，指导落实有关退役军人医疗、疗养、养老等优抚保障机构以及军供保障机构的规划政策，落实国民党抗战老兵等有关人员优待政策，协调指导随军随调家属就业创业工作。承担烈士褒扬、纪念设施管理保护工作，依法承担英雄烈士保护相关工作，拟定军人公墓建设规划、管理维护等政策并指导实施，承担州级机关负责的烈士评定和全州烈士备案事项，指导开展英雄烈士纪念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思想政治和权益维护科：承担退役军人思想政治、舆论宣传、总结表彰、荣誉奖励和信访工作，配合做好指导退役军人党建工作，监督检查退役军人相关法律法规和政策措施的落实情况，承担退役军人权益维护和有关人员的帮扶援助工作。负责起草相关地方性法规和州政府规章草案，承担重大政策研究工作，承担规范性文件的合法性审查和行政复议、行政应诉工作，负责局机关依法行政的综合协调、督促指导工作，负责法制宣传和法制教育培训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夏州应急管理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州应急管理局贯彻落实党中央、省委和州委关于应急工作的方针政策和决策部署，在履行职责过程中坚持和加强党对应急工作的集中统一领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一、工作职能</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负责应急管理工作，指导全州应对安全生产类、自然灾害类等突发事件和综合防灾减灾救灾工作，负责安全生产综合监督管理和工矿商贸行业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二）</w:t>
      </w:r>
      <w:r>
        <w:rPr>
          <w:rFonts w:ascii="仿宋_GB2312" w:hAnsi="仿宋_GB2312" w:cs="仿宋_GB2312" w:eastAsia="仿宋_GB2312"/>
          <w:sz w:val="24"/>
          <w:szCs w:val="24"/>
        </w:rPr>
        <w:t>组织编制州应急体系建设、安全生产和综合防灾减灾规划</w:t>
      </w:r>
      <w:r>
        <w:rPr>
          <w:rFonts w:eastAsia="仿宋_GB2312" w:cs="仿宋_GB2312" w:ascii="仿宋_GB2312" w:hAnsi="仿宋_GB2312"/>
          <w:sz w:val="24"/>
          <w:szCs w:val="24"/>
        </w:rPr>
        <w:t>,</w:t>
      </w:r>
      <w:r>
        <w:rPr>
          <w:rFonts w:ascii="仿宋_GB2312" w:hAnsi="仿宋_GB2312" w:cs="仿宋_GB2312" w:eastAsia="仿宋_GB2312"/>
          <w:sz w:val="24"/>
          <w:szCs w:val="24"/>
        </w:rPr>
        <w:t>拟定应急管理、安全生产等政策规定，贯彻执行国家和省、州有关规程和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三）</w:t>
      </w:r>
      <w:r>
        <w:rPr>
          <w:rFonts w:ascii="仿宋_GB2312" w:hAnsi="仿宋_GB2312" w:cs="仿宋_GB2312" w:eastAsia="仿宋_GB2312"/>
          <w:sz w:val="24"/>
          <w:szCs w:val="24"/>
        </w:rPr>
        <w:t>指导应急预案体系建设，建立完善事故灾难和自然灾害分级应对制度，组织编制全州总体应急预案和安全生产类、自然灾害类专项预案，综合协调应急预案衔接工作，组织开展预案演练，推动应急避难设施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四）</w:t>
      </w:r>
      <w:r>
        <w:rPr>
          <w:rFonts w:ascii="仿宋_GB2312" w:hAnsi="仿宋_GB2312" w:cs="仿宋_GB2312" w:eastAsia="仿宋_GB2312"/>
          <w:sz w:val="24"/>
          <w:szCs w:val="24"/>
        </w:rPr>
        <w:t>牵头建立统一的全州应急管理信息系统，负责信息传输渠道的规划和布局，建立监测预警和灾情报告制度，健全自然灾害信息资源获取和共享机制，依法统一发布灾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五）</w:t>
      </w:r>
      <w:r>
        <w:rPr>
          <w:rFonts w:ascii="仿宋_GB2312" w:hAnsi="仿宋_GB2312" w:cs="仿宋_GB2312" w:eastAsia="仿宋_GB2312"/>
          <w:sz w:val="24"/>
          <w:szCs w:val="24"/>
        </w:rPr>
        <w:t>组织指导协调安全生产类、自然灾害类等突发事件应急救援，承担全州应对重大灾害指挥协调工作，综合研判突发事件发展态势并提出应对建议，协助州委、州政府指定的负责同志组织重大灾害应急处置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六）</w:t>
      </w:r>
      <w:r>
        <w:rPr>
          <w:rFonts w:ascii="仿宋_GB2312" w:hAnsi="仿宋_GB2312" w:cs="仿宋_GB2312" w:eastAsia="仿宋_GB2312"/>
          <w:sz w:val="24"/>
          <w:szCs w:val="24"/>
        </w:rPr>
        <w:t>统一协调指挥各类应急专业队伍，建立应急协调联动机制，推进指挥平台对接，衔接驻临解放军和武警部队参与应急救援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七）</w:t>
      </w:r>
      <w:r>
        <w:rPr>
          <w:rFonts w:ascii="仿宋_GB2312" w:hAnsi="仿宋_GB2312" w:cs="仿宋_GB2312" w:eastAsia="仿宋_GB2312"/>
          <w:sz w:val="24"/>
          <w:szCs w:val="24"/>
        </w:rPr>
        <w:t>按规定对全州综合性消防救援队伍、森林消防队伍履行双重管理职责，监督管理州级非煤矿山和危化救援队伍。指导各级及社会应急救援力量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八）</w:t>
      </w:r>
      <w:r>
        <w:rPr>
          <w:rFonts w:ascii="仿宋_GB2312" w:hAnsi="仿宋_GB2312" w:cs="仿宋_GB2312" w:eastAsia="仿宋_GB2312"/>
          <w:sz w:val="24"/>
          <w:szCs w:val="24"/>
        </w:rPr>
        <w:t>负责消防工作，指导全州消防监督、火灾预防、火灾扑救等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九）</w:t>
      </w:r>
      <w:r>
        <w:rPr>
          <w:rFonts w:ascii="仿宋_GB2312" w:hAnsi="仿宋_GB2312" w:cs="仿宋_GB2312" w:eastAsia="仿宋_GB2312"/>
          <w:sz w:val="24"/>
          <w:szCs w:val="24"/>
        </w:rPr>
        <w:t>指导协调森林和草原火灾、水旱灾害、地震和地质灾害等防治工作，负责自然灾害综合监测预警工作，指导开展自然灾害综合风险评估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十）</w:t>
      </w:r>
      <w:r>
        <w:rPr>
          <w:rFonts w:ascii="仿宋_GB2312" w:hAnsi="仿宋_GB2312" w:cs="仿宋_GB2312" w:eastAsia="仿宋_GB2312"/>
          <w:sz w:val="24"/>
          <w:szCs w:val="24"/>
        </w:rPr>
        <w:t>组织协调灾害救助工作，组织指导灾情核查、损失评估、救灾捐赠工作，负责救灾款物管理、分配并监督使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十一）</w:t>
      </w:r>
      <w:r>
        <w:rPr>
          <w:rFonts w:ascii="仿宋_GB2312" w:hAnsi="仿宋_GB2312" w:cs="仿宋_GB2312" w:eastAsia="仿宋_GB2312"/>
          <w:sz w:val="24"/>
          <w:szCs w:val="24"/>
        </w:rPr>
        <w:t>依法行使安全生产综合监督管理职权，指导协调、监督检查州级有关部门和各县市政府安全生产工作，组织开展安全生产巡查、考核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十二）</w:t>
      </w:r>
      <w:r>
        <w:rPr>
          <w:rFonts w:ascii="仿宋_GB2312" w:hAnsi="仿宋_GB2312" w:cs="仿宋_GB2312" w:eastAsia="仿宋_GB2312"/>
          <w:sz w:val="24"/>
          <w:szCs w:val="24"/>
        </w:rPr>
        <w:t>按照分级、属地原则，依法监督检查工矿商贸生产经营单位贯彻执行安全生产法律法规情况及安全生产条件和有关设备（特种设备除外）、材料、劳动防护用品的安全生产管理工作。负责监督管理工矿商贸行业省属在临企业和州属企业安全生产工作。依法组织并指导监督实施安全生产准入制度。负责危险化学品安全生产监督管理综合工作和烟花爆竹安全生产监督管理工作，承担非煤矿山安全生产综合监督管理职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十三）</w:t>
      </w:r>
      <w:r>
        <w:rPr>
          <w:rFonts w:ascii="仿宋_GB2312" w:hAnsi="仿宋_GB2312" w:cs="仿宋_GB2312" w:eastAsia="仿宋_GB2312"/>
          <w:sz w:val="24"/>
          <w:szCs w:val="24"/>
        </w:rPr>
        <w:t>依法组织指导生产安全事故、消防安全事故调查处理，监督事故查处和责任追究落实情况，组织开展自然灾害类突发事件的调查评估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十四）</w:t>
      </w:r>
      <w:r>
        <w:rPr>
          <w:rFonts w:ascii="仿宋_GB2312" w:hAnsi="仿宋_GB2312" w:cs="仿宋_GB2312" w:eastAsia="仿宋_GB2312"/>
          <w:sz w:val="24"/>
          <w:szCs w:val="24"/>
        </w:rPr>
        <w:t>制定应急物资储备和应急救援装备规划并组织实施，会同州粮食和物资储备局等部门建立健全应急物资信息平台和调拨制度，在救灾时统一调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十五）</w:t>
      </w:r>
      <w:r>
        <w:rPr>
          <w:rFonts w:ascii="仿宋_GB2312" w:hAnsi="仿宋_GB2312" w:cs="仿宋_GB2312" w:eastAsia="仿宋_GB2312"/>
          <w:sz w:val="24"/>
          <w:szCs w:val="24"/>
        </w:rPr>
        <w:t>负责应急管理、安全生产宣传教育、培训工作，组织指导应急管理、安全生产的科学技术研究、推广应用和信息化建设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十六）</w:t>
      </w:r>
      <w:r>
        <w:rPr>
          <w:rFonts w:ascii="仿宋_GB2312" w:hAnsi="仿宋_GB2312" w:cs="仿宋_GB2312" w:eastAsia="仿宋_GB2312"/>
          <w:sz w:val="24"/>
          <w:szCs w:val="24"/>
        </w:rPr>
        <w:t>完成州委州政府和应急管理厅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十七）</w:t>
      </w:r>
      <w:r>
        <w:rPr>
          <w:rFonts w:ascii="仿宋_GB2312" w:hAnsi="仿宋_GB2312" w:cs="仿宋_GB2312" w:eastAsia="仿宋_GB2312"/>
          <w:sz w:val="24"/>
          <w:szCs w:val="24"/>
        </w:rPr>
        <w:t>职能转变。加强、优化、统筹全州应急管理方面的能力建设。构建统一领导、权责一致、权威高效的全州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全州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四是深入推进简政放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十八）</w:t>
      </w:r>
      <w:r>
        <w:rPr>
          <w:rFonts w:ascii="仿宋_GB2312" w:hAnsi="仿宋_GB2312" w:cs="仿宋_GB2312" w:eastAsia="仿宋_GB2312"/>
          <w:sz w:val="24"/>
          <w:szCs w:val="24"/>
        </w:rPr>
        <w:t>有关职责分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1.</w:t>
      </w:r>
      <w:r>
        <w:rPr>
          <w:rFonts w:ascii="仿宋_GB2312" w:hAnsi="仿宋_GB2312" w:cs="仿宋_GB2312" w:eastAsia="仿宋_GB2312"/>
          <w:sz w:val="24"/>
          <w:szCs w:val="24"/>
        </w:rPr>
        <w:t>与州自然资源局、州水务局、州林业和草原局等部门在自然灾害防救方面的职责分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州应急管理局负责组织编制全州总体应急预案和安全生产类、自然灾害类专项预案，综合协调应急预案衔接工作，组织开展预案演练。按照分级负责的原则，指导自然灾害类应急救援。组织协调重大灾害应急救援工作，并按权限提出建议或作出决定。承担全州应对重大灾害指挥协调工作，协助州委、州政府指定的负责同志组织重大灾害应急处置工作。组织编制综合防灾减灾规划，指导协调相关部门森林和草原火灾、水旱灾害、地震和地质灾害等防治工作。会同州自然资源局、州水务局、州地震局、州气象局、州林业和草原局等有关部门建立统一的应急管理信息平台，建立监测预警和灾情报告制度，健全自然灾害信息资源获取和共享机制，依法统一发布灾情。开展多灾种和灾害链综合监测预警，指导开展自然灾害综合风险评估。负责森林和草原火情监测预警工作，发布森林和草原火险、火灾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州自然资源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州水务局负责落实综合防灾减灾规划相关要求，组织编制洪水干旱灾害防治规划和防护标准并指导实施。承担水情旱情监测预警工作。组织编制全州防御洪水抗御旱灾调度和应急水量调度方案，按程序报批并组织实施。承担防御洪水应急抢险的技术支撑工作。承担洪涝灾害防御期间重要水工程调度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州林业和草原局负责落实综合防灾减灾规划相关要求，组织编制森林和草原火灾防治规划和防护标准并指导实施。指导开展防火巡护、火源管理、防火设施建设等工作。组织指导国有林场林区和草原开展防火宣传教育、监测预警、督促检查等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必要时，州应急管理局可根据相关部门的提请，以州应急指挥机构名义部署相关防治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2.</w:t>
      </w:r>
      <w:r>
        <w:rPr>
          <w:rFonts w:ascii="仿宋_GB2312" w:hAnsi="仿宋_GB2312" w:cs="仿宋_GB2312" w:eastAsia="仿宋_GB2312"/>
          <w:sz w:val="24"/>
          <w:szCs w:val="24"/>
        </w:rPr>
        <w:t>与州粮食和物资储备局在全州救灾物资储备方面的职责分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州应急管理局负责提出全州救灾物资的储备需求和动用决策，组织编制全州救灾物资储备规划、品种目录和标准，会同州粮食和物资储备局等部门确定年度购置计划，根据需要下达动用指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州粮食和物资储备局根据全州救灾物资储备规划、品种目录和标准、年度购置计划，负责全州救灾物资的收储、轮换和日常管理，根据州应急管理局的动用指令按程序组织调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二、机构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一）</w:t>
      </w:r>
      <w:r>
        <w:rPr>
          <w:rFonts w:ascii="仿宋_GB2312" w:hAnsi="仿宋_GB2312" w:cs="仿宋_GB2312" w:eastAsia="仿宋_GB2312"/>
          <w:sz w:val="24"/>
          <w:szCs w:val="24"/>
        </w:rPr>
        <w:t>办公室。负责机关日常运转。承担信息、保密、机要、档案、信访、政务公开、文稿起草、督查督办、财务、安全保卫及机关后勤事务管理等工作。负责机关干部人事、机构编制、劳动工资、职称评审、干部教育培训、干部和人才队伍建设、机关党的建设、政治思想建设等工作。负责部门预决算、财务、装备和资产管理、内部审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二）</w:t>
      </w:r>
      <w:r>
        <w:rPr>
          <w:rFonts w:ascii="仿宋_GB2312" w:hAnsi="仿宋_GB2312" w:cs="仿宋_GB2312" w:eastAsia="仿宋_GB2312"/>
          <w:sz w:val="24"/>
          <w:szCs w:val="24"/>
        </w:rPr>
        <w:t>应急救援科。承担应急值守、政务值班等工作，拟订事故灾难和自然灾害分级应对制度，发布预警和灾情信息。衔接驻临解放军和武警部队参与应急救援工作。建立重大安全生产风险监测预警和评估论证机制，承担自然灾害综合监测预警工作。组织开展自然灾害综合风险与减灾能力调查评估。指导协调地质灾害防治相关工作，组织指导地质灾害应急救援，协调指导地震应急救援工作。统筹全州应急预案体系建设，组织编制全州总体应急预案和安全生产类、自然灾害类专项预案并负责各类应急预案衔接协调，承担预案演练的组织实施和指导监督工作，承担全州应对重大灾害指挥协调和保障工作。指导各县（市）及社会应急救援力量建设。承担应急管理、安全生产的信息化建设工作，负责信息传输渠道的规划和布局，推进指挥平台对接，健全自然灾害信息资源获取和共享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三）</w:t>
      </w:r>
      <w:r>
        <w:rPr>
          <w:rFonts w:ascii="仿宋_GB2312" w:hAnsi="仿宋_GB2312" w:cs="仿宋_GB2312" w:eastAsia="仿宋_GB2312"/>
          <w:sz w:val="24"/>
          <w:szCs w:val="24"/>
        </w:rPr>
        <w:t>教育训练科（政策法规科）。负责全州应急管理系统干部教育培训工作，指导应急救援队伍教育训练。指导协调培训基地建设和管理工作。组织指导应急管理社会动员工作。落实中央、省委和州委关于应急管理、安全生产改革发展的决策部署。承担重大政策和重大课题研究工作，组织对全州应急管理、安全生产、综合防灾减灾重大问题进行调查研究和决策咨询，研究应急管理、安全生产、综合防灾减灾等方面体制机制和政策性问题，提出政策性建议和咨询意见。组织起草有关应急管理的地方性法规和政府规章草案。承担局机关重大行政决策及规范性文件的合法性审核和重大行政执法决定法制性审核工作，承担行政准入的法制审核工作，承担行政复议和行政应诉相关工作。承担应急管理和安全生产理论武装、意识形态、新闻宣传、舆情应对、信息发布等工作。开展公众知识普及工作。编制全州应急体系建设、安全生产和综合防灾减灾规划并组织实施，推动应急重点工程和避难设施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四）</w:t>
      </w:r>
      <w:r>
        <w:rPr>
          <w:rFonts w:ascii="仿宋_GB2312" w:hAnsi="仿宋_GB2312" w:cs="仿宋_GB2312" w:eastAsia="仿宋_GB2312"/>
          <w:sz w:val="24"/>
          <w:szCs w:val="24"/>
        </w:rPr>
        <w:t>安全生产基础管理科。负责非煤矿山（含地质勘探）、石油（炼化、成品油管道除外）安全生产基础工作，依法组织并指导监督实施安全生产准入制度。指导推进非煤矿山企业安全生产标准化、安全预防控制体系建设等工作。负责冶金、有色、建材、机械、轻工、纺织、烟草、商贸等行业安全生产综合监管工作，指导监督相关行业、企业安全生产标准化和安全预防控制体系建设等基础工作。负责化工（含石油化工）、医药、危险化学品和烟花爆竹安全生产监督管理工作，承担危险化学品安全监督管理综合工作，依法组织并指导监督实施安全生产准入制度。组织指导危险化学品登记，指导非药品类易制毒化学品生产经营监督管理工作。负责石油、天然气长输管道安全生产综合监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五）</w:t>
      </w:r>
      <w:r>
        <w:rPr>
          <w:rFonts w:ascii="仿宋_GB2312" w:hAnsi="仿宋_GB2312" w:cs="仿宋_GB2312" w:eastAsia="仿宋_GB2312"/>
          <w:sz w:val="24"/>
          <w:szCs w:val="24"/>
        </w:rPr>
        <w:t>综合协调科。依法指导协调和监督有专门安全生产主管部门的行业和领域安全生产监督管理工作。组织协调全州性安全生产检查以及专项督查、专项整治等工作，组织实施安全生产巡查、考核工作。依法承担生产安全事故调查处理工作，监督事故查处和责任追究情况，组织开展自然灾害类突发事件的调查评估工作，负责应急管理统计分析和应急数据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六）</w:t>
      </w:r>
      <w:r>
        <w:rPr>
          <w:rFonts w:ascii="仿宋_GB2312" w:hAnsi="仿宋_GB2312" w:cs="仿宋_GB2312" w:eastAsia="仿宋_GB2312"/>
          <w:sz w:val="24"/>
          <w:szCs w:val="24"/>
        </w:rPr>
        <w:t>防灾减灾科。承担灾情核查、损失评估、救灾捐赠等灾害救助工作，拟定应急物资储备规划和需求计划，组织建立应急物资共用共享和协调机制，组织协调重要应急物资的储备、调拨和紧急配送，承担全州救灾款物的管理、分配和监督使用工作，会同有关方面组织协调紧急转移安置和受灾群众的生活救助。组织协调水旱灾害应急救援工作，协调指导全州实施防御洪水抗御旱灾调度和应急水量调度工作，组织指导洪涝灾害救援工作。指导城镇、农村、森林、草原消防工作规划编制并推进落实，协调指导火灾预防、扑救工作，负责重大火灾事故查处挂牌督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夏州审计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工作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承担州委审计委员会具体工作，研究提出审计领域坚持党的领导、加强党的建设的政策建议，组织研究审计工作战略、规划、重大政策和改革方案等重大问题，协调推进和督促落实党中央、中央审计委员会，省委、省委审计委员会及州委、州委审计委员会决策部署，研究提出年度审计项目计划，组织协调审计协作有关事项等，负责州委审计委员会办公室日常事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负责对国家财政收支和法律法规规定属于审计监督范围的财务收支的真实、合法和效益进行审计监督，维护国家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拟订本州有关审计法规、规章草案，制定本州审计工作指南、制度并监督执行。制定并组织实施全州审计工作发展规划和专业领域审计工作规划，制定并组织实施年度审计计划。参与拟订本州财政经济及其相关的法规、规章草案。对直接审计、调查和核查的事项依法进行审计评价，做出审计决定或提出审计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向州政府提出年度州级预算执行和其他财政收支情况的审计结果报告。受州政府委托向州人大常委会提出州级预算执行和其他财政收支情况的审计工作报告、审计发现问题的纠正和处理结果报告。向州政府报告对其他事项的审计和专项审计调查情况及结果。依法向社会公布审计结果。向州政府有关部门和县（市）级人民政府通报审计情况和审计结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直接审计下列事项，出具审计报告，在法定职权范围内做出审计决定或向有关主管机关提出处理处罚的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1.</w:t>
      </w:r>
      <w:r>
        <w:rPr>
          <w:rFonts w:ascii="仿宋_GB2312" w:hAnsi="仿宋_GB2312" w:cs="仿宋_GB2312" w:eastAsia="仿宋_GB2312"/>
          <w:sz w:val="24"/>
          <w:szCs w:val="24"/>
        </w:rPr>
        <w:t>州级预算执行情况和其他财政收支，州直各部门预算的执行情况和决算以及其他财政收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2.</w:t>
      </w:r>
      <w:r>
        <w:rPr>
          <w:rFonts w:ascii="仿宋_GB2312" w:hAnsi="仿宋_GB2312" w:cs="仿宋_GB2312" w:eastAsia="仿宋_GB2312"/>
          <w:sz w:val="24"/>
          <w:szCs w:val="24"/>
        </w:rPr>
        <w:t>县（市）人民政府预算的执行情况和决算以及其他财政收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3.</w:t>
      </w:r>
      <w:r>
        <w:rPr>
          <w:rFonts w:ascii="仿宋_GB2312" w:hAnsi="仿宋_GB2312" w:cs="仿宋_GB2312" w:eastAsia="仿宋_GB2312"/>
          <w:sz w:val="24"/>
          <w:szCs w:val="24"/>
        </w:rPr>
        <w:t>使用州级财政资金的事业单位和社会团体的财务收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4.</w:t>
      </w:r>
      <w:r>
        <w:rPr>
          <w:rFonts w:ascii="仿宋_GB2312" w:hAnsi="仿宋_GB2312" w:cs="仿宋_GB2312" w:eastAsia="仿宋_GB2312"/>
          <w:sz w:val="24"/>
          <w:szCs w:val="24"/>
        </w:rPr>
        <w:t>国家财政投资和以国家财政投资为主的建设项目的预算执行情况和决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5.</w:t>
      </w:r>
      <w:r>
        <w:rPr>
          <w:rFonts w:ascii="仿宋_GB2312" w:hAnsi="仿宋_GB2312" w:cs="仿宋_GB2312" w:eastAsia="仿宋_GB2312"/>
          <w:sz w:val="24"/>
          <w:szCs w:val="24"/>
        </w:rPr>
        <w:t>州属国有企业和国有资本占控股或主导地位的企业及地方金融机构的资产、负债和损益以及国有资本经营预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6.</w:t>
      </w:r>
      <w:r>
        <w:rPr>
          <w:rFonts w:ascii="仿宋_GB2312" w:hAnsi="仿宋_GB2312" w:cs="仿宋_GB2312" w:eastAsia="仿宋_GB2312"/>
          <w:sz w:val="24"/>
          <w:szCs w:val="24"/>
        </w:rPr>
        <w:t>州直部门管理和其他单位受州政府及其部门委托管理的社会保障基金、社会捐赠资金、农业资金、资源环保资金及其他有关基金、资金的财务收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7.</w:t>
      </w:r>
      <w:r>
        <w:rPr>
          <w:rFonts w:ascii="仿宋_GB2312" w:hAnsi="仿宋_GB2312" w:cs="仿宋_GB2312" w:eastAsia="仿宋_GB2312"/>
          <w:sz w:val="24"/>
          <w:szCs w:val="24"/>
        </w:rPr>
        <w:t>国际组织和外国政府援助、贷款项目的财务收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8.</w:t>
      </w:r>
      <w:r>
        <w:rPr>
          <w:rFonts w:ascii="仿宋_GB2312" w:hAnsi="仿宋_GB2312" w:cs="仿宋_GB2312" w:eastAsia="仿宋_GB2312"/>
          <w:sz w:val="24"/>
          <w:szCs w:val="24"/>
        </w:rPr>
        <w:t>法律、行政法规规定应由州审计局审计的其他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按规定对州管领导干部及依法属于州审计局审计监督对象的其他单位主要负责人实施经济责任审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七）组织实施对国家财经法律、法规、规章、政策和宏观调控措施执行情况、财政预算管理或国有资产管理使用等与国家财政收支有关的特定事项进行专项审计调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八）依法检查审计决定执行情况，督促纠正和处理审计发现的问题，依法办理被审计单位对审计决定提请行政复议、行政诉讼或州政府裁决中的有关事项。协助配合有关部门查处相关重大案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九）指导和监督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依法领导和监督县（市）审计机关的业务，组织县（市）审计机关实施特定项目的专项审计或审计调查，纠正或责成纠正县（市）审计机关违反国家规定做出的审计决定。按照干部管理权限协管县（市）审计机关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一）依法组织审计州属国有企业和地方金融机构的境外资产、负债和损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二）指导和推广信息技术在审计领域的应用，根据省审计厅的要求参与组织建设全州审计信息系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三）承办州委、州政府和上级业务主管部门交办的其他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w:t>
      </w:r>
      <w:r>
        <w:rPr>
          <w:rFonts w:ascii="仿宋_GB2312" w:hAnsi="仿宋_GB2312" w:cs="仿宋_GB2312" w:eastAsia="仿宋_GB2312"/>
          <w:sz w:val="24"/>
          <w:szCs w:val="24"/>
          <w:lang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根据上述职责，州审计局内设</w:t>
      </w:r>
      <w:r>
        <w:rPr>
          <w:rFonts w:eastAsia="仿宋_GB2312" w:cs="仿宋_GB2312" w:ascii="仿宋_GB2312" w:hAnsi="仿宋_GB2312"/>
          <w:sz w:val="24"/>
          <w:szCs w:val="24"/>
        </w:rPr>
        <w:t>9</w:t>
      </w:r>
      <w:r>
        <w:rPr>
          <w:rFonts w:ascii="仿宋_GB2312" w:hAnsi="仿宋_GB2312" w:cs="仿宋_GB2312" w:eastAsia="仿宋_GB2312"/>
          <w:sz w:val="24"/>
          <w:szCs w:val="24"/>
        </w:rPr>
        <w:t>个职能科室，即办公室（州委审计委员会办公室秘书科）、法规审理科、财政金融审计科、重大政策执行审计科、党政和企业审计科、农业农村审计科、固定资产投资审计科、社会保障审计科、自然资源和生态环境审计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办公室（州委审计委员会办公室秘书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文电、会务、机要、档案等机关日常运转工作，承担财务、保密、宣传、督查、督办、政务公开和信息化等工作；拟订全州审计工作的政策、规划和年度计划；负责审计统计工作；承担机关人事管理、机构编制、审计专业技术职称考评等工作；负责机关离退休干部工作；承办协管县（市）审计机关负责人的有关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法规审理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有关法规、规章草案、制度的起草工作；复核、审理审计业务事项；负责机关文件的合法性审核工作；承担审计行政复议、行政应诉或州人民政府裁决中的有关事项；负责审计法律法规宣传工作；检查审计质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财政金融审计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州级预算执行、决算草案和其他财政收支情况，以及县（市）人民政府预算执行、决算和其他财政收支情况的审计工作；承担本州地方金融机构的资产、负债和损益的审计工作，按省审计厅授权审计州内中央国有金融机构和中央国有资本占控股或主导地位金融机构的资产、负债和损益；牵头起草审计结果报告、审计工作报告及审计发现问题的纠正和处理结果报告；开展相关专项审计及审计调查；指导县</w:t>
      </w:r>
      <w:r>
        <w:rPr>
          <w:rFonts w:eastAsia="仿宋_GB2312" w:cs="仿宋_GB2312" w:ascii="仿宋_GB2312" w:hAnsi="仿宋_GB2312"/>
          <w:sz w:val="24"/>
          <w:szCs w:val="24"/>
        </w:rPr>
        <w:t>(</w:t>
      </w:r>
      <w:r>
        <w:rPr>
          <w:rFonts w:ascii="仿宋_GB2312" w:hAnsi="仿宋_GB2312" w:cs="仿宋_GB2312" w:eastAsia="仿宋_GB2312"/>
          <w:sz w:val="24"/>
          <w:szCs w:val="24"/>
        </w:rPr>
        <w:t>市</w:t>
      </w:r>
      <w:r>
        <w:rPr>
          <w:rFonts w:eastAsia="仿宋_GB2312" w:cs="仿宋_GB2312" w:ascii="仿宋_GB2312" w:hAnsi="仿宋_GB2312"/>
          <w:sz w:val="24"/>
          <w:szCs w:val="24"/>
        </w:rPr>
        <w:t>)</w:t>
      </w:r>
      <w:r>
        <w:rPr>
          <w:rFonts w:ascii="仿宋_GB2312" w:hAnsi="仿宋_GB2312" w:cs="仿宋_GB2312" w:eastAsia="仿宋_GB2312"/>
          <w:sz w:val="24"/>
          <w:szCs w:val="24"/>
        </w:rPr>
        <w:t>财政审计和金融审计业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重大政策执行审计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组织审计国家及省委省政府、州委州政府有关重大政策措施贯彻落实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党政和企业审计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州本级预算执行部门（含直属单位）财政财务收支情况的审计工作；承担州属国有企业和国有资本占控股或主导地位企业的资产、负债和损益以及州属国有资本经营预算的审计工作；承担国有企业领导干部经济责任审计、州属国有企业监事会的职责；开展相关专项审计及审计调查；指导县</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市</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行政事业审计和企业审计业务。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农业农村审计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州本级主管部门管理的农业、林业、牧业、水利、扶贫开发等专项资金的审计工作；开展相关专项审计及审计调查；指导县（市）农业与资源环保审计业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七）固定资产投资审计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中央、省级、州级投资和以中央、省、州级投资为主的建设项目的预算执行情况和决算审计工作；承担州政府投资和以州政府投资为主的建设项目及其他关系国家利益和公共利益的重大公共工程项目稽查职责；开展相关专项审计及审计调查；指导县</w:t>
      </w:r>
      <w:r>
        <w:rPr>
          <w:rFonts w:eastAsia="仿宋_GB2312" w:cs="仿宋_GB2312" w:ascii="仿宋_GB2312" w:hAnsi="仿宋_GB2312"/>
          <w:sz w:val="24"/>
          <w:szCs w:val="24"/>
        </w:rPr>
        <w:t>(</w:t>
      </w:r>
      <w:r>
        <w:rPr>
          <w:rFonts w:ascii="仿宋_GB2312" w:hAnsi="仿宋_GB2312" w:cs="仿宋_GB2312" w:eastAsia="仿宋_GB2312"/>
          <w:sz w:val="24"/>
          <w:szCs w:val="24"/>
        </w:rPr>
        <w:t>市</w:t>
      </w:r>
      <w:r>
        <w:rPr>
          <w:rFonts w:eastAsia="仿宋_GB2312" w:cs="仿宋_GB2312" w:ascii="仿宋_GB2312" w:hAnsi="仿宋_GB2312"/>
          <w:sz w:val="24"/>
          <w:szCs w:val="24"/>
        </w:rPr>
        <w:t>)</w:t>
      </w:r>
      <w:r>
        <w:rPr>
          <w:rFonts w:ascii="仿宋_GB2312" w:hAnsi="仿宋_GB2312" w:cs="仿宋_GB2312" w:eastAsia="仿宋_GB2312"/>
          <w:sz w:val="24"/>
          <w:szCs w:val="24"/>
        </w:rPr>
        <w:t>固定资产投资审计业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八）社会保障审计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承担州本级主管部门管理和受其他单位、部门委托管理的社会保障基金、社会捐赠资金的审计工作；承担国际组织和外国政府援助、捐赠、贷款项目的财务收支审计工作，接受省审计厅委托提供世界银行和亚洲开发银行贷款项目的审计报告；开展相关专项审计及审计调查；指导县</w:t>
      </w:r>
      <w:r>
        <w:rPr>
          <w:rFonts w:eastAsia="仿宋_GB2312" w:cs="仿宋_GB2312" w:ascii="仿宋_GB2312" w:hAnsi="仿宋_GB2312"/>
          <w:sz w:val="24"/>
          <w:szCs w:val="24"/>
        </w:rPr>
        <w:t>(</w:t>
      </w:r>
      <w:r>
        <w:rPr>
          <w:rFonts w:ascii="仿宋_GB2312" w:hAnsi="仿宋_GB2312" w:cs="仿宋_GB2312" w:eastAsia="仿宋_GB2312"/>
          <w:sz w:val="24"/>
          <w:szCs w:val="24"/>
        </w:rPr>
        <w:t>市</w:t>
      </w:r>
      <w:r>
        <w:rPr>
          <w:rFonts w:eastAsia="仿宋_GB2312" w:cs="仿宋_GB2312" w:ascii="仿宋_GB2312" w:hAnsi="仿宋_GB2312"/>
          <w:sz w:val="24"/>
          <w:szCs w:val="24"/>
        </w:rPr>
        <w:t>)</w:t>
      </w:r>
      <w:r>
        <w:rPr>
          <w:rFonts w:ascii="仿宋_GB2312" w:hAnsi="仿宋_GB2312" w:cs="仿宋_GB2312" w:eastAsia="仿宋_GB2312"/>
          <w:sz w:val="24"/>
          <w:szCs w:val="24"/>
        </w:rPr>
        <w:t>社会保障审计和外资运用审计业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九）自然资源和生态环境审计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州本级主管部门管理的资源能源开发利用及生态环境保护资金的审计工作；开展相关专项审计及审计调查；开展领导干部自然资源资产离任审计工作；指导县（市）自然资源及生态环境审计业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夏回族自治州林业和草原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临夏回族自治州林业和草原局是州政府工作部门，为正处级。业务上受临夏回族自治州自然资源局领导和管理。临夏回族自治州林业和草原局加挂临夏回族自治州绿化委员会办公室牌子，承担绿化委员会办公室日常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临夏回族自治州林业和草原局贯彻落实党中央和省委、州委关于林业和草原工作的方针政策和决策部署，在履行职责过程中坚持和加强党对林业和草原工作的集中统一领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一、工作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负责全州林业和草原及其生态保护修复的监督管理。拟订林业和草原及其生态保护修复的政策、规划、标准并组织实施，起草相关地方性法规和政府规章草案。组织开展森林、草原、湿地、荒漠和陆生野生动植物资源动态监测与评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组织全州林业和草原生态保护修复和造林绿化工作。组织实施林业和草原重点生态保护修复工程，指导公益林和商品林的培育，指导、监督全民义务植树、城乡绿化工作。指导林业和草原有害生物防治、检疫工作。承担林业和草原应对气候变化的相关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负责全州森林、草原、湿地资源的监督管理。组织编制并监督执行全州森林采伐限额。负责林地管理，拟订林地保护利用规划并组织实施，指导国家级公益林划定和管理工作，管理国有森林资源。负责草原禁牧、草畜平衡和草原生态修复治理工作，监督管理草原的开发利用。负责湿地生态保护修复工作，拟订湿地保护规划和相关标准，监督管理湿地的开发利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负责全州荒漠化监测工作。组织开展荒漠调查，拟订荒漠化监测及沙化土地封禁保护区建设规划，监督管理沙化土地的开发利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负责全州陆生野生动植物资源监督管理。组织开展陆生野生动植物资源调查；指导陆生野生动植物的救护繁育、栖息地恢复发展、疫源疫病监测，监督管理陆生野生动植物猎捕或采集、驯养繁殖或培植、经营利用，负责监督管理野生动植物进出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负责监督管理全州各类自然保护地。编制自然保护区、风景名胜区、自然遗迹、地质公园等各类自然保护地规划和相关规定并组织实施。负责国家公园事权范围内的建设管理相关工作。提出全州各级各类自然保护地的新建、调整及晋升、审核建议并按程序报批，负责世界自然遗产的申报，会同有关部门负责世界自然与文化双重遗产的申报。负责生物多样性保护相关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七）负责推进全州林业和草原改革相关工作。拟订集体林权制度、国有林场、草原等重大改革意见并监督实施。拟订农村林业发展、维护林业经营者合法权益的政策措施，指导农村林地承包经营工作。开展退耕（牧）还林还草，负责天然林保护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八）拟订全州林业和草原资源优化配置及木材利用政策，拟订相关林业产业标准并监督实施，组织、指导林业产业发展、林产品质量监督，指导生态扶贫相关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九）指导全州国有林场基本建设和发展，组织林木种子、草种种质资源普查，组织建立种质资源库，负责良种选育推广，管理林木种苗、草种生产经营行为，监管林木种苗、草种质量。监督管理全州林业和草原生物种质资源、转基因生物安全、植物新品种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管理全州森林公安工作，监督管理森林公安队伍，负责相关行政执法监管工作，指导林区社会治安治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一）负责落实全州综合防灾减灾规划相关要求，组织编制森林和草原火灾防治规划和防护标准并指导实施，指导开展防火巡护、火源管理、防火设施建设等工作。负责森林和草原火情监测预警工作，组织指导国有林场林区和草原开展宣传教育、监测预警、督促检查等防火工作。必要时，可以提请州应急管理局，以州应急指挥机构名义，部署相关防治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二）监督管理林业和草原中央、省级资金和国有资产，提出林业和草原预算内投资、国家和省级、州级财政性资金安排建议，编制部门预算并组织实施，按规定权限审核国家规划内、省级预算内和州级年度计划内投资项目。参与拟订全州林业和草原经济调节政策，组织实施林业和草原生态补偿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三）负责全州林业和草原科技、教育和外事工作，指导全州林业和草原人才队伍建设，组织实施林业和草原国际交流与合作事务，负责履行湿地、防治荒漠化、濒危野生动植物等国际公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四）完成州委、州政府及省林业和草原局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五）职能转变。临夏回族自治州林业和草原局要加强、优化、统筹全州林业、草原生态系统保护力度，实施重要生态系统保护和修复工程，加强森林、草原、湿地监督管理的统筹协调，大力推进国土绿化，保障国家生态安全。加快建立以国家公园为主体的自然保护地体系，统一推进各类自然保护地的清理规范和归并整合，构建统一规范高效的中国特色国家公园体制等方面的能力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二、</w:t>
      </w:r>
      <w:r>
        <w:rPr>
          <w:rFonts w:ascii="仿宋_GB2312" w:hAnsi="仿宋_GB2312" w:cs="仿宋_GB2312" w:eastAsia="仿宋_GB2312"/>
          <w:sz w:val="24"/>
          <w:szCs w:val="24"/>
        </w:rPr>
        <w:t>机构</w:t>
      </w:r>
      <w:r>
        <w:rPr>
          <w:rFonts w:ascii="仿宋_GB2312" w:hAnsi="仿宋_GB2312" w:cs="仿宋_GB2312" w:eastAsia="仿宋_GB2312"/>
          <w:sz w:val="24"/>
          <w:szCs w:val="24"/>
          <w:lang w:eastAsia="zh-CN"/>
        </w:rPr>
        <w:t>设置</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办公室。负责文电、会务、机要、档案、财会等机关日常运转工作。承担安全、保密、信访、督查、应急、政务公开工作。负责机关和直属单位的干部人事、机构编制、劳动工资、职称评定、教育培训工作。指导行业人才队伍建设工作。负责机关文秘工作及文件、材料的规范性审核。负责林草行业决算、部门预决算、国有资产管理、机关财务和直属单位财务运行和内部审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发展规划和资金管理科。拟订林业和草原的发展战略、规划并监督实施。监督管理林业和草原中央和省级、州级投资、专项转移支付资金及相关项目实施。编制年度生产计划。组织相关生态补偿制度的实施。指导涉外项目实施。负责林业草原统计信息、审计稽查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造林绿化和草原修复科。负责起草国土绿化重大方针政策，综合管理林业、草原重点生态保护修复工程，指导植树造林、封山育林，种草等生物措施防治水土流失工作。承担古树名木保护、林业应对气候变化相关工作。指导林业、草原有害生物防治、检疫和预测预报。负责林业、草原产业开发、安全生产管理相应工作。承担州绿化委员会日常工作。负责退耕还林还草工程建设、国有林场苗圃和生态工程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森林和草原监督管理科。拟订全州森林、草原保护发展的政策措施，编制全州森林采伐限额。组织编制全州林地、草地保护利用规划，承担相关管理工作。指导编制森林经营规划和森林经营方案并监督实施。指导监督林木凭证采伐、运输。负责全州林业、草原行政执法监督管理，协调行政执法中的重大问题，督察、督办重大行政案件。承担森林、草原资源动态监测与评价工作。指导基层林业、草原工作站的建设和管理。负责森林草原火灾预防、野生动植物保护和湿地管理、公园和自然保护地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政策法规科。组织起草有关地方性法规和政府规章以及文件合法性审查工作。承担行政执法、行政应诉、行政复议和听证的有关工作。开展林业和草原国际合作与交流，承办相关国际活动。承担相关国际协定、协议和议定书的工作，承办涉及港澳台林业和草原事务。申报和实施有关国际林业、草原合作与交流项目。负责林业、草原行政审批事项的审查、审核。负责林业和草原改革发展工作。负责机关和直属单位的党建和群团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科技信息科。组织开展林业和草原科学研究、成果转化和技术推广工作。承担林业和草原科技标准化、质量检验、监测和知识产权等相关工作。监督管理林业和草原生物种质资源、转基因生物安全。负责组织、指导全州林业和草原信息化和宣传工作。负责制定全州林业和草原信息化发展规划、技术规定、行业标准，并监督执行。负责组织实施林业和草原重大信息化项目建设，管理全州林业和草原数据资源。负责指导全州林业和草原电子政务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夏州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临夏州市场监督管理局（以下简称州市场监管局）是州政府工作部门，为正处级，对外加挂临夏州食品安全委员会办公室、临夏州知识产权局牌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州市场监管局贯彻落实党中央和省委、州委关于市场监督管理工作的方针政策和决策部署，在履行职责过程中坚持和加强党对市场监督管理工作的集中统一领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工作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负责市场综合监督管理。贯彻执行国家和省市场监督管理的方针、政策和有关法律法规，起草市场监督管理规范性文件和有关政策，组织实施质量强州、食品安全和标准化等战略，拟订并组织实施有关规划，规范和维护市场秩序，营造诚实守信、公平竞争的市场环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负责市场主体统一登记注册工作。负责全州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负责组织指导市场监管综合执法工作。指导全州市场监管综合执法队伍整合和建设，推动实行统一的市场监管。对市场主体准入、生产、经营、交易中的有关违法行为和案件进行查处和指导，督办查处辖区内大案要案和疑难案件，规范市场监管行政执法行为。承担州打击侵犯知识产权和制售假冒伪劣商品工作领导小组办公室日常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负责反垄断统一执法。统筹推进公平竞争政策实施，组织实施公平竞争审查制度。承担有关反垄断调查及执法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负责监督管理市场秩序。依法监督管理市场交易、网络商品交易及有关服务的行为。组织指导查处价格收费违法违规、不正当竞争、违法直销、传销、侵犯商标专利知识产权和制售假冒伪劣行为。指导广告业的发展，监督管理广告活动。依法组织实施合同、拍卖行为的监督管理，管理动产抵押物登记，组织指导开展相关执法工作。依法查处无照无证生产经营行为。负责组织、指导和监督管理中介服务机构。指导州消费者协会开展消费维权工作。组织指导消费环境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负责宏观质量管理。拟订并组织实施质量发展的规划和政策措施，统筹全州质量基础设施建设与应用，会同有关部门组织实施重大工程设备质量监理制度，组织重大质量事故调查，贯彻实施缺陷产品召回制度，监督管理产品防伪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七）负责产品质量安全监督管理。承担国家级、省级和州级产品质量监督抽查和风险监控工作，组织实施质量分级制度、质量安全追溯制度。负责工业产品生产许可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八）负责特种设备安全监督管理。综合管理特种设备安全监察、监督工作，监督检查高耗能特种设备节能标准和锅炉环境保护标准的执行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九）负责食品安全监督管理综合协调。贯彻食品安全重大政策并组织实施。负责食品安全应急体系建设，组织指导重大食品安全事件应急处置和调查处理工作。健全和落实食品安全重要信息直报制度。承担州食品安全委员会日常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负责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配合开展特殊食品的注册、备案和监督管理等相关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一）负责统一管理计量工作。推行国家法定计量单位，执行国家计量制度，管理计量器具及量值传递和比对工作。规范、监督商品量和市场计量行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二）负责统一管理标准化工作。推进强制性国家标准的贯彻执行和执法监督工作。依法承担地方标准申报工作，依法协调指导和监督地方标准、团体标准制定工作。负责全州实施标准化发展战略联席会议办公室日常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三）负责统一管理检验检测工作。推进检验检测机构改革，规范检验检测市场，完善检验检测体系，指导协调检验检测行业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四）负责统一管理、监督和综合协调认证认可工作。负责组织实施国家统一的认证认可和合格评定监督管理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五）负责市场监督管理科技和信息化建设、新闻宣传、对外交流和合作。按规定承担技术性贸易措施有关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六）负责药品零售（除零售连锁总部）、医疗器械经营的许可、检查和处罚，以及化妆品经营和药品、医疗器械使用环节质量的检查和处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七）负责药品（含中药、民族药，下同）、医疗器械和化妆品安全监督管理。贯彻执行国家药品、医疗器械、化妆品安全监督管理的法律、法规和规章，组织起草相关地方性法规、州政府规章草案和政策规划并监督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八）负责监督实施药品、医疗器械、化妆品标准和分类管理制度，配合实施国家基本药物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九）负责药品、医疗器械和化妆品质量管理。监督实施药品经营（零售、除连锁总部）质量管理规范，监督实施化妆品经营、使用卫生标准和技术规范。依职责指导实施其他经营、使用质量管理规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十）负责药品、医疗器械和化妆品风险管理。组织开展药品不良反应、医疗器械不良事件和化妆品不良反应的监测、评价和处置工作。依法承担药品零售环节、医疗器械经营和化妆品安全应急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十一）负责组织实施药品、医疗器械和化妆品监督检查与质量抽检。依法查处药品、医疗器械和化妆品经营、使用环节违法行为，监督实施问题产品召回和处置制度，依职责组织指导查处其他环节的违法行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十二）贯彻执行国家保护商标、专利、原产地地理标志等知识产权的法律法规与方针、政策。负责拟订和组织实施全州知识产权事业发展规划、政策制度。统筹协调涉外知识产权工作，并负责对外联络与合作交流。负责知识产权保护工作，指导承担知识产权违法行为的查处、争议处理、维权援助、纠纷调处等执法工作，监督管理商标印制企业。负责促进知识产权运用和管理，做好产权确权、侵权判定、申请相关工作，规范指导知识产权类无形资产评估工作。探索建立知识产权公共服务体系，推进专利信息利用和服务工作。承担全州专利行政执法工作，监督专利市场，依法处理专利侵权纠纷；编制全州专利事业发展规划、年度计划，并组织实施和管理；指导县（市）知识产权保护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十三）按规定要求，承担对口事业服务机构业务工作的指导、协调和监督职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十四）完成州委、州政府和省市场监督管理局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机构</w:t>
      </w:r>
      <w:r>
        <w:rPr>
          <w:rFonts w:ascii="仿宋_GB2312" w:hAnsi="仿宋_GB2312" w:cs="仿宋_GB2312" w:eastAsia="仿宋_GB2312"/>
          <w:sz w:val="24"/>
          <w:szCs w:val="24"/>
          <w:lang w:eastAsia="zh-CN"/>
        </w:rPr>
        <w:t>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办公室。负责机关日常运转，承担机关文电、档案、保密、保卫、信访等工作，承担文稿审核、政务公开、政务督办等工作。负责机关和直属单位的干部人事、机构编制、职称评审、教育培训、队伍建设、离退休干部、外事等工作。负责机关党的建设工作，落实党风廉政建设责任；负责意识形态和精神文明建设，承担机关党组织、党员管理工作。承担工会、共青团和妇委会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综合规划与宣传应急管理科。承担组织、协调、推进市场监督管理深化改革工作。组织开展相关政策研究和综合分析。拟定市场监督管理战略规划、中长期规划并组织实施。统筹制定综合性考核工作计划并组织实施。统一组织开展业务考核工作。负责基层规范化建设。承担重要性综合性文件的起草工作。负责督查督办工作。承担并指导市场监督管理统计工作。建立和实施市场监督管理信息发布制度和工作机制，负责市场监管领域统一的新闻发布（新闻发言人）、新闻宣传和管理工作，负责对市场监督管理的舆情监测、分析，负责营商环境建设工作。负责市场监管事故应急体系建设，组织制定市场监管事故应急预案和事故应急管理制度并监督实施，组织开展市场监管方面各类突发事故、突发事件的应急处置和调查处理工作，组织制定食品、工业产品、特种设备等质量安全监管应急演练计划并组织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非公有制经济组织党建工作科。在州委组织部的统一领导下，承担非公有制经济组织党建责任，指导县（市）市场监管部门开展非公有制经济组织党建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科技与财务审计科。拟订实施相关科技发展规划和技术机构建设规划，提出质量基础设施等科技需求，承担相关科研攻关、技术引进、成果应用工作。负责机关及直属单位预决算、财务审计、国有资产、政府采购、基本建设和各类资金、专用基金及制装管理工作，负责劳动工资、养老和医疗保险以及相关统计报送。组织开展市场监督管理系统技术改造和技术装备项目申报及装备配备工作。负责工程建设项目的规划、申报、组织、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政策法规监督科。承担组织起草市场监管、知识产权有关规范性文件和政策，负责规范性文件和重大行政决策的合法性审核工作，负责行政处罚案件的审查和听证工作，承担或参与有关行政复议、行政应诉和行政赔偿工作，负责法律顾问制度建设，负责指导行政执法过程中法律法规规章的运用，承担规范自由裁量权和行政执法监督，组织开展有关法治宣传教育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行政许可与登记注册科。负责“放管服”工作，编制权责事项清单、政务服务事项目录。负责市场监管相关行政许可事项的受理、审核和审批工作。负责组织协调行政许可事项的勘查、论证、检验、检测、鉴定、审核、清理相关工作。负责驻州政府政务大厅管理工作。组织协调涉及其他部门联合审批的相关事项。负责实施市场主体统一登记注册和营业执照核发的制度措施。承担指导登记注册全程电子化工作。负责登记注册信息的分析公开工作。承担规定范围内市场主体登记注册工作，负责法律、法规规定应承担的其他登记注册和行政审批事项。扶持个体私营经济发展，承担建立完善小微企业名录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七）质量发展科。拟订推进质量强州战略的政策措施并组织实施。承担统筹全州质量基础设施协同服务，及应用工作。提出完善质量激励制度措施，组织推进品牌建设工作，实施质量奖励制度。贯彻落实产品和服务质量提升制度、产品质量安全事故强制报告制度、缺陷产品召回等制度，承办重大工程设备质量监理和产品防伪的监督管理工作，开展服务质量监督监测，负责组织重大质量事故调查。负责州质量发展领导小组办公室日常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八）信用监督管理科。完善落实市场主体信用监督管理制度措施。负责“双随机、一公开”工作。组织指导和实施市场主体登记注册行为的监督检查工作。组织指导信用分类管理和信息公示工作，负责全州企业信用信息公示和监管系统建设管理工作。承担质量信用建设工作。建立经营企业异常名录、“黑名单”，承担市场主体监督管理信息和公示信息归集、共享、联合惩戒的协调联系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九）价格监督检查与反垄断反不正当竞争科（规范直销与打击传销办公室）。建立和完善反不正当竞争、有关价格收费监督检查的制度措施、规则和工作指南。配合做好不正当竞争行为查处</w:t>
      </w:r>
      <w:r>
        <w:rPr>
          <w:rFonts w:eastAsia="仿宋_GB2312" w:cs="仿宋_GB2312" w:ascii="仿宋_GB2312" w:hAnsi="仿宋_GB2312"/>
          <w:sz w:val="24"/>
          <w:szCs w:val="24"/>
        </w:rPr>
        <w:t>,</w:t>
      </w:r>
      <w:r>
        <w:rPr>
          <w:rFonts w:ascii="仿宋_GB2312" w:hAnsi="仿宋_GB2312" w:cs="仿宋_GB2312" w:eastAsia="仿宋_GB2312"/>
          <w:sz w:val="24"/>
          <w:szCs w:val="24"/>
        </w:rPr>
        <w:t>以及监督管理直销企业、直销员及其直销活动、打击传销活动。贯彻执行国家反垄断制度措施和指南，配合和指导有关反垄断调查及执法工作。承担和指导商品价格、服务价格以及国家机关、事业性收费的监督检查工作，配合和指导查处价格收费违法违规行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网络交易监督管理科。拟定实施网络商品交易及有关服务方面的监督管理制度措施。组织实施网络市场监测和网络市场行政执法工作。组织指导网络交易平台和网络经营主体规范管理工作。依法组织实施合同、拍卖行为监督管理，管理动产抵押物登记。配合查处合同欺诈等违法行为。组织开展市场监管领域消费维权工作。指导消费环境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一）广告监督管理科。拟定广告业发展规划、政策并组织实施。贯彻实施广告监督管理的制度措施，依法开展药品、保健食品、医疗器械、特殊医学用途配方食品等广告审查工作。组织开展媒介广告发布情况的监测工作。配合开展虚假广告等违法行为查处工作。指导广告审查机构和广告行业组织的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二）产品质量安全监督管理科（食品安全抽检监测科）。拟订产品质量安全监督工作制度，组织实施产品质量监督抽查、风险监控和分类监督管理工作。指导和协调产品质量的行业、地方和专业性监督。负责工业产品生产许可事项管理和食品相关产品质量安全监督管理工作。拟订和组织实施全州食品安全监督抽检计划，并定期公布相关信息。承担和指导不合格食品的核查、处置、召回。组织开展食品的安全评价性抽检、风险预警和风险交流，参与制定食品安全标准、风险监测计划，承担风险监测工作、组织排查风险隐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三）食品安全协调科。负责推进食品安全战略重大政策措施的组织实施，承担统筹协调食品全过程监管中的重大问题，建立和完善食品安全跨地区跨部门协调联动机制，承担州食品安全委员会办公室日常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四）食品生产安全监督管理科。负责和指导全州食品生产领域安全监督管理工作，对食品生产领域安全进行全面监管和分析。拟订食品生产的监督管理及食品生产者落实主体责任的制度措施，组织和指导食品生产企业监督检查，并配合查处违法行为。指导和监督企业建立健全食品安全可追溯体系。组织食盐、酒类食品生产质量安全监督管理工作。牵头负责特殊食品安全监督管理工作，对保健食品、特殊医学用途配方食品和婴幼儿配方乳粉等特殊食品领域安全进行监管和分析。拟订特殊食品监督管理及企业落实主体责任的制度措施和办法，贯彻落实特殊食品注册、备案和监督管理的制度措施并组织实施，组织和指导特殊食品安全的监督检查工作，并配合查处违法行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五）食品流通监督管理科。负责和指导全州食品流通安全监督管理工作，对流通领域食品安全进行监管和分析。拟订食品流通、市场销售食用农产品的监督管理及食品经营者落实主体责任的制度措施、办法，组织和指导食品经营安全监督检查工作，并配合查处违法行为。负责食品、食用农产品快速检测能力建设，制定快速检测计划，并指导监督实施。负责食品安全信息追溯平台的维护和运行，指导监督推广和应用。负责全州食盐、酒类食品经营质量安全监督管理工作。配合做好特殊食品安全监督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六）餐饮服务食品监督管理科。负责和指导全州餐饮服务食品安全监督管理工作，对餐饮服务领域食品安全进行监管和分析。拟订餐饮服务的监督管理及经营者落实主体责任的制度措施、办法，开展餐饮食品安全监督检查，并配合查处违法行为。负责组织实施餐饮质量安全提升行动，指导重大活动食品安全保障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七）药品监督管理科。拟定相关地方性法规、州政府规章草案和政策规划并监督实施。负责药品流通领域的监督管理工作，对药品流通领域安全进行全面监管和分析，提出改进和完善监管制度机制的建议。承担监督和指导药品经营、使用质量管理规范的实施，监督实施药品分类管理制度，配合有关部门实施国家基本药物制度。负责药品安全监督抽检计划，并定期公布相关信息。组织指导药品经营、使用环节现场检查，以及依权限对互联网药品交易服务企业备案环节进行监督检查。依权限承担放射性药品、麻醉药品、毒性药品及精神药品、药品类易制毒化学品监督管理工作。配合做好药品违法行为查处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八）医疗器械监督管理科。拟定相关地方性法规、州政府规章草案和政策规划并监督实施。负责流通领域医疗器械的监督管理工作，对医疗器械安全进行监管和分析。监督和指导医疗器械经营质量管理规范和使用质量管理办法的实施。监督实施医疗器械分类管理制度，组织指导医疗器械经营、使用环节现场检查，并配合查处违法行为。负责医疗器械安全监督抽检计划，并定期公布相关信息。负责医疗器械网络销售备案工作。负责医疗器械不良反应监测，并依法处置。负责医疗器械安全应急处置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九）化妆品监督管理科。拟定相关地方性法规、州政府规章草案和政策规划并监督实施。负责流通领域化妆品的监督管理工作，对化妆品安全进行监管和分析。承担和指导化妆品经营、使用卫生标准和技术规范的实施，监督实施化妆品标准、分类规则和技术指导原则。负责化妆品安全监督抽检计划，并定期公布相关信息。负责实施和指导经营、使用环节现场检查，并配合查处违法行为。负责化妆品不良反应监测，并依法处置。负责化妆品安全应急处置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十）特种设备安全监察科。拟订特种设备安全有关规章、制度并监督实施。监督监查特种设备的设计、制造、安装、改造、修理、使用、检验检测，以及高耗能特种设备节能标准、锅炉环境保护标准的执行情况。按规定权限组织调查处理特种设备事故并进行统计分析。配合查处相关重大违法行为。监督管理特种设备检验检测机构和检验检测人员、作业人员。推动特种设备安全科技研究并推广应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十一）计量监督管理科。推行国家法定计量单位，负责计量标准、计量标准物质和计量器具管理工作，组织量值传递溯源和计量比对工作。负责制定地方计量检定规程和技术规范并组织实施。承担商品量、市场计量行为、计量仲裁检定和计量技术机构及人员监督管理工作，规范计量数据使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十二）标准化监督管理科。拟订标准化发展战略、规划和管理制度并组织实施。负责地方标准（含标准样品）的申报工作。配合查处违反强制性国家标准的违法行为。承担行业标准、地方标准、团体标准、企业标准相关工作。管理商品条码工作。负责州级专业标准化委员会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十三）认证认可与检验检测监督管理科。组织实施国家认证和合格评定监督管理制度，落实国家认证行业发展规划。组织对各类认证活动实施监督管理，协助查处认证违法违规行为。组织实施国家认可与检验检测监督管理制度，组织协调全州检验检测资源整合和改革工作。规划指导全州检验检测行业发展。按权限组织对检验检测机构监督管理，协助查处认可与检验检测违法行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十四）商标专利与知识产权保护监督管理科。拟定商标、原产地地理标志监督管理的措施和办法。组织指导商标和原产地地理标志使用活动。承担驰名商标、中国商标金奖、中国专利奖的筛选推荐工作。负责特殊标志、官方标志、原产地地理标志产品的保护工作。配合开展商标、原产地地理标志执法工作。拟定知识产权战略规划、中长期规划并组织实施。监督专利市场，依法处理专利侵权纠纷；编制全州专利事业发展规划、年度计划，并组织实施和管理。承担国家知识产权局专利局商标局临夏商标受理窗口和专利局代办业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十五）综合行政执法科。拟定市场监管、知识产权综合执法及稽查办案的制度措施并组织实施。组织指导查处市场主体准入、生产、经营、交易中的有关违法行为和案件查办工作。组织查办、督办有全州影响和跨区域的大案要案。负责市场专项治理工作。承担州打击侵犯知识产权和制售假冒伪劣商品工作领导小组办公室日常工作。指导县（市）市场监管综合执法工作。负责市场监管领域的禁毒、扫黄打非、扫黑除恶等社会综合治理相关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夏州体育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工作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贯彻实施国家体育工作方针、政策和法规，研究临夏体育发展战略，协调县（市）区域性体育发展，负责推动全州多元化体育服务体系建设，推进体育公共服务和体育体制改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从临夏的州情出发，拟定体育工作的具体方针、政策，拟定全州体育事业的年度计划，长远规划和宏观指导政策并组织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统筹规划全州群众体育发展，负责推行全民健身计划，指导开展各类群众性体育活动，监督实施国家体育锻炼标准，开展国民体质监测，加强体育指导员工作队伍制度建设，指导公共体育设施建设，负责对公共体育设施的监督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统筹规划全州竞技体育发展，设置合理体育运动项目，推广体育科技成果，指导协调体育训练和体育竞赛，组织全州竞赛，组团组队参加全省运动会和承办全省性的体育竞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统筹规划全州青少年体育发展，研究青少年体育训练项目的设置、重点布局，指导各类体育学校建设，组织开展对体育后备人才评估，配合州教育部门加强学校体育工作，指导和推进青少年体育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拟订全州体育产业发展规划、政策，规范体育服务管理，推动体育标准化建设，负责全州体育彩票发行的监督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七）负责体育社团的年度检查，对体育社会团体遵守宪法法律法规和国家政策、依据其章程开展活动进行监督指导。负责全州体育专业技术人员的职称评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八）指导、管理体育系统及民间体育外事工作，组织开展州内外的体育合作与交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九）承办州委 、州政府和省体育局交办的其他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机构</w:t>
      </w:r>
      <w:r>
        <w:rPr>
          <w:rFonts w:ascii="仿宋_GB2312" w:hAnsi="仿宋_GB2312" w:cs="仿宋_GB2312" w:eastAsia="仿宋_GB2312"/>
          <w:sz w:val="24"/>
          <w:szCs w:val="24"/>
          <w:lang w:eastAsia="zh-CN"/>
        </w:rPr>
        <w:t>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根据上述职责，州体育局内设职能科室</w:t>
      </w:r>
      <w:r>
        <w:rPr>
          <w:rFonts w:eastAsia="仿宋_GB2312" w:cs="仿宋_GB2312" w:ascii="仿宋_GB2312" w:hAnsi="仿宋_GB2312"/>
          <w:sz w:val="24"/>
          <w:szCs w:val="24"/>
        </w:rPr>
        <w:t>4</w:t>
      </w:r>
      <w:r>
        <w:rPr>
          <w:rFonts w:ascii="仿宋_GB2312" w:hAnsi="仿宋_GB2312" w:cs="仿宋_GB2312" w:eastAsia="仿宋_GB2312"/>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人事秘书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文电、会务、机要、档案、信息、保密、信访、督查督办、政务公开、体育统计、机关后勤等工作。拟定全州体育事业的年度计划，长远规划，提出政策建议；负责全系统的政策、法规的研究、学习和实施。负责机关精神文明建设、思想政治教育和政治理论学习；负责全系统专业技术职称的聘用和技术档案的管理工作；负责局系统干部职工的考核、奖惩和职工退休工作；负责局系统机构编制和人事劳资、统计工作；管理局机关财务，负责编制审核系统的体育事业财务、基建及各项临时性计划的预决算工作，督促检查财务计划执行情况和财务制度实施，监督、指导所属事业单位财务审计；负责体育执法队伍建设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竞赛训练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拟订全州竞技体育发展规划草案和体育竞赛管理制度；负责全州竞技体育的管理工作；研究和平衡全州体育竞赛、竞技运动项目设置与重点布局；指导全州运动队伍训练、竞赛和业余体校、重点项目训练点等训练基地发展工作；组织我州备战参赛全省运动会和年度指令性比赛；统筹安排全州体育竞赛，制定年度竞赛计划，组织实施省局委托举办的全省体育竞赛活动及协作比赛；负责全州等级运动员、裁判员的注册和业务培训管理工作；负责全州体育教练员技术职称的培训、申报、评定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群众体育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配合教育、文化、工会、妇联、残联等部门，指导和督促全州群众体育活动的开展；大力推进体育社会化；组织社会体育活动。负责全州社会体育指导员的管理、培训工作；负责发掘、整理民间传统体育项目。负责体育社团年度检查和指导职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青少年体育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拟订全州青少年体育工作发展规划草案、青少年业余训练管理制度；指导监督青少年体育锻炼标准的实施；指导全州体育运动学校、青少年体育活动中心的建设和有关学生运动员文化教育工作；协助教育部门举办全州中小学生运动会；指导开展青少年业余训练及相关活动，组织指导我州参加国家、省级青少年体育比赛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夏州统计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工作</w:t>
      </w:r>
      <w:r>
        <w:rPr>
          <w:rFonts w:ascii="仿宋_GB2312" w:hAnsi="仿宋_GB2312" w:cs="仿宋_GB2312" w:eastAsia="仿宋_GB2312"/>
          <w:sz w:val="24"/>
          <w:szCs w:val="24"/>
        </w:rPr>
        <w:t>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主管全州社会经济信息主体部门和国民经济核算的中心，是统计监督和咨询的州政府工作部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贯彻落实党和国家对统计工作的方针、政策、法律和法规，执行州委、州政府的各项重大决策部署，对州政府负责并报告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执行国家统计标准和基本统计报告制度，负责完成国家和省上下达的各项统计工作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会同有关部门开展国家组织的重大国情、国力普查、调查，制定全州统计调查计划及调查方案，并组织实施与协调、督促、检查全州统计调查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拟定全州统计改革和建设规划，组织全州统计调查项目，审定各县</w:t>
      </w:r>
      <w:r>
        <w:rPr>
          <w:rFonts w:eastAsia="仿宋_GB2312" w:cs="仿宋_GB2312" w:ascii="仿宋_GB2312" w:hAnsi="仿宋_GB2312"/>
          <w:sz w:val="24"/>
          <w:szCs w:val="24"/>
        </w:rPr>
        <w:t>(</w:t>
      </w:r>
      <w:r>
        <w:rPr>
          <w:rFonts w:ascii="仿宋_GB2312" w:hAnsi="仿宋_GB2312" w:cs="仿宋_GB2312" w:eastAsia="仿宋_GB2312"/>
          <w:sz w:val="24"/>
          <w:szCs w:val="24"/>
        </w:rPr>
        <w:t>市</w:t>
      </w:r>
      <w:r>
        <w:rPr>
          <w:rFonts w:eastAsia="仿宋_GB2312" w:cs="仿宋_GB2312" w:ascii="仿宋_GB2312" w:hAnsi="仿宋_GB2312"/>
          <w:sz w:val="24"/>
          <w:szCs w:val="24"/>
        </w:rPr>
        <w:t>)</w:t>
      </w:r>
      <w:r>
        <w:rPr>
          <w:rFonts w:ascii="仿宋_GB2312" w:hAnsi="仿宋_GB2312" w:cs="仿宋_GB2312" w:eastAsia="仿宋_GB2312"/>
          <w:sz w:val="24"/>
          <w:szCs w:val="24"/>
        </w:rPr>
        <w:t>和州级各部门的统计调查计划及调查方案，对其统计报表、统计数据进行统一审批和管理；统一管理民间统计调查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组织协调全州城市和农村社会经济调查工作，受省统计局委托，协助管理甘肃省城乡抽样调查队临夏州调查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建立健全国民统计核算体系和统计指标体系，监督检查各县（市）及州级各部门的统计和国民经济核算工作，对有关国计民生的经济社会发展状况和州委、州政府重大决策实施情况进行跟踪检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七</w:t>
      </w:r>
      <w:r>
        <w:rPr>
          <w:rFonts w:eastAsia="仿宋_GB2312" w:cs="仿宋_GB2312" w:ascii="仿宋_GB2312" w:hAnsi="仿宋_GB2312"/>
          <w:sz w:val="24"/>
          <w:szCs w:val="24"/>
        </w:rPr>
        <w:t>)</w:t>
      </w:r>
      <w:r>
        <w:rPr>
          <w:rFonts w:ascii="仿宋_GB2312" w:hAnsi="仿宋_GB2312" w:cs="仿宋_GB2312" w:eastAsia="仿宋_GB2312"/>
          <w:sz w:val="24"/>
          <w:szCs w:val="24"/>
        </w:rPr>
        <w:t>搜集、整理、提供全州基本统计资料，对全州国民经济和社会发展等状况进行统计评估、统计分析、统计预测、统计监督，向州委、州政府及有关部门提供统计信息和咨询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八</w:t>
      </w:r>
      <w:r>
        <w:rPr>
          <w:rFonts w:eastAsia="仿宋_GB2312" w:cs="仿宋_GB2312" w:ascii="仿宋_GB2312" w:hAnsi="仿宋_GB2312"/>
          <w:sz w:val="24"/>
          <w:szCs w:val="24"/>
        </w:rPr>
        <w:t>)</w:t>
      </w:r>
      <w:r>
        <w:rPr>
          <w:rFonts w:ascii="仿宋_GB2312" w:hAnsi="仿宋_GB2312" w:cs="仿宋_GB2312" w:eastAsia="仿宋_GB2312"/>
          <w:sz w:val="24"/>
          <w:szCs w:val="24"/>
        </w:rPr>
        <w:t>审定、管理、公布、出版、发行全州基本统计资料。定期发布全州国民经济和社会发展统计公报，适时报道统计新闻，及时向社会各界提供统计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九</w:t>
      </w:r>
      <w:r>
        <w:rPr>
          <w:rFonts w:eastAsia="仿宋_GB2312" w:cs="仿宋_GB2312" w:ascii="仿宋_GB2312" w:hAnsi="仿宋_GB2312"/>
          <w:sz w:val="24"/>
          <w:szCs w:val="24"/>
        </w:rPr>
        <w:t>)</w:t>
      </w:r>
      <w:r>
        <w:rPr>
          <w:rFonts w:ascii="仿宋_GB2312" w:hAnsi="仿宋_GB2312" w:cs="仿宋_GB2312" w:eastAsia="仿宋_GB2312"/>
          <w:sz w:val="24"/>
          <w:szCs w:val="24"/>
        </w:rPr>
        <w:t>认真开展统计巡查工作，检查监督统计法律法规的贯彻实施，切实保障政府统计的公信力；依法维护统计人员的合法权利，揭露、追究、处理、制止违犯统计法规的行为。负责全州统计人员的专业理论知识、统计继续教育、统计资格认证、专业技术职称的培训和考试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w:t>
      </w:r>
      <w:r>
        <w:rPr>
          <w:rFonts w:eastAsia="仿宋_GB2312" w:cs="仿宋_GB2312" w:ascii="仿宋_GB2312" w:hAnsi="仿宋_GB2312"/>
          <w:sz w:val="24"/>
          <w:szCs w:val="24"/>
        </w:rPr>
        <w:t>)</w:t>
      </w:r>
      <w:r>
        <w:rPr>
          <w:rFonts w:ascii="仿宋_GB2312" w:hAnsi="仿宋_GB2312" w:cs="仿宋_GB2312" w:eastAsia="仿宋_GB2312"/>
          <w:sz w:val="24"/>
          <w:szCs w:val="24"/>
        </w:rPr>
        <w:t>建立健全和管理全州统计信息自动化建设和统计数据库体系，组织协调和统一管理全州、县（市）、乡（镇）三级网络运行和维护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一</w:t>
      </w:r>
      <w:r>
        <w:rPr>
          <w:rFonts w:eastAsia="仿宋_GB2312" w:cs="仿宋_GB2312" w:ascii="仿宋_GB2312" w:hAnsi="仿宋_GB2312"/>
          <w:sz w:val="24"/>
          <w:szCs w:val="24"/>
        </w:rPr>
        <w:t>)</w:t>
      </w:r>
      <w:r>
        <w:rPr>
          <w:rFonts w:ascii="仿宋_GB2312" w:hAnsi="仿宋_GB2312" w:cs="仿宋_GB2312" w:eastAsia="仿宋_GB2312"/>
          <w:sz w:val="24"/>
          <w:szCs w:val="24"/>
        </w:rPr>
        <w:t>组织指导全州统计基层建设和统计基础工作，全面实施乡（镇）统计标准化、规范化建设，加强和指导部门统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二</w:t>
      </w:r>
      <w:r>
        <w:rPr>
          <w:rFonts w:eastAsia="仿宋_GB2312" w:cs="仿宋_GB2312" w:ascii="仿宋_GB2312" w:hAnsi="仿宋_GB2312"/>
          <w:sz w:val="24"/>
          <w:szCs w:val="24"/>
        </w:rPr>
        <w:t>)</w:t>
      </w:r>
      <w:r>
        <w:rPr>
          <w:rFonts w:ascii="仿宋_GB2312" w:hAnsi="仿宋_GB2312" w:cs="仿宋_GB2312" w:eastAsia="仿宋_GB2312"/>
          <w:sz w:val="24"/>
          <w:szCs w:val="24"/>
        </w:rPr>
        <w:t>承办州委、州政府和省统计局交办的其它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机构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人事秘书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草拟全局性的统计工作文件，对各科（室）起草文件进行审核把关；组织协调全局政务和文电处理、秘书事务、文书档案管理、机要保密等日常工作；检查督促各项决议的落实，负责各种文件的传递和档案管理工作；负责机构编制、人事劳资、固定资产管理；负责甘肃省城乡调查队临夏调查队系统的工资管理</w:t>
      </w:r>
      <w:r>
        <w:rPr>
          <w:rFonts w:eastAsia="仿宋_GB2312" w:cs="仿宋_GB2312" w:ascii="仿宋_GB2312" w:hAnsi="仿宋_GB2312"/>
          <w:sz w:val="24"/>
          <w:szCs w:val="24"/>
        </w:rPr>
        <w:t>,</w:t>
      </w:r>
      <w:r>
        <w:rPr>
          <w:rFonts w:ascii="仿宋_GB2312" w:hAnsi="仿宋_GB2312" w:cs="仿宋_GB2312" w:eastAsia="仿宋_GB2312"/>
          <w:sz w:val="24"/>
          <w:szCs w:val="24"/>
        </w:rPr>
        <w:t>负责管理全州中央级统计事业费，对管理经费进行审计检查、编制财务预决算；负责局机关安全保卫、社会治安综合治理和精神文明建设；负责机关老干部工作；负责向州委、州政府和省统计局报送政务信息工作；负责机关后勤服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国民经济综合核算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搜集、整理和提供经济、社会、科技、各项综合性的统计资料，对综合数据库、统计数据的提供和使用进行统一管理；组织搜集省、州内外对比资料，编写国民经济和社会发展统计公报、统计资料手册、统计专报工作；对社会经济重大情况进行调查研究并积极组织统计分析论证；对全州国民经济运行情况进行核算和统计监测、预测和综合统计分析；承担全州国民生产总值、投入产出、专项调查、组织完成全州</w:t>
      </w:r>
      <w:r>
        <w:rPr>
          <w:rFonts w:eastAsia="仿宋_GB2312" w:cs="仿宋_GB2312" w:ascii="仿宋_GB2312" w:hAnsi="仿宋_GB2312"/>
          <w:sz w:val="24"/>
          <w:szCs w:val="24"/>
        </w:rPr>
        <w:t>1%</w:t>
      </w:r>
      <w:r>
        <w:rPr>
          <w:rFonts w:ascii="仿宋_GB2312" w:hAnsi="仿宋_GB2312" w:cs="仿宋_GB2312" w:eastAsia="仿宋_GB2312"/>
          <w:sz w:val="24"/>
          <w:szCs w:val="24"/>
        </w:rPr>
        <w:t>人口抽样调查和全州人口变动情况抽样调查等工作，推进</w:t>
      </w:r>
      <w:r>
        <w:rPr>
          <w:rFonts w:eastAsia="仿宋_GB2312" w:cs="仿宋_GB2312" w:ascii="仿宋_GB2312" w:hAnsi="仿宋_GB2312"/>
          <w:sz w:val="24"/>
          <w:szCs w:val="24"/>
        </w:rPr>
        <w:t>GDP</w:t>
      </w:r>
      <w:r>
        <w:rPr>
          <w:rFonts w:ascii="仿宋_GB2312" w:hAnsi="仿宋_GB2312" w:cs="仿宋_GB2312" w:eastAsia="仿宋_GB2312"/>
          <w:sz w:val="24"/>
          <w:szCs w:val="24"/>
        </w:rPr>
        <w:t>核算改革和建立主要专业当月当季统计调查制度，实现当季上次总值核算以及研究编制地区资产负债表等方面的工作；负责做好“提质增效转型升级统计指标体系”的分析研究工作，加强与部门的联系，及时、全面、深入把握各项指标的运行动态，准确、客观判断全州“提质增效转型升级”进展情况；负责局机关《统计与咨询》、《统计专报》等刊物的编辑发行；负责国民经济核算工作、全州年报的综合评比和优秀统计分析文章的评比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农村和民营经济统计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全州农业、畜牧业、乡镇企业、民营经济、农机、土地、农村人口等农村社会经济方面统计资料的搜集、整理、汇总上报工作；组织指导农村基层基础建设工作，加强对乡（镇）统计站的业务指导和建设；组织指导全州农口部门的统计业务工作，对农口方面的有关数据进行检查评估，对统计资料进行研究分析和预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商贸统计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全州商贸流通领域的有关经济运行情况，及时提供决策咨询建议。搜集、整理提供批发零售贸易、餐饮业及商品市场运行、物资供销、对外经济贸易、旅游等方面的统计调查资料，加强电子商务统计、进一步完善零售额统计方法，完善电子商务背景下的贸经统计方法，对有关数据进行检查、评估、研究和分析预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统计法规检查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组织开展国家和省上制定的各类统计制度的实施工作，拟定统计制度改革规划和方案；审批管理各部门统计调查方案和州内涉外调查项目；提出并草拟地方性统计法规；负责全州统计普法宣传教育工作，监督检查统计法律法规的贯彻执行，依法查处违犯统计法规的行为和案件；适时提出统计改革建设中的建议和对策；负责全州统计报表的清理工作和城乡划分清查工作，协助搞好基层统计规范化、标准化建设；负责组织全州统计从业人员持证上岗培训考试及继续教育培训考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工交能源统计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工业总产值、增加值、财务报表等，分析评估工业经济运行情况；搜集整理交通、邮政、电信、运输等方面的调查统计资料；搜集组织实施国家和省上《能源统计报表制度》要求的各项工作；组织实施循环经济统计监测，制定循环经济评价指标体系，建立健全统计制度，完善工作机制；组织实施全州经常性能源与资源统计调查及专项调查；编制全州能源生产、消费及各能源品种平衡表；全州单位</w:t>
      </w:r>
      <w:r>
        <w:rPr>
          <w:rFonts w:eastAsia="仿宋_GB2312" w:cs="仿宋_GB2312" w:ascii="仿宋_GB2312" w:hAnsi="仿宋_GB2312"/>
          <w:sz w:val="24"/>
          <w:szCs w:val="24"/>
        </w:rPr>
        <w:t>GDP</w:t>
      </w:r>
      <w:r>
        <w:rPr>
          <w:rFonts w:ascii="仿宋_GB2312" w:hAnsi="仿宋_GB2312" w:cs="仿宋_GB2312" w:eastAsia="仿宋_GB2312"/>
          <w:sz w:val="24"/>
          <w:szCs w:val="24"/>
        </w:rPr>
        <w:t>能耗、单位</w:t>
      </w:r>
      <w:r>
        <w:rPr>
          <w:rFonts w:eastAsia="仿宋_GB2312" w:cs="仿宋_GB2312" w:ascii="仿宋_GB2312" w:hAnsi="仿宋_GB2312"/>
          <w:sz w:val="24"/>
          <w:szCs w:val="24"/>
        </w:rPr>
        <w:t>GDP</w:t>
      </w:r>
      <w:r>
        <w:rPr>
          <w:rFonts w:ascii="仿宋_GB2312" w:hAnsi="仿宋_GB2312" w:cs="仿宋_GB2312" w:eastAsia="仿宋_GB2312"/>
          <w:sz w:val="24"/>
          <w:szCs w:val="24"/>
        </w:rPr>
        <w:t>电耗和单位工业增加值能耗的核算和发布；各县</w:t>
      </w:r>
      <w:r>
        <w:rPr>
          <w:rFonts w:eastAsia="仿宋_GB2312" w:cs="仿宋_GB2312" w:ascii="仿宋_GB2312" w:hAnsi="仿宋_GB2312"/>
          <w:sz w:val="24"/>
          <w:szCs w:val="24"/>
        </w:rPr>
        <w:t>(</w:t>
      </w:r>
      <w:r>
        <w:rPr>
          <w:rFonts w:ascii="仿宋_GB2312" w:hAnsi="仿宋_GB2312" w:cs="仿宋_GB2312" w:eastAsia="仿宋_GB2312"/>
          <w:sz w:val="24"/>
          <w:szCs w:val="24"/>
        </w:rPr>
        <w:t>市</w:t>
      </w:r>
      <w:r>
        <w:rPr>
          <w:rFonts w:eastAsia="仿宋_GB2312" w:cs="仿宋_GB2312" w:ascii="仿宋_GB2312" w:hAnsi="仿宋_GB2312"/>
          <w:sz w:val="24"/>
          <w:szCs w:val="24"/>
        </w:rPr>
        <w:t>)</w:t>
      </w:r>
      <w:r>
        <w:rPr>
          <w:rFonts w:ascii="仿宋_GB2312" w:hAnsi="仿宋_GB2312" w:cs="仿宋_GB2312" w:eastAsia="仿宋_GB2312"/>
          <w:sz w:val="24"/>
          <w:szCs w:val="24"/>
        </w:rPr>
        <w:t>单位</w:t>
      </w:r>
      <w:r>
        <w:rPr>
          <w:rFonts w:eastAsia="仿宋_GB2312" w:cs="仿宋_GB2312" w:ascii="仿宋_GB2312" w:hAnsi="仿宋_GB2312"/>
          <w:sz w:val="24"/>
          <w:szCs w:val="24"/>
        </w:rPr>
        <w:t>GDP</w:t>
      </w:r>
      <w:r>
        <w:rPr>
          <w:rFonts w:ascii="仿宋_GB2312" w:hAnsi="仿宋_GB2312" w:cs="仿宋_GB2312" w:eastAsia="仿宋_GB2312"/>
          <w:sz w:val="24"/>
          <w:szCs w:val="24"/>
        </w:rPr>
        <w:t>能耗、单位</w:t>
      </w:r>
      <w:r>
        <w:rPr>
          <w:rFonts w:eastAsia="仿宋_GB2312" w:cs="仿宋_GB2312" w:ascii="仿宋_GB2312" w:hAnsi="仿宋_GB2312"/>
          <w:sz w:val="24"/>
          <w:szCs w:val="24"/>
        </w:rPr>
        <w:t>GDP</w:t>
      </w:r>
      <w:r>
        <w:rPr>
          <w:rFonts w:ascii="仿宋_GB2312" w:hAnsi="仿宋_GB2312" w:cs="仿宋_GB2312" w:eastAsia="仿宋_GB2312"/>
          <w:sz w:val="24"/>
          <w:szCs w:val="24"/>
        </w:rPr>
        <w:t>电耗和单位工业增加值能耗的评估与核算；进行能源与资源统计分析研究，提供决策咨询建议；对能源统计数据质量进行检查和评估；组织指导全州能源与资源统计基础建设和培训工作；提供节能降耗信息咨询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七）社会事业统计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全州社会、科技统计调查，归口管理教育、文化、卫生、体育、广电、出版、档案、环保、民政、司法等部门的统计业务工作；组织完成全州社会综合统计年报和开展社会评价工作；组织完成全州妇女发展纲要和儿童发展纲要有关统计资料的搜集、审核、整理、汇总上报任务；全面建成全州小康社会统计监测指标体系，按时发布全州全面建成小康社会监测报告；组织完成全州文化产业统计季报、年报的搜集、审核、整理、汇总、核算任务；加强与相关部门联系、推动部门文化产业统计工作；组织开展全州社会、科技等专业统计资料的开发与分析研究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八）投资统计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组织实施贯彻固定资产投资、房地产业和建筑业统计调查制度，开展有关专项调查工作；组织开展全州固定资产投资、房地产业和建筑业统计数据的搜集、整理和咨询等工作，负责数据质量的检查和评估；组织开展统计分析，做好固定资产投资、房地产业和建筑业的统计监督和服务工作，认真贯彻落实投资统计改革，全面实现固定资产投资统计的法人网上直报，负责归口管理地质勘探、房地产、城市住宅和公用事业统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夏州统计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工作</w:t>
      </w:r>
      <w:r>
        <w:rPr>
          <w:rFonts w:ascii="仿宋_GB2312" w:hAnsi="仿宋_GB2312" w:cs="仿宋_GB2312" w:eastAsia="仿宋_GB2312"/>
          <w:sz w:val="24"/>
          <w:szCs w:val="24"/>
        </w:rPr>
        <w:t>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主管全州社会经济信息主体部门和国民经济核算的中心，是统计监督和咨询的州政府工作部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贯彻落实党和国家对统计工作的方针、政策、法律和法规，执行州委、州政府的各项重大决策部署，对州政府负责并报告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执行国家统计标准和基本统计报告制度，负责完成国家和省上下达的各项统计工作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会同有关部门开展国家组织的重大国情、国力普查、调查，制定全州统计调查计划及调查方案，并组织实施与协调、督促、检查全州统计调查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拟定全州统计改革和建设规划，组织全州统计调查项目，审定各县</w:t>
      </w:r>
      <w:r>
        <w:rPr>
          <w:rFonts w:eastAsia="仿宋_GB2312" w:cs="仿宋_GB2312" w:ascii="仿宋_GB2312" w:hAnsi="仿宋_GB2312"/>
          <w:sz w:val="24"/>
          <w:szCs w:val="24"/>
        </w:rPr>
        <w:t>(</w:t>
      </w:r>
      <w:r>
        <w:rPr>
          <w:rFonts w:ascii="仿宋_GB2312" w:hAnsi="仿宋_GB2312" w:cs="仿宋_GB2312" w:eastAsia="仿宋_GB2312"/>
          <w:sz w:val="24"/>
          <w:szCs w:val="24"/>
        </w:rPr>
        <w:t>市</w:t>
      </w:r>
      <w:r>
        <w:rPr>
          <w:rFonts w:eastAsia="仿宋_GB2312" w:cs="仿宋_GB2312" w:ascii="仿宋_GB2312" w:hAnsi="仿宋_GB2312"/>
          <w:sz w:val="24"/>
          <w:szCs w:val="24"/>
        </w:rPr>
        <w:t>)</w:t>
      </w:r>
      <w:r>
        <w:rPr>
          <w:rFonts w:ascii="仿宋_GB2312" w:hAnsi="仿宋_GB2312" w:cs="仿宋_GB2312" w:eastAsia="仿宋_GB2312"/>
          <w:sz w:val="24"/>
          <w:szCs w:val="24"/>
        </w:rPr>
        <w:t>和州级各部门的统计调查计划及调查方案，对其统计报表、统计数据进行统一审批和管理；统一管理民间统计调查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组织协调全州城市和农村社会经济调查工作，受省统计局委托，协助管理甘肃省城乡抽样调查队临夏州调查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建立健全国民统计核算体系和统计指标体系，监督检查各县（市）及州级各部门的统计和国民经济核算工作，对有关国计民生的经济社会发展状况和州委、州政府重大决策实施情况进行跟踪检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七</w:t>
      </w:r>
      <w:r>
        <w:rPr>
          <w:rFonts w:eastAsia="仿宋_GB2312" w:cs="仿宋_GB2312" w:ascii="仿宋_GB2312" w:hAnsi="仿宋_GB2312"/>
          <w:sz w:val="24"/>
          <w:szCs w:val="24"/>
        </w:rPr>
        <w:t>)</w:t>
      </w:r>
      <w:r>
        <w:rPr>
          <w:rFonts w:ascii="仿宋_GB2312" w:hAnsi="仿宋_GB2312" w:cs="仿宋_GB2312" w:eastAsia="仿宋_GB2312"/>
          <w:sz w:val="24"/>
          <w:szCs w:val="24"/>
        </w:rPr>
        <w:t>搜集、整理、提供全州基本统计资料，对全州国民经济和社会发展等状况进行统计评估、统计分析、统计预测、统计监督，向州委、州政府及有关部门提供统计信息和咨询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八</w:t>
      </w:r>
      <w:r>
        <w:rPr>
          <w:rFonts w:eastAsia="仿宋_GB2312" w:cs="仿宋_GB2312" w:ascii="仿宋_GB2312" w:hAnsi="仿宋_GB2312"/>
          <w:sz w:val="24"/>
          <w:szCs w:val="24"/>
        </w:rPr>
        <w:t>)</w:t>
      </w:r>
      <w:r>
        <w:rPr>
          <w:rFonts w:ascii="仿宋_GB2312" w:hAnsi="仿宋_GB2312" w:cs="仿宋_GB2312" w:eastAsia="仿宋_GB2312"/>
          <w:sz w:val="24"/>
          <w:szCs w:val="24"/>
        </w:rPr>
        <w:t>审定、管理、公布、出版、发行全州基本统计资料。定期发布全州国民经济和社会发展统计公报，适时报道统计新闻，及时向社会各界提供统计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九</w:t>
      </w:r>
      <w:r>
        <w:rPr>
          <w:rFonts w:eastAsia="仿宋_GB2312" w:cs="仿宋_GB2312" w:ascii="仿宋_GB2312" w:hAnsi="仿宋_GB2312"/>
          <w:sz w:val="24"/>
          <w:szCs w:val="24"/>
        </w:rPr>
        <w:t>)</w:t>
      </w:r>
      <w:r>
        <w:rPr>
          <w:rFonts w:ascii="仿宋_GB2312" w:hAnsi="仿宋_GB2312" w:cs="仿宋_GB2312" w:eastAsia="仿宋_GB2312"/>
          <w:sz w:val="24"/>
          <w:szCs w:val="24"/>
        </w:rPr>
        <w:t>认真开展统计巡查工作，检查监督统计法律法规的贯彻实施，切实保障政府统计的公信力；依法维护统计人员的合法权利，揭露、追究、处理、制止违犯统计法规的行为。负责全州统计人员的专业理论知识、统计继续教育、统计资格认证、专业技术职称的培训和考试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w:t>
      </w:r>
      <w:r>
        <w:rPr>
          <w:rFonts w:eastAsia="仿宋_GB2312" w:cs="仿宋_GB2312" w:ascii="仿宋_GB2312" w:hAnsi="仿宋_GB2312"/>
          <w:sz w:val="24"/>
          <w:szCs w:val="24"/>
        </w:rPr>
        <w:t>)</w:t>
      </w:r>
      <w:r>
        <w:rPr>
          <w:rFonts w:ascii="仿宋_GB2312" w:hAnsi="仿宋_GB2312" w:cs="仿宋_GB2312" w:eastAsia="仿宋_GB2312"/>
          <w:sz w:val="24"/>
          <w:szCs w:val="24"/>
        </w:rPr>
        <w:t>建立健全和管理全州统计信息自动化建设和统计数据库体系，组织协调和统一管理全州、县（市）、乡（镇）三级网络运行和维护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一</w:t>
      </w:r>
      <w:r>
        <w:rPr>
          <w:rFonts w:eastAsia="仿宋_GB2312" w:cs="仿宋_GB2312" w:ascii="仿宋_GB2312" w:hAnsi="仿宋_GB2312"/>
          <w:sz w:val="24"/>
          <w:szCs w:val="24"/>
        </w:rPr>
        <w:t>)</w:t>
      </w:r>
      <w:r>
        <w:rPr>
          <w:rFonts w:ascii="仿宋_GB2312" w:hAnsi="仿宋_GB2312" w:cs="仿宋_GB2312" w:eastAsia="仿宋_GB2312"/>
          <w:sz w:val="24"/>
          <w:szCs w:val="24"/>
        </w:rPr>
        <w:t>组织指导全州统计基层建设和统计基础工作，全面实施乡（镇）统计标准化、规范化建设，加强和指导部门统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十二</w:t>
      </w:r>
      <w:r>
        <w:rPr>
          <w:rFonts w:eastAsia="仿宋_GB2312" w:cs="仿宋_GB2312" w:ascii="仿宋_GB2312" w:hAnsi="仿宋_GB2312"/>
          <w:sz w:val="24"/>
          <w:szCs w:val="24"/>
        </w:rPr>
        <w:t>)</w:t>
      </w:r>
      <w:r>
        <w:rPr>
          <w:rFonts w:ascii="仿宋_GB2312" w:hAnsi="仿宋_GB2312" w:cs="仿宋_GB2312" w:eastAsia="仿宋_GB2312"/>
          <w:sz w:val="24"/>
          <w:szCs w:val="24"/>
        </w:rPr>
        <w:t>承办州委、州政府和省统计局交办的其它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机构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人事秘书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草拟全局性的统计工作文件，对各科（室）起草文件进行审核把关；组织协调全局政务和文电处理、秘书事务、文书档案管理、机要保密等日常工作；检查督促各项决议的落实，负责各种文件的传递和档案管理工作；负责机构编制、人事劳资、固定资产管理；负责甘肃省城乡调查队临夏调查队系统的工资管理</w:t>
      </w:r>
      <w:r>
        <w:rPr>
          <w:rFonts w:eastAsia="仿宋_GB2312" w:cs="仿宋_GB2312" w:ascii="仿宋_GB2312" w:hAnsi="仿宋_GB2312"/>
          <w:sz w:val="24"/>
          <w:szCs w:val="24"/>
        </w:rPr>
        <w:t>,</w:t>
      </w:r>
      <w:r>
        <w:rPr>
          <w:rFonts w:ascii="仿宋_GB2312" w:hAnsi="仿宋_GB2312" w:cs="仿宋_GB2312" w:eastAsia="仿宋_GB2312"/>
          <w:sz w:val="24"/>
          <w:szCs w:val="24"/>
        </w:rPr>
        <w:t>负责管理全州中央级统计事业费，对管理经费进行审计检查、编制财务预决算；负责局机关安全保卫、社会治安综合治理和精神文明建设；负责机关老干部工作；负责向州委、州政府和省统计局报送政务信息工作；负责机关后勤服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国民经济综合核算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搜集、整理和提供经济、社会、科技、各项综合性的统计资料，对综合数据库、统计数据的提供和使用进行统一管理；组织搜集省、州内外对比资料，编写国民经济和社会发展统计公报、统计资料手册、统计专报工作；对社会经济重大情况进行调查研究并积极组织统计分析论证；对全州国民经济运行情况进行核算和统计监测、预测和综合统计分析；承担全州国民生产总值、投入产出、专项调查、组织完成全州</w:t>
      </w:r>
      <w:r>
        <w:rPr>
          <w:rFonts w:eastAsia="仿宋_GB2312" w:cs="仿宋_GB2312" w:ascii="仿宋_GB2312" w:hAnsi="仿宋_GB2312"/>
          <w:sz w:val="24"/>
          <w:szCs w:val="24"/>
        </w:rPr>
        <w:t>1%</w:t>
      </w:r>
      <w:r>
        <w:rPr>
          <w:rFonts w:ascii="仿宋_GB2312" w:hAnsi="仿宋_GB2312" w:cs="仿宋_GB2312" w:eastAsia="仿宋_GB2312"/>
          <w:sz w:val="24"/>
          <w:szCs w:val="24"/>
        </w:rPr>
        <w:t>人口抽样调查和全州人口变动情况抽样调查等工作，推进</w:t>
      </w:r>
      <w:r>
        <w:rPr>
          <w:rFonts w:eastAsia="仿宋_GB2312" w:cs="仿宋_GB2312" w:ascii="仿宋_GB2312" w:hAnsi="仿宋_GB2312"/>
          <w:sz w:val="24"/>
          <w:szCs w:val="24"/>
        </w:rPr>
        <w:t>GDP</w:t>
      </w:r>
      <w:r>
        <w:rPr>
          <w:rFonts w:ascii="仿宋_GB2312" w:hAnsi="仿宋_GB2312" w:cs="仿宋_GB2312" w:eastAsia="仿宋_GB2312"/>
          <w:sz w:val="24"/>
          <w:szCs w:val="24"/>
        </w:rPr>
        <w:t>核算改革和建立主要专业当月当季统计调查制度，实现当季上次总值核算以及研究编制地区资产负债表等方面的工作；负责做好“提质增效转型升级统计指标体系”的分析研究工作，加强与部门的联系，及时、全面、深入把握各项指标的运行动态，准确、客观判断全州“提质增效转型升级”进展情况；负责局机关《统计与咨询》、《统计专报》等刊物的编辑发行；负责国民经济核算工作、全州年报的综合评比和优秀统计分析文章的评比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农村和民营经济统计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全州农业、畜牧业、乡镇企业、民营经济、农机、土地、农村人口等农村社会经济方面统计资料的搜集、整理、汇总上报工作；组织指导农村基层基础建设工作，加强对乡（镇）统计站的业务指导和建设；组织指导全州农口部门的统计业务工作，对农口方面的有关数据进行检查评估，对统计资料进行研究分析和预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商贸统计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全州商贸流通领域的有关经济运行情况，及时提供决策咨询建议。搜集、整理提供批发零售贸易、餐饮业及商品市场运行、物资供销、对外经济贸易、旅游等方面的统计调查资料，加强电子商务统计、进一步完善零售额统计方法，完善电子商务背景下的贸经统计方法，对有关数据进行检查、评估、研究和分析预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统计法规检查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组织开展国家和省上制定的各类统计制度的实施工作，拟定统计制度改革规划和方案；审批管理各部门统计调查方案和州内涉外调查项目；提出并草拟地方性统计法规；负责全州统计普法宣传教育工作，监督检查统计法律法规的贯彻执行，依法查处违犯统计法规的行为和案件；适时提出统计改革建设中的建议和对策；负责全州统计报表的清理工作和城乡划分清查工作，协助搞好基层统计规范化、标准化建设；负责组织全州统计从业人员持证上岗培训考试及继续教育培训考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工交能源统计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工业总产值、增加值、财务报表等，分析评估工业经济运行情况；搜集整理交通、邮政、电信、运输等方面的调查统计资料；搜集组织实施国家和省上《能源统计报表制度》要求的各项工作；组织实施循环经济统计监测，制定循环经济评价指标体系，建立健全统计制度，完善工作机制；组织实施全州经常性能源与资源统计调查及专项调查；编制全州能源生产、消费及各能源品种平衡表；全州单位</w:t>
      </w:r>
      <w:r>
        <w:rPr>
          <w:rFonts w:eastAsia="仿宋_GB2312" w:cs="仿宋_GB2312" w:ascii="仿宋_GB2312" w:hAnsi="仿宋_GB2312"/>
          <w:sz w:val="24"/>
          <w:szCs w:val="24"/>
        </w:rPr>
        <w:t>GDP</w:t>
      </w:r>
      <w:r>
        <w:rPr>
          <w:rFonts w:ascii="仿宋_GB2312" w:hAnsi="仿宋_GB2312" w:cs="仿宋_GB2312" w:eastAsia="仿宋_GB2312"/>
          <w:sz w:val="24"/>
          <w:szCs w:val="24"/>
        </w:rPr>
        <w:t>能耗、单位</w:t>
      </w:r>
      <w:r>
        <w:rPr>
          <w:rFonts w:eastAsia="仿宋_GB2312" w:cs="仿宋_GB2312" w:ascii="仿宋_GB2312" w:hAnsi="仿宋_GB2312"/>
          <w:sz w:val="24"/>
          <w:szCs w:val="24"/>
        </w:rPr>
        <w:t>GDP</w:t>
      </w:r>
      <w:r>
        <w:rPr>
          <w:rFonts w:ascii="仿宋_GB2312" w:hAnsi="仿宋_GB2312" w:cs="仿宋_GB2312" w:eastAsia="仿宋_GB2312"/>
          <w:sz w:val="24"/>
          <w:szCs w:val="24"/>
        </w:rPr>
        <w:t>电耗和单位工业增加值能耗的核算和发布；各县</w:t>
      </w:r>
      <w:r>
        <w:rPr>
          <w:rFonts w:eastAsia="仿宋_GB2312" w:cs="仿宋_GB2312" w:ascii="仿宋_GB2312" w:hAnsi="仿宋_GB2312"/>
          <w:sz w:val="24"/>
          <w:szCs w:val="24"/>
        </w:rPr>
        <w:t>(</w:t>
      </w:r>
      <w:r>
        <w:rPr>
          <w:rFonts w:ascii="仿宋_GB2312" w:hAnsi="仿宋_GB2312" w:cs="仿宋_GB2312" w:eastAsia="仿宋_GB2312"/>
          <w:sz w:val="24"/>
          <w:szCs w:val="24"/>
        </w:rPr>
        <w:t>市</w:t>
      </w:r>
      <w:r>
        <w:rPr>
          <w:rFonts w:eastAsia="仿宋_GB2312" w:cs="仿宋_GB2312" w:ascii="仿宋_GB2312" w:hAnsi="仿宋_GB2312"/>
          <w:sz w:val="24"/>
          <w:szCs w:val="24"/>
        </w:rPr>
        <w:t>)</w:t>
      </w:r>
      <w:r>
        <w:rPr>
          <w:rFonts w:ascii="仿宋_GB2312" w:hAnsi="仿宋_GB2312" w:cs="仿宋_GB2312" w:eastAsia="仿宋_GB2312"/>
          <w:sz w:val="24"/>
          <w:szCs w:val="24"/>
        </w:rPr>
        <w:t>单位</w:t>
      </w:r>
      <w:r>
        <w:rPr>
          <w:rFonts w:eastAsia="仿宋_GB2312" w:cs="仿宋_GB2312" w:ascii="仿宋_GB2312" w:hAnsi="仿宋_GB2312"/>
          <w:sz w:val="24"/>
          <w:szCs w:val="24"/>
        </w:rPr>
        <w:t>GDP</w:t>
      </w:r>
      <w:r>
        <w:rPr>
          <w:rFonts w:ascii="仿宋_GB2312" w:hAnsi="仿宋_GB2312" w:cs="仿宋_GB2312" w:eastAsia="仿宋_GB2312"/>
          <w:sz w:val="24"/>
          <w:szCs w:val="24"/>
        </w:rPr>
        <w:t>能耗、单位</w:t>
      </w:r>
      <w:r>
        <w:rPr>
          <w:rFonts w:eastAsia="仿宋_GB2312" w:cs="仿宋_GB2312" w:ascii="仿宋_GB2312" w:hAnsi="仿宋_GB2312"/>
          <w:sz w:val="24"/>
          <w:szCs w:val="24"/>
        </w:rPr>
        <w:t>GDP</w:t>
      </w:r>
      <w:r>
        <w:rPr>
          <w:rFonts w:ascii="仿宋_GB2312" w:hAnsi="仿宋_GB2312" w:cs="仿宋_GB2312" w:eastAsia="仿宋_GB2312"/>
          <w:sz w:val="24"/>
          <w:szCs w:val="24"/>
        </w:rPr>
        <w:t>电耗和单位工业增加值能耗的评估与核算；进行能源与资源统计分析研究，提供决策咨询建议；对能源统计数据质量进行检查和评估；组织指导全州能源与资源统计基础建设和培训工作；提供节能降耗信息咨询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七）社会事业统计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全州社会、科技统计调查，归口管理教育、文化、卫生、体育、广电、出版、档案、环保、民政、司法等部门的统计业务工作；组织完成全州社会综合统计年报和开展社会评价工作；组织完成全州妇女发展纲要和儿童发展纲要有关统计资料的搜集、审核、整理、汇总上报任务；全面建成全州小康社会统计监测指标体系，按时发布全州全面建成小康社会监测报告；组织完成全州文化产业统计季报、年报的搜集、审核、整理、汇总、核算任务；加强与相关部门联系、推动部门文化产业统计工作；组织开展全州社会、科技等专业统计资料的开发与分析研究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八）投资统计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组织实施贯彻固定资产投资、房地产业和建筑业统计调查制度，开展有关专项调查工作；组织开展全州固定资产投资、房地产业和建筑业统计数据的搜集、整理和咨询等工作，负责数据质量的检查和评估；组织开展统计分析，做好固定资产投资、房地产业和建筑业的统计监督和服务工作，认真贯彻落实投资统计改革，全面实现固定资产投资统计的法人网上直报，负责归口管理地质勘探、房地产、城市住宅和公用事业统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夏州政府研究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州政府研究室是州政府综合性政策研究和决策咨询机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一、工作</w:t>
      </w:r>
      <w:r>
        <w:rPr>
          <w:rFonts w:ascii="仿宋_GB2312" w:hAnsi="仿宋_GB2312" w:cs="仿宋_GB2312" w:eastAsia="仿宋_GB2312"/>
          <w:sz w:val="24"/>
          <w:szCs w:val="24"/>
        </w:rPr>
        <w:t>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一）</w:t>
      </w:r>
      <w:r>
        <w:rPr>
          <w:rFonts w:ascii="仿宋_GB2312" w:hAnsi="仿宋_GB2312" w:cs="仿宋_GB2312" w:eastAsia="仿宋_GB2312"/>
          <w:sz w:val="24"/>
          <w:szCs w:val="24"/>
        </w:rPr>
        <w:t>贯彻执行党中央国务院、省委省政府和州委州政府重大工作部署。</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二）</w:t>
      </w:r>
      <w:r>
        <w:rPr>
          <w:rFonts w:ascii="仿宋_GB2312" w:hAnsi="仿宋_GB2312" w:cs="仿宋_GB2312" w:eastAsia="仿宋_GB2312"/>
          <w:sz w:val="24"/>
          <w:szCs w:val="24"/>
        </w:rPr>
        <w:t>负责宏观经济、社会发展、农业农村重大政策问题研究，并提出政策和工作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三）</w:t>
      </w:r>
      <w:r>
        <w:rPr>
          <w:rFonts w:ascii="仿宋_GB2312" w:hAnsi="仿宋_GB2312" w:cs="仿宋_GB2312" w:eastAsia="仿宋_GB2312"/>
          <w:sz w:val="24"/>
          <w:szCs w:val="24"/>
        </w:rPr>
        <w:t>负责组织开展州政府有关重大决策的政策咨询、调查研究和决策公开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四）</w:t>
      </w:r>
      <w:r>
        <w:rPr>
          <w:rFonts w:ascii="仿宋_GB2312" w:hAnsi="仿宋_GB2312" w:cs="仿宋_GB2312" w:eastAsia="仿宋_GB2312"/>
          <w:sz w:val="24"/>
          <w:szCs w:val="24"/>
        </w:rPr>
        <w:t>围绕州政府中心工作，开展调查研究，了解州情民情，提出工作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五）</w:t>
      </w:r>
      <w:r>
        <w:rPr>
          <w:rFonts w:ascii="仿宋_GB2312" w:hAnsi="仿宋_GB2312" w:cs="仿宋_GB2312" w:eastAsia="仿宋_GB2312"/>
          <w:sz w:val="24"/>
          <w:szCs w:val="24"/>
        </w:rPr>
        <w:t>负责《政府工作报告》、州政府综合性材料、政策性文件、州政府主要领导讲话的起草审核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六）</w:t>
      </w:r>
      <w:r>
        <w:rPr>
          <w:rFonts w:ascii="仿宋_GB2312" w:hAnsi="仿宋_GB2312" w:cs="仿宋_GB2312" w:eastAsia="仿宋_GB2312"/>
          <w:sz w:val="24"/>
          <w:szCs w:val="24"/>
        </w:rPr>
        <w:t>负责发行《临夏回族自治州人民政府公报》工作，推进州政府政务公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七）</w:t>
      </w:r>
      <w:r>
        <w:rPr>
          <w:rFonts w:ascii="仿宋_GB2312" w:hAnsi="仿宋_GB2312" w:cs="仿宋_GB2312" w:eastAsia="仿宋_GB2312"/>
          <w:sz w:val="24"/>
          <w:szCs w:val="24"/>
        </w:rPr>
        <w:t>承担州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ascii="仿宋_GB2312" w:hAnsi="仿宋_GB2312" w:cs="仿宋_GB2312" w:eastAsia="仿宋_GB2312"/>
          <w:sz w:val="24"/>
          <w:szCs w:val="24"/>
          <w:lang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综合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负责综合协调工作，办理机关政务、事务；负责文电处理、会务、财务、档案、党建等工作；承办同省政府研究室和各市州政策研究机构的联络、协调等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经济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负责全州经济、社会发展和有关政策研究；对经济运行情况进行跟踪调查和分析研究；对宏观经济的重大政策问题进行调研，并提出政策和工作建议；负责起草《政府工作报告》、州政府综合性材料、文件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社会事业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负责生态环保、工业交通、科技、教育、文化旅游、卫生、就业与再就业、社会保障、民族宗教等社会发展方面重大问题的调查研究，提出政策和工作建议。负责起草州政府社会事业综合性材料和政策性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州政府研究室政策咨询中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负责组织有关专家对全州经济社会发展重大决策进行调查研究和政策咨询，提出政策性建议和咨询意见，为州政府科学决策提供咨询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5</w:t>
      </w:r>
      <w:r>
        <w:rPr>
          <w:rFonts w:ascii="仿宋_GB2312" w:hAnsi="仿宋_GB2312" w:cs="仿宋_GB2312" w:eastAsia="仿宋_GB2312"/>
          <w:sz w:val="24"/>
          <w:szCs w:val="24"/>
        </w:rPr>
        <w:t>、州政府研究室政府公报编辑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临夏回族自治州人民政府公报》编辑发行工作，定期向州直部门及各县市、乡镇、村（社区）公开发布州政府和州政府办公室有关需公开的政策性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夏州扶贫开发办公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夏州扶贫办是承担全州财政专项扶贫资金项目计划编制和监管、贫困人口脱贫退出、贫困劳动力技能培训、社会帮扶、驻村帮扶、小康建设等职能的州政府组成部门，承担州脱贫帮扶工作协调领导小组办公室日常事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工作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要负责财政专项扶贫资金的管理使用、监督和项目建设监督检查；负责全州脱贫攻坚帮扶工作的统筹协调、指导服务和督查考核；负责全州精准扶贫建档立卡工作指导、培训、管理等工作；负责农村贫困“两后生”、贫困村创业致富带头人培训任务督导落实和业务指导工作；负责外资扶贫项目监测、监督、检查和验收；负责扶贫领域信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一）</w:t>
      </w:r>
      <w:r>
        <w:rPr>
          <w:rFonts w:ascii="仿宋_GB2312" w:hAnsi="仿宋_GB2312" w:cs="仿宋_GB2312" w:eastAsia="仿宋_GB2312"/>
          <w:sz w:val="24"/>
          <w:szCs w:val="24"/>
        </w:rPr>
        <w:t>综合科：负责机关日常政务事务管理和综合协调工作，负责机关来文来电的登记、分送、办理和发文发电的审核、印制、发送工作；负责文电保密、机要、印信、档案管理工作；负责办党组会议、主任会议、主任办公会议议定事项的督查落实、情况反馈工作；配合脱贫攻坚领导小组办公室完成州脱贫攻坚领导小组会议、州脱贫攻坚领导小组办公室会议、全州扶贫办主任会议等综合性会议的组织协调、会务保障等工作；负责办党组中心组理论学习的方案制定、材料准备和组织协调工作；负责起草单位综合性材料、年度工作要点和工作总结；负责协调人大代表、政协委员涉及部门议案提案的办理回复工作；负责全办法治建设和依法行政工作；负责组织各科室编写扶贫开发年鉴工作；负责单位财务管理、资产管理、政府采购、公务接待、用车保障、办公用品购置、文印管理等服务保障工作；负责单位意识形态、党务公开、机关党建、党风廉政、扶贫领域作风治理、综合治理、安全管理、计划生育、应急管理、突发事件处置、群团和离退休干部工作；承办单位机构编制、人事编制、人事档案、廉政档案、个人事项报告审核、年度考核、劳动工资、干部职工管理、考勤和制度修订执行工作；负责党员干部的监督管理工作；负责受理党员干部的检举、控告、申诉和来信来访的处理工作；负责协调组织上级党委部署开展的专题学习教育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二）</w:t>
      </w:r>
      <w:r>
        <w:rPr>
          <w:rFonts w:ascii="仿宋_GB2312" w:hAnsi="仿宋_GB2312" w:cs="仿宋_GB2312" w:eastAsia="仿宋_GB2312"/>
          <w:sz w:val="24"/>
          <w:szCs w:val="24"/>
        </w:rPr>
        <w:t>扶贫开发科：负责全州脱贫攻坚政策研究，起草脱贫攻坚综合性政策文件；负责起草全州脱贫攻坚综合性汇报材料、年度工作要点和工作总结；负责扶贫开发中长期规划及年度计划的制定；负责年度脱贫任务分解下达、汇总上报等工作；负责全州财政专项扶贫资金管理和年度项目计划编制指导工作；负责财政专项扶贫资金县级项目库建设工作和财政专项扶贫资金绩效考核评价工作；负责扶贫项目招标采购合规性操作工作；负责专项扶贫资金数据统计分析整理工作；负责专项扶贫项目实施数据统计上报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三）</w:t>
      </w:r>
      <w:r>
        <w:rPr>
          <w:rFonts w:ascii="仿宋_GB2312" w:hAnsi="仿宋_GB2312" w:cs="仿宋_GB2312" w:eastAsia="仿宋_GB2312"/>
          <w:sz w:val="24"/>
          <w:szCs w:val="24"/>
        </w:rPr>
        <w:t>行业扶贫科：负责州脱贫领导小组成员单位及专责工作组的协调、联络工作；负责全州脱贫攻坚行业部门定期报告制度落实及相关进展情况的收集整理、汇总分析和通报反馈工作；负责审核行业部门与扶贫有关鬲文件材料及统计报表；负责编撰《临夏州精准扶贫精准脱贫工作简报》和《临夏州脱贫攻坚专报》；负责协调行业部门涉农扶贫资金项目计划执行、资金整合、数据统计、督促检查等工作；负责组织协调行业部门开展扶贫开发业务子系统基础数据对接、收集、审核工作。负责健康扶贫、教育扶贫、就业扶贫、易地搬迁、危房改造、贷款贴息、小额信贷等各行业扶贫、行业脱贫攻坚重点任务的协调落实；负责河西移民、新疆劳务移民的后续管理工作；负责起草农村经济发展及行业扶贫方面的重要意见、报告、汇报、总结等文件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四）</w:t>
      </w:r>
      <w:r>
        <w:rPr>
          <w:rFonts w:ascii="仿宋_GB2312" w:hAnsi="仿宋_GB2312" w:cs="仿宋_GB2312" w:eastAsia="仿宋_GB2312"/>
          <w:sz w:val="24"/>
          <w:szCs w:val="24"/>
        </w:rPr>
        <w:t>计划财务科：负责全州扶贫资金项目计划执行、公示公告、项目实施、资金落实、管理使用、效益、发挥情况的监督检查；负责配合审计、纪检、监察等部门加强对扶贫项目资金落实和使用情况进行审计、监督和检查；负责扶贫领域信访工作，负责省上“</w:t>
      </w:r>
      <w:r>
        <w:rPr>
          <w:rFonts w:eastAsia="仿宋_GB2312" w:cs="仿宋_GB2312" w:ascii="仿宋_GB2312" w:hAnsi="仿宋_GB2312"/>
          <w:sz w:val="24"/>
          <w:szCs w:val="24"/>
        </w:rPr>
        <w:t>12317”</w:t>
      </w:r>
      <w:r>
        <w:rPr>
          <w:rFonts w:ascii="仿宋_GB2312" w:hAnsi="仿宋_GB2312" w:cs="仿宋_GB2312" w:eastAsia="仿宋_GB2312"/>
          <w:sz w:val="24"/>
          <w:szCs w:val="24"/>
        </w:rPr>
        <w:t>扶贫监督电话举报事项、群众来信来访反映问题的督办和反馈工作；负责州检察院开展集中整治和加强预防扶贫领域职务犯罪专项工作；负责起草扶贫资金监管方面的重要意见、报告、汇报、总结等文件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五）</w:t>
      </w:r>
      <w:r>
        <w:rPr>
          <w:rFonts w:ascii="仿宋_GB2312" w:hAnsi="仿宋_GB2312" w:cs="仿宋_GB2312" w:eastAsia="仿宋_GB2312"/>
          <w:sz w:val="24"/>
          <w:szCs w:val="24"/>
        </w:rPr>
        <w:t>科技培训科：负责全州科技、智力扶贫情况的调查研究，拟定农村贫困劳动力职业技能和贫困两后生学历教育培训规划和年度计划的制定；负责“雨露计划”、贫困村创业致富带头人培训任务督导落实和业务指导工作；负责协调管理全州农村贫困劳动力培训基地；负责国家扶贫日活动的组织协调工作；负责扶贫政策、成效、典型的宣传工作；负责扶贫典型经验的总结、推广等工作；负责扶贫开发信息、图片、视频资料的收集、整理、发布和报送工作</w:t>
      </w:r>
      <w:r>
        <w:rPr>
          <w:rFonts w:eastAsia="仿宋_GB2312" w:cs="仿宋_GB2312" w:ascii="仿宋_GB2312" w:hAnsi="仿宋_GB2312"/>
          <w:sz w:val="24"/>
          <w:szCs w:val="24"/>
        </w:rPr>
        <w:t>;</w:t>
      </w:r>
      <w:r>
        <w:rPr>
          <w:rFonts w:ascii="仿宋_GB2312" w:hAnsi="仿宋_GB2312" w:cs="仿宋_GB2312" w:eastAsia="仿宋_GB2312"/>
          <w:sz w:val="24"/>
          <w:szCs w:val="24"/>
        </w:rPr>
        <w:t>负责起草培训宣传方面的重要意见、报告、汇报、总结等文件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六）</w:t>
      </w:r>
      <w:r>
        <w:rPr>
          <w:rFonts w:ascii="仿宋_GB2312" w:hAnsi="仿宋_GB2312" w:cs="仿宋_GB2312" w:eastAsia="仿宋_GB2312"/>
          <w:sz w:val="24"/>
          <w:szCs w:val="24"/>
        </w:rPr>
        <w:t>社会动员科：负责拟定全州脱贫攻坚帮扶工作和驻村帮扶工作政策规划、年度工作要点等；负责全州脱贫攻坚帮扶工作、驻村帮扶工作开展及落实情况进行调研、督导、考核、表彰等；负责州级领导、州直及中央、省属在临组长单位、帮扶单位联系县、乡、村的协调管理及驻村帮扶工作队队长的选派调整工作；负责中央单位定点扶贫的协调联络、服务保障、进度统计和国家考核的相关配合服务工作；负责全州脱贫攻坚重点工作的调查研究，起草相关意见、报告、领导讲话等综合性材料；承担州脱贫攻坚帮扶工作协调领导小组办公室日常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七）</w:t>
      </w:r>
      <w:r>
        <w:rPr>
          <w:rFonts w:ascii="仿宋_GB2312" w:hAnsi="仿宋_GB2312" w:cs="仿宋_GB2312" w:eastAsia="仿宋_GB2312"/>
          <w:sz w:val="24"/>
          <w:szCs w:val="24"/>
        </w:rPr>
        <w:t>脱贫管理科：负责研究贫困县退出政策问题；负责指导贫困县制定年度退出计划；负责组织实施贫困县退出州级初验核查工作；负责做好贫困县退出验收准备工作；负责组织开展拟退出贫困村州级验收和贫困人口脱贫州级抽查复核工作，配合国家和省上开展贫困县摘帽第三方评估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八）</w:t>
      </w:r>
      <w:r>
        <w:rPr>
          <w:rFonts w:ascii="仿宋_GB2312" w:hAnsi="仿宋_GB2312" w:cs="仿宋_GB2312" w:eastAsia="仿宋_GB2312"/>
          <w:sz w:val="24"/>
          <w:szCs w:val="24"/>
        </w:rPr>
        <w:t>临夏州小康建设办公室：承担制定全州小康建设规划、发展计划、综合管理和指导全州农村小康工程建设；配合统计部门等相关部门，抓好全州小康建设的监测、检查、考核、验收工作；掌握农村小康建设动态及幸福指数动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九）</w:t>
      </w:r>
      <w:r>
        <w:rPr>
          <w:rFonts w:ascii="仿宋_GB2312" w:hAnsi="仿宋_GB2312" w:cs="仿宋_GB2312" w:eastAsia="仿宋_GB2312"/>
          <w:sz w:val="24"/>
          <w:szCs w:val="24"/>
        </w:rPr>
        <w:t>临夏州社会帮扶办公室：承担制定全州社会帮扶工作，编制社会帮扶规划和年度计划；确定帮扶单位、帮扶人员；负责各级帮扶单位的帮扶的数据统计；承担厦门帮扶协调联系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十）</w:t>
      </w:r>
      <w:r>
        <w:rPr>
          <w:rFonts w:ascii="仿宋_GB2312" w:hAnsi="仿宋_GB2312" w:cs="仿宋_GB2312" w:eastAsia="仿宋_GB2312"/>
          <w:sz w:val="24"/>
          <w:szCs w:val="24"/>
        </w:rPr>
        <w:t>临夏州扶贫考核监督办公室：负责扶贫开发重点工作任务的考核监管督查工作；负责扶贫专项资金的报账和管理使用情况的监督、审计检查工作；负责州上对县市党委和政府扶贫开发工作成效考核、的方案制定、组织协调、结果分析汇总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十一）</w:t>
      </w:r>
      <w:r>
        <w:rPr>
          <w:rFonts w:ascii="仿宋_GB2312" w:hAnsi="仿宋_GB2312" w:cs="仿宋_GB2312" w:eastAsia="仿宋_GB2312"/>
          <w:sz w:val="24"/>
          <w:szCs w:val="24"/>
        </w:rPr>
        <w:t>临夏州产业开发办公室：主要负责衔接争取国家、省上专项产业开发项目，全州产业扶贫的调研和论证，拟定片区开发，整村推进中产业扶贫的规划和计划，整合产业开发资金及地方产业开发资金扶持重点产业的发展，全州贫困村村级互助资金的建立、配套和完善，并监督指导健康运行，扶贫信贷资金工作及其项目机制的创新试点工作，全州扶贫龙头企业的上报，认定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十二）</w:t>
      </w:r>
      <w:r>
        <w:rPr>
          <w:rFonts w:ascii="仿宋_GB2312" w:hAnsi="仿宋_GB2312" w:cs="仿宋_GB2312" w:eastAsia="仿宋_GB2312"/>
          <w:sz w:val="24"/>
          <w:szCs w:val="24"/>
        </w:rPr>
        <w:t>临夏州外资扶贫项目管理中心：负责外资扶贫项目的调研论证、引进和前期准备工作</w:t>
      </w:r>
      <w:r>
        <w:rPr>
          <w:rFonts w:eastAsia="仿宋_GB2312" w:cs="仿宋_GB2312" w:ascii="仿宋_GB2312" w:hAnsi="仿宋_GB2312"/>
          <w:sz w:val="24"/>
          <w:szCs w:val="24"/>
        </w:rPr>
        <w:t>,</w:t>
      </w:r>
      <w:r>
        <w:rPr>
          <w:rFonts w:ascii="仿宋_GB2312" w:hAnsi="仿宋_GB2312" w:cs="仿宋_GB2312" w:eastAsia="仿宋_GB2312"/>
          <w:sz w:val="24"/>
          <w:szCs w:val="24"/>
        </w:rPr>
        <w:t>负责外资扶贫项目的宣传，负责全州外资扶贫中长期规划和外资扶贫管理制度的制定和组织实施，负责编制外资项目年度实施计划、项目培训计划，负责组织项目监测、监督、检查和验收，负责项目资金的拨付、管理、使用和监督检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十三）</w:t>
      </w:r>
      <w:r>
        <w:rPr>
          <w:rFonts w:ascii="仿宋_GB2312" w:hAnsi="仿宋_GB2312" w:cs="仿宋_GB2312" w:eastAsia="仿宋_GB2312"/>
          <w:sz w:val="24"/>
          <w:szCs w:val="24"/>
        </w:rPr>
        <w:t>临夏州扶贫建档立卡中心：负责全州精准扶贫建档立卡工作指导、培训、宣传等工作；负责全州涉及扶贫领域的舆情监测、应对和处置工作；负责县市网络技术人员和网络应用人员的培训；负责单位公开文件、通知、公示公告事项的网上发布工作；负责政府政务信息工作及情况统计报表的填报工作；负责全国扶贫开发信息系统和甘肃省精准扶贫管理平台的数据采集、动态管理、统计分析、填报汇总；负责全国人口识别退出信息比对、审核反馈、数据清理、修改完善等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十四）</w:t>
      </w:r>
      <w:r>
        <w:rPr>
          <w:rFonts w:ascii="仿宋_GB2312" w:hAnsi="仿宋_GB2312" w:cs="仿宋_GB2312" w:eastAsia="仿宋_GB2312"/>
          <w:sz w:val="24"/>
          <w:szCs w:val="24"/>
        </w:rPr>
        <w:t>临夏州扶贫政策宣传中心：负责全州脱贫攻坚政策调研评估；负责脱贫攻坚宣传工作，起草脱贫攻坚宣传方案，编印政策宣传资料，联系协调新闻媒体落实宣传具体事项；负责脱贫攻坚典型事迹宣传推广，收集反映脱贫攻坚现状、成效图片资料，负责制定先进集体、个人表彰奖励方案，组织衔接表彰奖励工作。</w:t>
      </w:r>
      <w:r>
        <w:rPr>
          <w:rFonts w:eastAsia="仿宋_GB2312" w:cs="仿宋_GB2312" w:ascii="仿宋_GB2312" w:hAnsi="仿宋_GB2312"/>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临夏</w:t>
      </w:r>
      <w:r>
        <w:rPr>
          <w:rFonts w:ascii="仿宋_GB2312" w:hAnsi="仿宋_GB2312" w:cs="仿宋_GB2312" w:eastAsia="仿宋_GB2312"/>
          <w:sz w:val="24"/>
          <w:szCs w:val="24"/>
        </w:rPr>
        <w:t>州政府金融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工作</w:t>
      </w:r>
      <w:r>
        <w:rPr>
          <w:rFonts w:ascii="仿宋_GB2312" w:hAnsi="仿宋_GB2312" w:cs="仿宋_GB2312" w:eastAsia="仿宋_GB2312"/>
          <w:sz w:val="24"/>
          <w:szCs w:val="24"/>
          <w:lang w:eastAsia="zh-CN"/>
        </w:rPr>
        <w:t>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一）</w:t>
      </w:r>
      <w:r>
        <w:rPr>
          <w:rFonts w:ascii="仿宋_GB2312" w:hAnsi="仿宋_GB2312" w:cs="仿宋_GB2312" w:eastAsia="仿宋_GB2312"/>
          <w:sz w:val="24"/>
          <w:szCs w:val="24"/>
        </w:rPr>
        <w:t>贯彻落实国家关于金融工作的法律、法规、规章和政策。配合金融监管部门驻临机构做好货币政策落实及金融监管相关工作。拟订地方金融业总体规划和相关政策，并组织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二）</w:t>
      </w:r>
      <w:r>
        <w:rPr>
          <w:rFonts w:ascii="仿宋_GB2312" w:hAnsi="仿宋_GB2312" w:cs="仿宋_GB2312" w:eastAsia="仿宋_GB2312"/>
          <w:sz w:val="24"/>
          <w:szCs w:val="24"/>
        </w:rPr>
        <w:t>按照中央及省上统一规则，对全州小额贷款公司、融资担保公司、区域性股权市场、典当行、融资租赁公司、商业保理公司、地方资产管理公司等实施日常监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三）</w:t>
      </w:r>
      <w:r>
        <w:rPr>
          <w:rFonts w:ascii="仿宋_GB2312" w:hAnsi="仿宋_GB2312" w:cs="仿宋_GB2312" w:eastAsia="仿宋_GB2312"/>
          <w:sz w:val="24"/>
          <w:szCs w:val="24"/>
        </w:rPr>
        <w:t>会同、协助有关部门，指导县</w:t>
      </w:r>
      <w:r>
        <w:rPr>
          <w:rFonts w:eastAsia="仿宋_GB2312" w:cs="仿宋_GB2312" w:ascii="仿宋_GB2312" w:hAnsi="仿宋_GB2312"/>
          <w:sz w:val="24"/>
          <w:szCs w:val="24"/>
        </w:rPr>
        <w:t>(</w:t>
      </w:r>
      <w:r>
        <w:rPr>
          <w:rFonts w:ascii="仿宋_GB2312" w:hAnsi="仿宋_GB2312" w:cs="仿宋_GB2312" w:eastAsia="仿宋_GB2312"/>
          <w:sz w:val="24"/>
          <w:szCs w:val="24"/>
        </w:rPr>
        <w:t>市</w:t>
      </w:r>
      <w:r>
        <w:rPr>
          <w:rFonts w:eastAsia="仿宋_GB2312" w:cs="仿宋_GB2312" w:ascii="仿宋_GB2312" w:hAnsi="仿宋_GB2312"/>
          <w:sz w:val="24"/>
          <w:szCs w:val="24"/>
        </w:rPr>
        <w:t>)</w:t>
      </w:r>
      <w:r>
        <w:rPr>
          <w:rFonts w:ascii="仿宋_GB2312" w:hAnsi="仿宋_GB2312" w:cs="仿宋_GB2312" w:eastAsia="仿宋_GB2312"/>
          <w:sz w:val="24"/>
          <w:szCs w:val="24"/>
        </w:rPr>
        <w:t>防范和处置地方金融风险，打击乱办金融、非法集资等非法金融活动，防控互联网金融风险，整顿规范地方金融秩序，维护地方金融安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根据州委、州政府安排部署，统一规划、整合资源，推动地方金融业健康发展，为全州经济社会发展提供服务。协调在临金融机构提升金融服务水平，支持经济社会发展。协调有关方面支持在临金融机构发展。指导各县</w:t>
      </w:r>
      <w:r>
        <w:rPr>
          <w:rFonts w:eastAsia="仿宋_GB2312" w:cs="仿宋_GB2312" w:ascii="仿宋_GB2312" w:hAnsi="仿宋_GB2312"/>
          <w:sz w:val="24"/>
          <w:szCs w:val="24"/>
        </w:rPr>
        <w:t>(</w:t>
      </w:r>
      <w:r>
        <w:rPr>
          <w:rFonts w:ascii="仿宋_GB2312" w:hAnsi="仿宋_GB2312" w:cs="仿宋_GB2312" w:eastAsia="仿宋_GB2312"/>
          <w:sz w:val="24"/>
          <w:szCs w:val="24"/>
        </w:rPr>
        <w:t>市</w:t>
      </w:r>
      <w:r>
        <w:rPr>
          <w:rFonts w:eastAsia="仿宋_GB2312" w:cs="仿宋_GB2312" w:ascii="仿宋_GB2312" w:hAnsi="仿宋_GB2312"/>
          <w:sz w:val="24"/>
          <w:szCs w:val="24"/>
        </w:rPr>
        <w:t>)</w:t>
      </w:r>
      <w:r>
        <w:rPr>
          <w:rFonts w:ascii="仿宋_GB2312" w:hAnsi="仿宋_GB2312" w:cs="仿宋_GB2312" w:eastAsia="仿宋_GB2312"/>
          <w:sz w:val="24"/>
          <w:szCs w:val="24"/>
        </w:rPr>
        <w:t>做好金融协调服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负责与金融监管部门的驻临机构、在临金融机构及其省级总部的联系协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指导推进金融市场体系建设。统筹发展地方金融业态、推动构建多层次、广覆盖、有差异的地方金融机构体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七）承担州委、州政府有关金融工作领导小组办公室具体工作，协调督促有关方面落实相应领导小组决定事项、工作部署和要求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八）完成州委、州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机构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综合科。主要职责</w:t>
      </w:r>
      <w:r>
        <w:rPr>
          <w:rFonts w:eastAsia="仿宋_GB2312" w:cs="仿宋_GB2312" w:ascii="仿宋_GB2312" w:hAnsi="仿宋_GB2312"/>
          <w:sz w:val="24"/>
          <w:szCs w:val="24"/>
        </w:rPr>
        <w:t>:</w:t>
      </w:r>
      <w:r>
        <w:rPr>
          <w:rFonts w:ascii="仿宋_GB2312" w:hAnsi="仿宋_GB2312" w:cs="仿宋_GB2312" w:eastAsia="仿宋_GB2312"/>
          <w:sz w:val="24"/>
          <w:szCs w:val="24"/>
        </w:rPr>
        <w:t>负责机关日常运转。承担信息、保密、机要、档案、政务公开、文稿起草、督查督办、财务、后勤保障等工作。负责单位干部人事、机构编制、劳动工资、教育培训、人才队伍建设和退休干部等工作。研究宏观金融政策，起草金融方面的地方性法规和政府规章。组织拟订地方金融业规划，负责地方金融形势、金融运行情况分析。协调办理人大代表议案和政协委员提案。承担单位依法行政、法制宣传等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金融一科。主要职责：负责与人行临夏中心支行、甘肃银保监局临夏分局、在临银行业金融机构及其上级部门的联系协调。协调争取银行业金融机构在临设立分支机构。负责协调与证监部门和证券、期货业金融机构的联系。指导推动州内企业在境内外上市和“新三板”挂牌、在甘肃股权交易中心挂牌展示和融资</w:t>
      </w:r>
      <w:r>
        <w:rPr>
          <w:rFonts w:eastAsia="仿宋_GB2312" w:cs="仿宋_GB2312" w:ascii="仿宋_GB2312" w:hAnsi="仿宋_GB2312"/>
          <w:sz w:val="24"/>
          <w:szCs w:val="24"/>
        </w:rPr>
        <w:t>,</w:t>
      </w:r>
      <w:r>
        <w:rPr>
          <w:rFonts w:ascii="仿宋_GB2312" w:hAnsi="仿宋_GB2312" w:cs="仿宋_GB2312" w:eastAsia="仿宋_GB2312"/>
          <w:sz w:val="24"/>
          <w:szCs w:val="24"/>
        </w:rPr>
        <w:t>指导上市挂牌企业规范发展、并购重组和再融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金融二科。主要职责</w:t>
      </w:r>
      <w:r>
        <w:rPr>
          <w:rFonts w:eastAsia="仿宋_GB2312" w:cs="仿宋_GB2312" w:ascii="仿宋_GB2312" w:hAnsi="仿宋_GB2312"/>
          <w:sz w:val="24"/>
          <w:szCs w:val="24"/>
        </w:rPr>
        <w:t>:</w:t>
      </w:r>
      <w:r>
        <w:rPr>
          <w:rFonts w:ascii="仿宋_GB2312" w:hAnsi="仿宋_GB2312" w:cs="仿宋_GB2312" w:eastAsia="仿宋_GB2312"/>
          <w:sz w:val="24"/>
          <w:szCs w:val="24"/>
        </w:rPr>
        <w:t>负责与甘肃银保监局临夏分局、在临保险业金融机构的联系协调。协调争取保险业金融机构在临设立分支机构。负责监管州内融资担保公司、融资租赁公司。协调指导做好州内融资担保公司、融资租赁公司的风险防范、化解、处置工作。拟订促进融资担保、融资租赁行业发展规划和政策措施并组织实施。指导推动全州融资担保体系建设。引导融资担保、融资租赁机构提升融资服务水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金融三科。主要职责</w:t>
      </w:r>
      <w:r>
        <w:rPr>
          <w:rFonts w:eastAsia="仿宋_GB2312" w:cs="仿宋_GB2312" w:ascii="仿宋_GB2312" w:hAnsi="仿宋_GB2312"/>
          <w:sz w:val="24"/>
          <w:szCs w:val="24"/>
        </w:rPr>
        <w:t>:</w:t>
      </w:r>
      <w:r>
        <w:rPr>
          <w:rFonts w:ascii="仿宋_GB2312" w:hAnsi="仿宋_GB2312" w:cs="仿宋_GB2312" w:eastAsia="仿宋_GB2312"/>
          <w:sz w:val="24"/>
          <w:szCs w:val="24"/>
        </w:rPr>
        <w:t>负责监管州内小额贷款公司、典当行、商业保理公司。协调指导做好州内小额贷款公司、典当行、商业保理公司的风险防范、化解、处置工作。拟订促进小额贷款公司、典当行、商业保理公司等行业发展规划和政策措施并组织实施。协调有关方面支持小额贷公司、典当行、商业保理公司等健康发展。承接州打击和处置非法集资领导小组办公室的工作职责。会同有关部门建立金融稳定协调机制和金融风险预警、应急处置机制。协调、组织有关部门落实全州打击和处置非法集资工作部署。会同有关部门排查金融风险隐患、打击处理非法金融活动、取缔非法金融机构、应急处置地方金融突发和重大事件。负责与州清理整顿各类交易场所领导小组办公室的联系协调。负责群众信访、接访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信息中心（事业科室）。主要职责：负责各类金融机构基础数据的采集、汇总和分析；负责金融业法规和政策的搜集、整理、研究；负责金融信息工作人员培训，指导和协调全州金融系统的信息工作；完成上级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夏州粮食和物资储备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工作</w:t>
      </w:r>
      <w:r>
        <w:rPr>
          <w:rFonts w:ascii="仿宋_GB2312" w:hAnsi="仿宋_GB2312" w:cs="仿宋_GB2312" w:eastAsia="仿宋_GB2312"/>
          <w:sz w:val="24"/>
          <w:szCs w:val="24"/>
          <w:lang w:eastAsia="zh-CN"/>
        </w:rPr>
        <w:t>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拟订全州粮食流通和物资储备管理的规章制度和规范性文件。承担全州粮食流通和物资储备体制改革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管理全州粮食和物资储备。承担战略物资收储、轮换、管理和州级粮食物资储备计划管理等职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承担州级救灾物资、重要消费品储备和省级生活类救灾物资代储职责。负责粮食、食糖、肉菜等重要消费品及应急储备物资的收储、轮换和日常管理，落实有关动用计划和指令，按程序组织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承担全州粮食流通宏观调控的具体工作。监测州内粮油供求变化并预测预警，负责全州军粮供应管理，指导协调政策性粮食购销及应急保障供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拟订粮食和物资储备的仓储管理规范和制度并组织实施，指导全州粮食和物资仓储管理，监督管理粮食流通、物资储备、行业安全生产。负责粮食和物资储备信息化建设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报订全州粮食流通和物资储备建设布局规划，负责储备基础设施建设和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七）负责对管理的地方储备、企业储备以及储备政策落实情况进行监督检查。负责粮食流通监督检查，负责粮食收购、储存、运输环节粮食质量安全和原粮卫生的监督管理，组织实施全州粮食库存检查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八）拟定粮食和物资储备系统资金计划指标。负责粮食和物资储备各类政策性补贴资金管理和监督。指导全州粮食和物资储备企业财务管理和会计核算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九）承担州级粮食和物资储备系统国有资产监管职责。指导州属粮食和物资企业做好国有资产保值增值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负责粮食流通和物资储备行业管理，制定行业发展规划、政策。贯彻执行国家和省级粮食流通和物资储备有关标准、粮食质量标准、技术规范并执行监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一）负责组织对全州粮食安全省长责任制落实情况的考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二）组织实施全州国有粮食企业改革发展，负责对州属国有粮食和物资承储企业经营活动及人事劳动的监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三）负责州直粮食和物资储备系统党的建设、党风廉政建设、社会主义精神文明建设、意识形态、综合治理、职工思想教育、普法和群众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四）完成州委、州政府、省粮食和物资储备局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w:t>
      </w:r>
      <w:r>
        <w:rPr>
          <w:rFonts w:ascii="仿宋_GB2312" w:hAnsi="仿宋_GB2312" w:cs="仿宋_GB2312" w:eastAsia="仿宋_GB2312"/>
          <w:sz w:val="24"/>
          <w:szCs w:val="24"/>
          <w:lang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办公室。负责局机关综合服务和日常运转。承担信息、保密、机要、档案、信访、政务公开、文稿起草、督查督办、宣传、外事、后勤保障等工作。负责局机关和直属企事业单位干部人事、机构编制、教育培训、干部和人才队伍建设等工作。牵头开展局机关各科室和所属事业单位年度工作的评价、考核。负责局系统党风廉政建设、社会主义精神文明建设、意识形态、综合治理、职工思想教育和群众工作。配合局党总支、工会、群团组织开展工作。负责离退休干部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粮食储备科。研究提出全州粮食流通宏观调控政策建议并组织实施。承担全州粮食安全预警和应急保障工作。研究提出州级储备粮收购、销售、轮换计划并组织实施。组织各承储市县和单位落实省级储备粮相关计划和管理措施。组织开展全州粮油仓储单位、粮油仓储物流设施等备案管理工作。指导州县（市）储备粮油管理和日常仓储业务。拟订全州粮食储备、市场体系建设等发展规划并组织实施。负责粮食收购行政许可、军粮供应管理工作。归口管理全局统计工作，承担粮油市场监测预警、统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物资储备科。组织实施食糖、肉菜等重要消费品、应急储备物资的收储、轮换和日常管理。编制并执行物资储备体系建设规划及计划。研究提出健全物资储备体系和相关制度的建议。会同州应急管理等部门确定年度购置计划。承办州级救灾物资储备和省级生活类救灾物资代储工作。负责组织承储单位按动用指令和程序调出。负责州级重要消费品和应急储备物资承储单位的综合管理，指导县（市）重要物资储备业务工作。承担相关储备统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财务资产科。负责粮食和物资储备建设资金、费用、补贴等计划指标上报下达。拟订有关资金管理、财务管理、资产管理、审计监督等制度、办法并组织实施。编制并执行部门和各类专项资金费用预决算。负责全州粮食流通和物资储备基础设施项目资金管理。承担局属企事业单位内部审计工作。负责局属企事业单位国有资产监督管理。负责粮食和物资储备建设资金、利费补贴、军供粮油补贴及其他政策性补贴资金的统一核算、拨付和监督管理。指导全州粮食和物资储备行业财务管理、会计核算、国有资产管理工作。负责局机关财务、资产、工资及社保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监督检查科。拟订粮食和物资储备监督检查制度并组织实施，监督检查粮食和物资储备数量、质量、储存安全，以及有关法律法规、规章等制度和政策执行情况。依法组织对重大案件查处和督查督办，组织指导全州粮食购销活动的监督检查。负责对粮食流通和物资储备有关标准、粮食质量标准以及有关技术规范执行情况进行监督。组织开展粮食流通执法监管。制定粮食和物资储备的仓储管理规章制度并组织实施。监督管理粮食仓储、粮食流通、物资储备、重要消费品、行业安全生产。承担粮食安全省长责任制考核工作办公室日常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产业发展科。承担粮食流通和物资储备体制改革、产业和行业发展工作。组织编制粮食产业发展、粮食流通及有关行业规划。组织起草有关粮食流通和物资储备管理的全州性法规、州政府规章草案和规范性文件，对本局规章、制度、规范性文件进行合法性审核、备案。承担行政复议、行政应诉等工作。承担行业对外交流与合作。承担粮食和物资储备信息化建设工作。指导粮食流通和物资储备的科技创新、技术改造。承担行业资格评审、评先选优、从业人员信息统计等工作。承担全系统法制建设和普法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夏州机关事务管理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工作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贯彻落实党中央和省委、州委关于机关事务工作的方针政策和决策部署，在履职过程中坚持和加强党对机关事务工作的集中统一领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负责州级党政机关、事业单位机关事务的管理、保障、服务工作。拟订机关事务工作政策、规划和规章制度并组织实施。指导全州机关事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拟订州级党政机关、事业单位后勤体制改革意见并监督实施。指导全州机关后勤体制改革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负责州级党政机关、事业单位国有资产管理工作。承担产权界定、清查登记、资产处置、有偿使用管理等工作。负责州级党政机关、事业单位经营性资产管理有关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负责州级党政机关、事业单位办公用房管理工作，制定规章制度并组织实施，承担办公用房的规划、权属、调剂、使用监管、维修、处置等工作，负责用地管理有关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指导州级党政机关、事业单位住房制度改革工作。负责周转性、政策性住房的建设和管理相关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指导和推动全州公共机构能源资源节约工作，拟定规划和规章制度并组织实施，负责考评、能耗统计及节能改造项目方案审核、建设监管、效果评价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七）指导全州公务用车</w:t>
      </w:r>
      <w:r>
        <w:rPr>
          <w:rFonts w:eastAsia="仿宋_GB2312" w:cs="仿宋_GB2312" w:ascii="仿宋_GB2312" w:hAnsi="仿宋_GB2312"/>
          <w:sz w:val="24"/>
          <w:szCs w:val="24"/>
        </w:rPr>
        <w:t>(</w:t>
      </w:r>
      <w:r>
        <w:rPr>
          <w:rFonts w:ascii="仿宋_GB2312" w:hAnsi="仿宋_GB2312" w:cs="仿宋_GB2312" w:eastAsia="仿宋_GB2312"/>
          <w:sz w:val="24"/>
          <w:szCs w:val="24"/>
        </w:rPr>
        <w:t>不含执法执勤用车，下同</w:t>
      </w:r>
      <w:r>
        <w:rPr>
          <w:rFonts w:eastAsia="仿宋_GB2312" w:cs="仿宋_GB2312" w:ascii="仿宋_GB2312" w:hAnsi="仿宋_GB2312"/>
          <w:sz w:val="24"/>
          <w:szCs w:val="24"/>
        </w:rPr>
        <w:t>)</w:t>
      </w:r>
      <w:r>
        <w:rPr>
          <w:rFonts w:ascii="仿宋_GB2312" w:hAnsi="仿宋_GB2312" w:cs="仿宋_GB2312" w:eastAsia="仿宋_GB2312"/>
          <w:sz w:val="24"/>
          <w:szCs w:val="24"/>
        </w:rPr>
        <w:t>管理工作，拟定规章制度并组织实施。按规定负责州级党政机关、事业单位公务用车的编制管理、配备审批、更新等工作。负责州级公务出行社会车辆的租赁管理工作。负责对各县（市）公务用车服务平台的监督指导工作。负责州县（市）两级公务用车服务平台车辆的统筹调度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八）指导全州公务接待工作，拟定公务接待有关制度。负责州委、州人大、州政府、州政协副地级以上领导出面接待和重要团组的接待保障工作。参与和协助重要会议和重大活动的有关服务保障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九）研究提出加强机关运行经费管理的建议。按规定负责州本级办公用房建设与维修改造经费、公共机构节能经费、州级公务用车服务平台运行经费、公务用车购置经费、职责内接待经费等专项经费的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完成州委、州政府和省机关事务管理局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十一）有关职责分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1</w:t>
      </w:r>
      <w:r>
        <w:rPr>
          <w:rFonts w:ascii="仿宋_GB2312" w:hAnsi="仿宋_GB2312" w:cs="仿宋_GB2312" w:eastAsia="仿宋_GB2312"/>
          <w:sz w:val="24"/>
          <w:szCs w:val="24"/>
        </w:rPr>
        <w:t>、与州委办公室、州人大办公室、州政府办公室、州政协办公室和州纪委监委机关的有关职责分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接待工作保持以州委办公室为主统筹安排的工作机制。州机关事务局负责州委、州人大、州政府、州政协副地级以上领导出面接待和重要团组的接待保障工作。州委办公室、州人大办公室、州政府办公室、州政协办公室和州纪委监委机关负责副地级以下人员接待保障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2</w:t>
      </w:r>
      <w:r>
        <w:rPr>
          <w:rFonts w:ascii="仿宋_GB2312" w:hAnsi="仿宋_GB2312" w:cs="仿宋_GB2312" w:eastAsia="仿宋_GB2312"/>
          <w:sz w:val="24"/>
          <w:szCs w:val="24"/>
        </w:rPr>
        <w:t>、与州财政局的有关职责分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州财政局负责制定全州行政事业单位国有资产管理规章制度，并负责组织实施和监督检查。州机关事务局负责州级党政机关、事业单位国有资产管理，承担产权界定、清查登记、资产处置、有偿使用管理等工作，制定州级党政机关、事业单位国有资产管理具体制度和办法并组织实施，接受州财政局指导和监督检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3</w:t>
      </w:r>
      <w:r>
        <w:rPr>
          <w:rFonts w:ascii="仿宋_GB2312" w:hAnsi="仿宋_GB2312" w:cs="仿宋_GB2312" w:eastAsia="仿宋_GB2312"/>
          <w:sz w:val="24"/>
          <w:szCs w:val="24"/>
        </w:rPr>
        <w:t>、与州住建局的有关职责分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在州住建局的指导下，州机关事务局负责州级党政机关、事业单位住房制度改革工作，拟定州级党政机关、事业单位住房制度改革政策和住房保障政策并组织实施，接受州住建局的监督检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机构</w:t>
      </w:r>
      <w:r>
        <w:rPr>
          <w:rFonts w:ascii="仿宋_GB2312" w:hAnsi="仿宋_GB2312" w:cs="仿宋_GB2312" w:eastAsia="仿宋_GB2312"/>
          <w:sz w:val="24"/>
          <w:szCs w:val="24"/>
          <w:lang w:eastAsia="zh-CN"/>
        </w:rPr>
        <w:t>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办公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局机关日常事务。承担局机关党建、文件处理、文稿起草、政务公开、督查督办、档案管理以及信访、保密、安全、新闻发布、人大建议政协提案办理和机关工青妇等工作；负责局机关机构编制、人事管理、人员聘用、教育培训等工作；负责局机关信息化建设工作。拟订全州机关事务工作的政策、规划、规章、标准并监督实施；负责审核局机关规范性文件、制度规定等。承担机关后勤体制改革工作，负责州级党政机关、事业单位后勤服务项目和标准的监督实施，对全州机关后勤服务单位进行业务指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房产资产管理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州级党政机关、事业单位办公用房、用地管理工作。承担办公用房标准执行、使用监管及巡查考核工作；承担办公用房的建设规划编制、项目审核、权属登记、租用审批、使用调配、处置利用工作；编制办公用房修缮计划，审批修缮项目并组织实施；承担州级党政机关、事业单位住房制度改革有关工作，负责周转性、政策性住房项目的汇总、审核上报和集中建设等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承担州级党政机关、事业单位国有土地的开发利用工作；审核、指导、监督州机关事务局机关和所属事业单位基建工程项目。承担州级党政机关、事业单位国有资产配置、处置、调剂、出租、出借和产权变动等事项的审批工作；负责组织国有资产权属登记和界定、资产清查、资产评估监管、统计报告和巡检考核等管理工作；负责经营性国有资产的绩效考评和国有资产收益的监督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承担州委机关、州人大机关、州政府机关、州政协机关、州纪委监委机关集中办公区消防、水暖电气、绿化、物业、公共区域（公用设施）维护维修等后勤服务工作；负责各统办楼安全保卫、秩序管理、安保设施的监督、管理、协调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公务用车管理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拟订全州公务用车管理规章制度并组织实施。负责州级党政机关、事业单位一般公务用车的配备审批、编制管理、更新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管理州级公务用车服务平台，监督指导各县（市）公务用车服务平台的运行工作；负责州级公务用车日常调度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州县（市）两级公车平台车辆的统筹调度工作；负责州级一般公务信息化、标识化管理工作；负责州级公务出行社会车辆的租赁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公共机构节能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指导和推动全州公共机构能源资源节约工作，拟订公共机构能源资源节约规划和规章制度并组织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负责公共机构能源资源节约工作的考评及能耗统计工作。负责公共机构能源资源节约改造项目的方案审核、建设监管、效果评价工作。承担公共机构节能宣传、教育和培训有关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夏州医疗保障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工作职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贯彻执行国家和省上关于医疗保险、生育保险、医疗救助等医疗保障制度的法律法规、政策、规划和标准。拟订全州医疗保险、生育保险、医疗救助政策，并组织实施和监督检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拟订并组织实施全州医疗保障基金监督管理办法，建立健全医疗保障基金安全防控机制，推进医疗保障基金支付方式改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组织制定全州医疗保障筹资和待遇政策，完善动态调整和区域调剂平衡机制，统筹城乡医疗保障待遇标准，建立健全与筹资水平相适应的待遇调整机制。拟订并组织实施全州长期护理保险制度改革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制定定点医药机构协议和支付管理办法并组织实施，建立健全医疗保障信用评价体系和信息披露制度，监督管理纳入医保范围内的医疗服务行为和医疗费用，依法查处医疗保障领域违法违规行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五）负责医疗保障经办管理，公共服务体系和信息化建设。组织实施异地就医管理和费用结算政策。健全完善医疗保障关系转移接续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六）完成州委、州政府和省医疗保障局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七）职能转变。州医保局应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八）与州卫生健康委员会的有关职责分工。州卫生健康委员会、州医保局等部门在医疗、医保，医药等方面加强制度、政策衔接，建立沟通协商机制，协同推进改革，提高医疗资源使用效率和医疗保障水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机构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一）办公室。负责局机关日常运转。组织开展医疗保障政策研究，承担规范性文件合法性审查、行政审批管理、“放、管、服”改革、行政执法监督、政务公开、行政复议、行政应诉等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二）基金监管规划科。拟定全州医疗保障基金监督管理办法并组织实施。建立健全基金安全防控机制。拟定全州医疗保障工作规划并组织实施。承担各项目标任务的制定和考核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三）医药服务管理科。拟定全州定点医药机构医保服务协议和支付管理办法。对定点医药机构药品和服务价格进行监管。监督管理纳入医保支付范围的医疗支付行为和医疗费用，依法查处医疗保障领域违法违规行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四）待遇保障科。拟定全州各项医疗保险、医疗救助的筹资和待遇政策，统筹城乡医疗保障待遇标准，建立动态调整机制。推进多层次医疗保障体系建设。健全完善医疗保障关系转移接续制度。推进医疗保障支付方式改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50:37Z</dcterms:created>
  <dc:creator>Administrator</dc:creator>
  <dc:description/>
  <dc:language>en-US</dc:language>
  <cp:lastModifiedBy>ht706</cp:lastModifiedBy>
  <dcterms:modified xsi:type="dcterms:W3CDTF">2023-06-01T11:15:49Z</dcterms:modified>
  <cp:revision>1</cp:revision>
  <dc:subject/>
  <dc:title>临夏州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120BFAB2D49C8A8E83EEDFF8A9584</vt:lpwstr>
  </property>
  <property fmtid="{D5CDD505-2E9C-101B-9397-08002B2CF9AE}" pid="3" name="KSOProductBuildVer">
    <vt:lpwstr>2052-11.8.2.9980</vt:lpwstr>
  </property>
</Properties>
</file>