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</w:t>
      </w:r>
      <w:r>
        <w:rPr>
          <w:rFonts w:eastAsia="黑体" w:cs="黑体" w:ascii="黑体" w:hAnsi="黑体"/>
          <w:sz w:val="36"/>
          <w:szCs w:val="36"/>
        </w:rPr>
        <w:t>2022</w:t>
      </w:r>
      <w:r>
        <w:rPr>
          <w:rFonts w:ascii="黑体" w:hAnsi="黑体" w:cs="黑体" w:eastAsia="黑体"/>
          <w:sz w:val="36"/>
          <w:szCs w:val="36"/>
        </w:rPr>
        <w:t>年州级一般公共预算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支出决算的说明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因临夏经济开发区没有行政区划，按照隶属关系，在编制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财政总决算时将临夏经济开发区支出并入州级财政总决算中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州级年初一般公共预算支出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77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在预算执行中，加上新增一般性转移支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10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专项转移支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7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本年短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一般债券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上年结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9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安排预算稳定调节基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4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后，动用预算稳定调节基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5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到年底州级支出预算变动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109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年终决算完成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917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变动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.3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具体分科目情况如下：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一般公共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09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5.3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.1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其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: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人大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3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9.6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， 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.8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政协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9.2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， 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.0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政府办公厅（室）及相关机构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59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8.3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1.4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发展与改革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6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万元，完成变动预算的 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9.8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3.4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统计信息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万元，完成变动预算的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.3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财政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3.2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3.1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税收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9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7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审计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48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7.7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.7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纪检监察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2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5.5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3.4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商贸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4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2.6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民族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9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7.2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0.3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档案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3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2.4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.8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民主党派及工商联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万元，完成变动 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5.2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群众团体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98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万元，完成变动预算的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5.4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1.3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党委办公厅（室）及相关机构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48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9.1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3.4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组织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55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9.7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.7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宣传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7.2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.1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统战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1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， 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.1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网信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16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， 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.6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市场监督管理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2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7.9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0.9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其他一般公共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8.2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49.4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国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与上年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公共安全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679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.9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主要是上年对赴东乡助推脱贫攻坚人员发放了补助经费，今年没有此项支出；检察院、法院上划后州本级支出减少。其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: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公安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5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7.7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8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国家安全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与上年持平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检察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2.9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法院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4.0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司法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55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4.0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.8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强制隔离戒毒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9.3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国家保密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.5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其他公共安全支出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bidi="ar"/>
        </w:rPr>
        <w:t>教育支出</w:t>
      </w: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bidi="ar"/>
        </w:rPr>
        <w:t>42234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bidi="ar"/>
        </w:rPr>
        <w:t>95.45%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bidi="ar"/>
        </w:rPr>
        <w:t>，比上年增长</w:t>
      </w: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bidi="ar"/>
        </w:rPr>
        <w:t>12.55%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其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:</w:t>
      </w: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bidi="ar"/>
        </w:rPr>
        <w:t>）教育管理事务支出</w:t>
      </w: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bidi="ar"/>
        </w:rPr>
        <w:t>1399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bidi="ar"/>
        </w:rPr>
        <w:t xml:space="preserve">万元，完成变动预算的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9.5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6.0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普通教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865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6.4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， 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2.6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职业教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87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4.1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， 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1.5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特殊教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9.0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.2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进修及培训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3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9.1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， 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.4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科学技术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5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5.7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9.9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其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: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科学技术管理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4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0.4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应用研究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77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9.2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.7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科技研究与开发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，与上年持平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科技条件与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7.2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0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科学技术普及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3.5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.0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科技重大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3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8.0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23.6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其他科学技术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97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2.0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44.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文化旅游体育与传媒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10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1.2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1.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主要是其他文化旅游体育与传媒支出资金同比减少。其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: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文化和旅游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2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0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.1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文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1.4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，比上 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.2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体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3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4.0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新闻出版电影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9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万元，完成变动预算的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0.4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广播电视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19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9.6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9.3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其他文化旅游体育与传媒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6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5.42%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92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5.6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.6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主要是行政事业单位基本养老保险缴费缺口补助。其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: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人力资源和社会保障管理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17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7.4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.7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民政管理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0.4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行政事业单位养老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87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9.7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4.1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就业补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86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6.9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， 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0.5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退役安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5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6.2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.6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社会福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1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5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8.0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残疾人事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2.7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.9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红十字事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61.2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最低生活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5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2.3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其他生活救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， 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7.6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财政对基本养老保险基金的补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，与上年持平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退役军人管理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3.6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5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其他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万元，完成变动预 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1.2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卫生健康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745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8.3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.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主要是建设临夏州中医医院医养结合中心、临夏州人民医院传染病区（临夏州传染病医院）、临夏州妇幼保健院智能化信息化二期工程资金增加。其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: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卫生健康管理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3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.7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公立医院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87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7.2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.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公共卫生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32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7.8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4.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中医药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5.4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0.3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计划生育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， 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2.0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行政事业单位医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6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9.8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.0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财政对基本医疗保险基金的补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3866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0.1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医疗救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9.3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医疗保障管理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8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.6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其他卫生健康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4.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0.9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lightGray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节能环保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24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2.6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1.0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主要是加大了环境保护管理事务和污染减排支出。其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: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环境保护管理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7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.6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污染防治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8.5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72.3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自然生态保护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4.8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51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能源节约利用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2.3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污染减排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1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3.4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.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bidi="ar"/>
        </w:rPr>
        <w:t>10.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bidi="ar"/>
        </w:rPr>
        <w:t>城乡社区支出</w:t>
      </w: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val="en-US" w:eastAsia="zh-CN" w:bidi="ar"/>
        </w:rPr>
        <w:t>4723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bidi="ar"/>
        </w:rPr>
        <w:t>，比上年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val="en-US" w:eastAsia="zh-CN" w:bidi="ar"/>
        </w:rPr>
        <w:t>增长</w:t>
      </w: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val="en-US" w:eastAsia="zh-CN" w:bidi="ar"/>
        </w:rPr>
        <w:t>15.79</w:t>
      </w: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bidi="ar"/>
        </w:rPr>
        <w:t>%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bidi="ar"/>
        </w:rPr>
        <w:t>。主要是上年新增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工程建设项目审批管理系统平台。其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: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城乡社区管理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9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9.7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城乡社区规划与管理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.2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城乡社区环境卫生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.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其他城乡社区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5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0.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农林水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86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6.2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8.1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其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农业农村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0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6.0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.4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8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林业和草原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3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8.3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.6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水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1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7.9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1.1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8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巩固脱贫衔接乡村振兴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2.1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0.2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普惠金融发展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， 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3.3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交通运输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2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7.7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.7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其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: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公路水路运输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9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万元，完成变动预算的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7.5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0.5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资源勘探信息等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8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2.2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主要是上年对中小微企业进行融资担保等。其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: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工业和信息产业监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6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9.0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国有资产监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3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5.0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支持中小企业发展和管理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9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3.5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商业服务业等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57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3.1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9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 其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: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商业流通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5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3.0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38.4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涉外发展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， 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5.2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金融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.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主要是上年对重点企业的贷款进行了贴息。其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: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金融部门行政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， 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.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自然资源海洋气象等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.2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其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: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自然资源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78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， 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比上年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.9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气象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6.2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87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.8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其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: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住房改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4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0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城乡社区住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4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8.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粮油物资储备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2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3.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.8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其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: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粮油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75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38.7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粮油储备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6.8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灾害防治及应急管理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79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1.1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.9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其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: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应急管理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59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4.9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1.9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消防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9.8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7.1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Style w:val="PageNumbe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地震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5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.3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自然灾害防治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4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2.4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7.8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自然灾害救灾及恢复重建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33.3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其他灾害防治及应急管理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9.0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其他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7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，比上年 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4.2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债务付息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7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，比 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.0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债务发行费用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%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比上年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92.86%</w:t>
      </w:r>
    </w:p>
    <w:p>
      <w:pPr>
        <w:pStyle w:val="2"/>
        <w:spacing w:lineRule="auto" w:line="240" w:before="0" w:after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4:00Z</dcterms:created>
  <dc:creator>张启旭</dc:creator>
  <dc:description/>
  <dc:language>en-US</dc:language>
  <cp:lastModifiedBy>Administrator</cp:lastModifiedBy>
  <cp:lastPrinted>2022-08-18T10:40:00Z</cp:lastPrinted>
  <dcterms:modified xsi:type="dcterms:W3CDTF">2023-08-22T03:33:52Z</dcterms:modified>
  <cp:revision>13</cp:revision>
  <dc:subject/>
  <dc:title>关于2015年全州一般公共预算支出决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951188A6946E0A3A852B2CFB9481C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